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PageNumber"/>
          <w:rFonts w:eastAsia="Arial Unicode MS"/>
          <w:b/>
          <w:b/>
          <w:bCs/>
          <w:sz w:val="18"/>
          <w:lang w:eastAsia="zh-CN"/>
        </w:rPr>
      </w:pPr>
      <w:r>
        <w:rPr>
          <w:rStyle w:val="PageNumber"/>
          <w:b/>
          <w:bCs/>
          <w:sz w:val="18"/>
        </w:rPr>
        <w:t>ANEXO I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pt-BR"/>
        </w:rPr>
        <w:t>I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o</w:t>
      </w:r>
      <w:r>
        <w:rPr>
          <w:rFonts w:eastAsia="Times New Roman" w:cs="Arial" w:ascii="Arial" w:hAnsi="Arial"/>
          <w:sz w:val="18"/>
          <w:lang w:val="pt-BR"/>
        </w:rPr>
        <w:t xml:space="preserve"> “</w:t>
      </w:r>
      <w:r>
        <w:rPr>
          <w:rFonts w:cs="Arial" w:ascii="Arial" w:hAnsi="Arial"/>
          <w:sz w:val="18"/>
          <w:lang w:val="pt-BR"/>
        </w:rPr>
        <w:t>AGUARDENTE</w:t>
      </w:r>
      <w:r>
        <w:rPr>
          <w:rFonts w:eastAsia="Times New Roman" w:cs="Arial" w:ascii="Arial" w:hAnsi="Arial"/>
          <w:sz w:val="18"/>
          <w:lang w:val="pt-BR"/>
        </w:rPr>
        <w:t>”</w:t>
      </w:r>
      <w:r>
        <w:rPr>
          <w:rFonts w:cs="Arial" w:ascii="Arial" w:hAnsi="Arial"/>
          <w:sz w:val="18"/>
          <w:lang w:val="pt-BR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, como motivo principal, desenhos alegóricos, em conjunto com os textos impresssos em calcografia “AGUARDENTE”, “BRASIL”, “SECRETARIA DA RECEITA FEDERAL DO BRASIL” e “IPI”, microtextos “RFB” e “ORDEM E PROGRESSO”, além de dispositivo opticamente variável, em forma de faixa, metalizado com alumíni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+ 0,2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  15,0 + 0,2m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: azul combinado com o marrom;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18"/>
          <w:lang w:val="pt-BR"/>
        </w:rPr>
        <w:t>II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o</w:t>
      </w:r>
      <w:r>
        <w:rPr>
          <w:rFonts w:eastAsia="Times New Roman" w:cs="Arial" w:ascii="Arial" w:hAnsi="Arial"/>
          <w:sz w:val="18"/>
          <w:lang w:val="pt-BR"/>
        </w:rPr>
        <w:t xml:space="preserve"> “</w:t>
      </w:r>
      <w:r>
        <w:rPr>
          <w:rFonts w:cs="Arial" w:ascii="Arial" w:hAnsi="Arial"/>
          <w:sz w:val="18"/>
          <w:lang w:val="pt-BR"/>
        </w:rPr>
        <w:t>UÍSQUE</w:t>
      </w:r>
      <w:r>
        <w:rPr>
          <w:rFonts w:eastAsia="Times New Roman" w:cs="Arial" w:ascii="Arial" w:hAnsi="Arial"/>
          <w:sz w:val="18"/>
          <w:lang w:val="pt-BR"/>
        </w:rPr>
        <w:t>”</w:t>
      </w:r>
      <w:r>
        <w:rPr>
          <w:rFonts w:cs="Arial" w:ascii="Arial" w:hAnsi="Arial"/>
          <w:sz w:val="18"/>
          <w:lang w:val="pt-BR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, como motivo principal, desenhos alegóricos, em conjunto com os textos impresssos em calcografia “UÍSQUE”, “BRASIL”, “SECRETARIA DA RECEITA FEDERAL DO BRASIL” e “IPI”, microtextos “RFB” e “Selo Uísque”, além de dispositivo opticamente variável, em forma de faixa, metalizado com alumíni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+ 0,2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 15,0 + 0,2m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es: verde, vermelho e amarelo, combinados com o marrom;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18"/>
          <w:lang w:val="pt-BR"/>
        </w:rPr>
        <w:t>III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o</w:t>
      </w:r>
      <w:r>
        <w:rPr>
          <w:rFonts w:eastAsia="Times New Roman" w:cs="Arial" w:ascii="Arial" w:hAnsi="Arial"/>
          <w:sz w:val="18"/>
          <w:lang w:val="pt-BR"/>
        </w:rPr>
        <w:t xml:space="preserve"> “</w:t>
      </w:r>
      <w:r>
        <w:rPr>
          <w:rFonts w:cs="Arial" w:ascii="Arial" w:hAnsi="Arial"/>
          <w:sz w:val="18"/>
          <w:lang w:val="pt-BR"/>
        </w:rPr>
        <w:t>BEBIDAS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ALCOÓLICAS</w:t>
      </w:r>
      <w:r>
        <w:rPr>
          <w:rFonts w:eastAsia="Times New Roman" w:cs="Arial" w:ascii="Arial" w:hAnsi="Arial"/>
          <w:sz w:val="18"/>
          <w:lang w:val="pt-BR"/>
        </w:rPr>
        <w:t>”</w:t>
      </w:r>
      <w:r>
        <w:rPr>
          <w:rFonts w:cs="Arial" w:ascii="Arial" w:hAnsi="Arial"/>
          <w:sz w:val="18"/>
          <w:lang w:val="pt-BR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, como motivo principal, desenhos alegóricos, em conjunto com os textos impresssos em calcografia “BEBIDAS ALCOÓLICAS”, “BRASIL”, “RFB” e “IPI”, microtexto “RFB”, além de dispositivo opticamente variável, em forma de faixa, metalizado com alumíni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+ 0,2 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15,0 + 0,2 m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es: verde e vermelho, combinados com marrom;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18"/>
          <w:lang w:val="pt-BR"/>
        </w:rPr>
        <w:t>IV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o</w:t>
      </w:r>
      <w:r>
        <w:rPr>
          <w:rFonts w:eastAsia="Times New Roman" w:cs="Arial" w:ascii="Arial" w:hAnsi="Arial"/>
          <w:sz w:val="18"/>
          <w:lang w:val="pt-BR"/>
        </w:rPr>
        <w:t xml:space="preserve"> “</w:t>
      </w:r>
      <w:r>
        <w:rPr>
          <w:rFonts w:cs="Arial" w:ascii="Arial" w:hAnsi="Arial"/>
          <w:sz w:val="18"/>
          <w:lang w:val="pt-BR"/>
        </w:rPr>
        <w:t>BEBIDAS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ALCOÓLICAS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Produt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Exportação</w:t>
      </w:r>
      <w:r>
        <w:rPr>
          <w:rFonts w:eastAsia="Times New Roman" w:cs="Arial" w:ascii="Arial" w:hAnsi="Arial"/>
          <w:sz w:val="18"/>
          <w:lang w:val="pt-BR"/>
        </w:rPr>
        <w:t>”</w:t>
      </w:r>
      <w:r>
        <w:rPr>
          <w:rFonts w:cs="Arial" w:ascii="Arial" w:hAnsi="Arial"/>
          <w:sz w:val="18"/>
          <w:lang w:val="pt-BR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, como motivo principal, desenhos alegóricos, em conjunto com os textos impresssos em calcografia “BEBIDAS ALCOÓLICAS”, “BRASIL”, “EXPORT”, “RFB” e “IPI”, microtexto “RFB”, além de dispositivo opticamente variável, em forma de faixa, metalizado com alumíni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+ 0,2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15,0 + 0,2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: azul-marinho combinado com marrom;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18"/>
          <w:lang w:val="pt-BR"/>
        </w:rPr>
        <w:t>V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VINH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Licitaçã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e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Importado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 como motivo principal o desenho estilizado de folhas de UVA e taça com textos e figuras impressos em calcografia com os dizeres “VINHO”, “BRASIL”, “IMPORTADO”, “IPI”, logomarca CMB inscritos em retângulo no lado esquerdo do selo mais microtextos “RFB” positivos e negativos, texto “SECRETARIA DA RECEITA FEDERAL DO BRASIL”, do lado direito além de dispositivo opticamente variável, em forma de faixa, metalizada com alumínio ao centro dividindo o sel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± 0,2 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  15,0 ±0,2 m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es: vermelha combinado com marro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d) numeração: Impressão tipográfica composta por conjunto alfanumérico contendo 8 (oito) algarismos e 2 (duas) letras, representando a numeração e a série, respectivamente, do sel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18"/>
          <w:lang w:val="pt-BR"/>
        </w:rPr>
        <w:t>VI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VINH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Importad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-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Selagem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no</w:t>
      </w:r>
      <w:r>
        <w:rPr>
          <w:rFonts w:eastAsia="Times New Roman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exterior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 como motivo principal o desenho estilizado de folhas de UVA e taça com textos e figuras impressos em calcografia com os dizeres “VINHO”, “BRASIL”, “Selado no Exterior”, “IPI”, logomarca CMB inscritos em retângulo no lado esquerdo do selo mais microtextos “RFB” positivos e negativos, texto “SECRETARIA DA RECEITA FEDERAL DO BRASIL”, do lado direito além de dispositivo opticamente variável, em forma de faixa, metalizada com alumínio ao centro dividindo o sel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± 0,2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  15,0 ±0,2m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es: amarelo combinado com marro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d) numeração: Impressão tipográfica composta por conjunto alfanumérico contendo 8 (oito) algarismos e 2 (duas) letras, representando a numeração e a série, respectivamente, do sel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VII - Selo VINHO - Nacional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a) formato e desenho: formato retangular horizontal, tendo como motivo principal o desenho estilizado de folhas de UVA e taça com textos e figuras impressos em calcografia com os dizeres “VINHO”, “BRASIL”, “IPI”, logomarca CMB inscritos em retângulo no lado esquerdo do selo mais microtextos “RFB” positivos e negativos, texto “SECRETARIA DA RECEITA FEDERAL DO BRASIL”, do lado direito além de dispositivo opticamente variável, em forma de faixa, metalizada com alumínio ao centro dividindo o selo, tendo, como motivo gráfico principal, a figura da Bandeira Brasileira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b) dimensão: comprimento - 110,0 ± 0,2mm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largura -   15,0 ± 0,2m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c) cores: verde combinado com marrom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</w:rPr>
        <w:t>d) numeração: Impressão tipográfica contendo numeração composta por conjunto alfanumérico contendo 8 (oito) algarismos e 2 (duas) letras, representando a numeração e a série, respectivamente, do selo.</w:t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interno">
    <w:name w:val="Endereço interno"/>
    <w:basedOn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eastAsia="Arial Unicode MS" w:cs="Arial Unicode MS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4:00Z</dcterms:created>
  <dc:creator>*</dc:creator>
  <dc:description/>
  <dc:language>en-US</dc:language>
  <cp:lastModifiedBy>*</cp:lastModifiedBy>
  <dcterms:modified xsi:type="dcterms:W3CDTF">2013-12-27T11:34:00Z</dcterms:modified>
  <cp:revision>2</cp:revision>
  <dc:subject/>
  <dc:title>Anexo I</dc:title>
</cp:coreProperties>
</file>