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V</w:t>
      </w:r>
    </w:p>
    <w:p>
      <w:pPr>
        <w:pStyle w:val="Normal"/>
        <w:autoSpaceDE w:val="false"/>
        <w:rPr/>
      </w:pPr>
      <w:r>
        <w:rPr/>
        <w:t>Alfândegas da Receita Federal do Bras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54"/>
        <w:gridCol w:w="1112"/>
        <w:gridCol w:w="11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es Jurisdicionantes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F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e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e Brasíl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F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RRF0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e Belém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Eduardo Gome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Belém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Mana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RRF0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Pinto Martin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Fortalez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Pecém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São Luí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4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os Guararape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Suap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5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e Salvado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Salvado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7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o Galeã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J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Itaguaí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J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Vitór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o Rio de Janei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J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8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e São Paulo/Guarulho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de Viracopo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Santo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 A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Pau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RF09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Itajaí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Paranaguá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São Francisco do Su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RRF1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eroporto Internacional Salgado Filh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o de Rio Grand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5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Endereointerno">
    <w:name w:val="Endereço intern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3:00Z</dcterms:created>
  <dc:creator>Receita Federal</dc:creator>
  <dc:description/>
  <cp:keywords/>
  <dc:language>en-US</dc:language>
  <cp:lastModifiedBy>Receita Federal</cp:lastModifiedBy>
  <dcterms:modified xsi:type="dcterms:W3CDTF">2012-05-21T18:33:00Z</dcterms:modified>
  <cp:revision>2</cp:revision>
  <dc:subject/>
  <dc:title>NCM </dc:title>
</cp:coreProperties>
</file>