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jc w:val="center"/>
        <w:rPr>
          <w:caps/>
        </w:rPr>
      </w:pPr>
      <w:r>
        <w:rPr>
          <w:b/>
          <w:caps/>
          <w:color w:val="000000"/>
        </w:rPr>
        <w:t>ANEXO XVII</w:t>
      </w:r>
    </w:p>
    <w:p>
      <w:pPr>
        <w:pStyle w:val="NormalWeb"/>
        <w:shd w:fill="FFFFFF" w:val="clear"/>
        <w:spacing w:before="0" w:after="240"/>
        <w:jc w:val="center"/>
        <w:rPr>
          <w:b/>
          <w:b/>
          <w:bCs/>
          <w:caps/>
          <w:color w:val="000000"/>
          <w:sz w:val="20"/>
          <w:szCs w:val="20"/>
          <w:lang w:eastAsia="pt-BR"/>
        </w:rPr>
      </w:pPr>
      <w:r>
        <w:rPr>
          <w:b/>
          <w:bCs/>
          <w:caps/>
          <w:color w:val="000000"/>
          <w:sz w:val="20"/>
          <w:szCs w:val="20"/>
          <w:lang w:eastAsia="pt-BR"/>
        </w:rPr>
        <w:t>ESTRUTURA DAS ALFÂNDEGAS da receita federal do brasil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395"/>
        <w:gridCol w:w="5524"/>
        <w:gridCol w:w="850"/>
        <w:gridCol w:w="1134"/>
        <w:gridCol w:w="577"/>
      </w:tblGrid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gião Fisc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rgo/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.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Aeroporto Internacional de Brasíli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ferência de Bagag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ba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Aduaneiro Pós Despac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ALF - Corumbá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or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Mundo Nov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or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nta Porã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or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Aeroporto Internacional Eduardo Gome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Seção de Conferência de Bagage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xcluí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Saba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Seção de Procedimentos Especiais Aduaneir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xcluí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Sap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ntro de Atendimento ao Contribuint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ncluído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Centro de Atendimento ao Contribui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xcluído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quipe Aduanei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ncluí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quipe Aduanei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edação da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quipe de Vigilância e Repressã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xcluí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quipe de Vigilância e Repressã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ncluí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ALF - Belém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Aduaneiro Pós Despac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Manau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de Carga e Trânsit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cedimentos Especiai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Aduaneiro Pós Despac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Operadores Econômicos Autorizad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O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Fortalez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Aduaneiro Pós Despac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4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ALF - Recif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Aduaneiro Pós Despac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Operadores Econômicos Autorizad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O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Salvador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Aduaneiro Pós Despac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Belo Horizont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Aduaneiro Pós Despac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quipe Aduanei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ncluí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quipe Aduanei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edação da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quipe de Vigilância e Repressã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xcluí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Operadores Econômicos Autorizad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O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Aeroporto Internacional do Galeã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ferência de Bagag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ba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de Carga e Trânsit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cedimentos Especiai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eção de Remessas Postais e Expressa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ncluí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p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quipe Aduanei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xcluí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Itaguaí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or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Vitóri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de Carga e Trânsit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cedimentos Especiai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Aduaneiro Pós Despac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o Rio de Janeir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de Carga e Trânsit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cedimentos Especiai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Aeroporto Internacional de São Paulo/Guarulho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 Técn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Conferência de Bagag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ba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de Carga e Trânsit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Remessas Postais e Express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p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cedimentos Especiai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Aeroporto Internacional de Viracopo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de Carga e Trânsit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Remessas Postais e Express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p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cedimentos Especiai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Aduaniero Pós Despac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Operadores Econômicos Autorizad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O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Santo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e Infraestrutur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de Carga e Trânsit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cedimentos Especiai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Aduaneiro Pós Despac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Operadores Econômicos Autorizad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O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São Paul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 Técn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de Carga e Trânsit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Remessas Postais e Express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p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cedimentos Especiai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Curitib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Serviço de Despacho Aduanei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xcluí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eção de Despacho Aduaneir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ncluí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de Carga e Trânsito Aduaneiro</w:t>
              <w:tab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Remessas Postais e Express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p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cedimentos Especiai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Aduaneiro Pós Despac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quipe de Vigilância e Repressã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xcluí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Operadores Econômicos Autorizad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O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Dionísio Cerqueir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or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Florianópolis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Aduaneiro Pós Despac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a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quipe Aduanei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edação da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Foz do Iguaçu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Conferência de Bagag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ba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de Carga e Trânsit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cedimentos Especiai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Vigilância e Repressão ao Contrabando e Descamin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ind w:left="91" w:hanging="91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Itajaí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de Carga e Trânsit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cedimentos Especiai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Paranaguá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cedimentos Especiai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São Francisco do Sul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or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or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ª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Alegr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trole Aduaneiro Pós Despac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a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Centro de Atendimento ao Contribui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xcluído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quipe Aduanei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edação dada pela Portaria RFB nº 1.171/201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Mercadorias Apreendid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Rio Grand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cedimentos Especiai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Santana do Livramento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or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Uruguaian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Adju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ssessoramento Técnic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Despach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Conferência de Bagag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ba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ole de Carga e Trânsito Aduanei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cedimentos Especiai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e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Vigilância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i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Riscos Aduaneir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Corporati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c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rogramação e Logíst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Tecnologia e Segurança da Inform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t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Pesso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Atendimento ao Contribui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60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1Epgrafe">
    <w:name w:val="01 Epígrafe"/>
    <w:basedOn w:val="Normal"/>
    <w:next w:val="Normal"/>
    <w:qFormat/>
    <w:pPr>
      <w:suppressAutoHyphens w:val="false"/>
      <w:spacing w:before="600" w:after="0"/>
      <w:jc w:val="center"/>
      <w:textAlignment w:val="auto"/>
    </w:pPr>
    <w:rPr>
      <w:rFonts w:ascii="Times New Roman" w:hAnsi="Times New Roman" w:eastAsia="Times New Roman" w:cs="Times New Roman"/>
      <w:caps/>
      <w:kern w:val="2"/>
      <w:sz w:val="24"/>
      <w:szCs w:val="20"/>
    </w:rPr>
  </w:style>
  <w:style w:type="paragraph" w:styleId="02Ementa">
    <w:name w:val="02 Ementa"/>
    <w:basedOn w:val="Normal"/>
    <w:qFormat/>
    <w:pPr>
      <w:suppressAutoHyphens w:val="false"/>
      <w:spacing w:before="480" w:after="480"/>
      <w:ind w:left="5103" w:right="0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eastAsia="Arial Unicode MS"/>
      <w:bCs/>
      <w:kern w:val="2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uppressAutoHyphens w:val="false"/>
      <w:spacing w:before="0" w:after="120"/>
      <w:ind w:left="0" w:right="0" w:firstLine="1418"/>
      <w:jc w:val="both"/>
      <w:textAlignment w:val="auto"/>
    </w:pPr>
    <w:rPr>
      <w:rFonts w:ascii="Times New Roman" w:hAnsi="Times New Roman" w:eastAsia="Arial Unicode MS" w:cs="Times New Roman"/>
      <w:iCs/>
      <w:kern w:val="2"/>
      <w:sz w:val="24"/>
      <w:szCs w:val="20"/>
      <w:lang w:val="pt-PT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false"/>
      <w:spacing w:before="480" w:after="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caps/>
      <w:kern w:val="2"/>
      <w:sz w:val="24"/>
      <w:szCs w:val="20"/>
    </w:rPr>
  </w:style>
  <w:style w:type="paragraph" w:styleId="06Captulo">
    <w:name w:val="06 Capítulo"/>
    <w:basedOn w:val="NormalWeb"/>
    <w:qFormat/>
    <w:pPr>
      <w:shd w:fill="FFFFFF" w:val="clear"/>
      <w:spacing w:before="0" w:after="120"/>
      <w:jc w:val="center"/>
    </w:pPr>
    <w:rPr>
      <w:caps/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21:00Z</dcterms:created>
  <dc:creator>Rosane Faria de Oliveira Esteves</dc:creator>
  <dc:description/>
  <dc:language>en-US</dc:language>
  <cp:lastModifiedBy>Lenovo</cp:lastModifiedBy>
  <cp:lastPrinted>2017-07-11T16:17:00Z</cp:lastPrinted>
  <dcterms:modified xsi:type="dcterms:W3CDTF">2018-08-16T20:21:00Z</dcterms:modified>
  <cp:revision>2</cp:revision>
  <dc:subject/>
  <dc:title>ANEXO XVII</dc:title>
</cp:coreProperties>
</file>