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spacing w:lineRule="atLeast" w:line="270"/>
        <w:ind w:firstLine="945"/>
        <w:jc w:val="center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ANEX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 - Delegacia da Receita Federal de Julgamento em Belém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Retido na Fonte (IRRF) e              Contribuição 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Demais tributos e contribuições administrados pela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Secretaria da Receita Federal (SRF) não incluídos na competência da Primeira Turm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I- Delegacia da Receita Federal de Julgamento em Brasíl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sobre a Propriedade Territorial Rural (ITR)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Retido na Fonte (IRRF)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Contribui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erceira  Imposto de Renda Pessoa Física (IRPF) e Contribui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Pessoa Física (IRPF), Imposto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Renda Retido na Fonte (IRRF), Contribuições e demais tribu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administrados pela Secretaria da Receita Federal (SRF) n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ncluídos na competência das outras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II- Delegacia da Receita Federal de Julgamento em Belo Horizonte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Contribuições, Imposto de Renda Pessoa Física (IRPF)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mais tributos administrados pela Secretaria da Receita Federal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(SRF) não incluídos na competência das outras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decorrentes, e Contribuição Social sobre o Lucro (CSLL) e Impost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Sistem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ntegrado de Pagamento de Impostos e Contribuições d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Microempresas e das Empresas de Pequeno Porte (Simples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Imposto de Renda de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V- Delegacia da Receita Federal de Julgamento em Campo Gran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sobre a Propriedade Territorial Rural (ITR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Demais tributos e contribuições administrados pela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Secretaria da Receita Federal (SRF) não incluídos na competência da Primeira Turm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V- Delegacia da Receita Federal de Julgamento em Campin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Contribuições, Imposto de Renda Retido na Fonte (IRRF) e demais tributos e contribuições administrados pela Secretaria da Receita Federal (SRF) não incluídos na competência da Segunda, Terceira e Quart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retido na Fonte (IRRF)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Retido na Fonte (IRRF)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Imposto de Renda Retido na Fonte (IRRF)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Contribuições Sociais, exceto Contribuição Social sobre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Lucro (CSLL) e lançamentos decorrentes de Imposto de Renda Pessoa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Jurídica (IRPJ), e demais tributos e contribuições administrad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ela Secretaria da Receita Federal (SRF) não incluídos n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competência das Segunda, Terceira e Quart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VI- Delegacia da Receita Federal de Julgamento em Curitiba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Sistem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ntegrado de Pagamento de Impostos e Contribuições d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Microempresas e das Empresas de Pequeno Porte (Simples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erceira  Demais tributos e contribuições administrados pel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cretaria da Receita Federal (SRF) não incluídos na competênc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as outras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VII- Delegacia da Receita Federal de Julgamento em Fortalez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Física (IRPF)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Segunda  </w:t>
      </w:r>
      <w:r>
        <w:rPr>
          <w:rFonts w:cs="Courier New"/>
          <w:color w:val="000000"/>
          <w:szCs w:val="17"/>
          <w:shd w:fill="FFFFFF" w:val="clear"/>
          <w:lang w:val="pt-BR"/>
        </w:rPr>
        <w:t>Tributos sobre o comércio exterior (Imposto de Importação, Imposto de Exportação e Imposto sobre Produtos Industrializados Vinculado a Importação)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Terceira  </w:t>
      </w:r>
      <w:r>
        <w:rPr>
          <w:rFonts w:cs="Courier New"/>
          <w:color w:val="000000"/>
          <w:szCs w:val="17"/>
          <w:shd w:fill="FFFFFF" w:val="clear"/>
          <w:lang w:val="pt-BR"/>
        </w:rPr>
        <w:t>Imposto de Renda Pessoa Jurídica (IRPJ) e lançamentos decorrentes e Contribuição Social sobre o Lucro (CSLL)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Quarta  </w:t>
      </w:r>
      <w:r>
        <w:rPr>
          <w:rFonts w:cs="Courier New"/>
          <w:color w:val="000000"/>
          <w:szCs w:val="17"/>
          <w:shd w:fill="FFFFFF" w:val="clear"/>
          <w:lang w:val="pt-BR"/>
        </w:rPr>
        <w:t>Demais tributos e contribuições administrados pela Secretaria da Receita Federal (SRF) não incluídos na competência da Primeira e Segund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VIII- Delegacia da Receita Federal de Julgamento em Florianópoli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Tributos sobre o comércio exterior (Imposto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Importação, Imposto de Exportação e Imposto sobre Produ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ndustrializados Vinculado a Importação)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Tributos sobre o comércio exterior (Imposto de Importação, Imposto de Exportação e Imposto sobre Produtos Industrializados Vinculado a Importação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erceira  Demais tributos e contribuições administrados pela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cretaria da Receita Federal (SRF) não incluídos na competência da Primeira e Segunda Turmas Quarta  Demais tributos e contribuições administrados pela Secretaria da Receita Federal (SRF) não incluídos na competência da Primeira e Segund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X- Delegacia da Receita Federal de Julgamento em Juiz de For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Primeira  Demais tributos e contribuições administrados pela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Secretaria da Receita Federal (SRF) não incluídos na competência da Terceira e Quarta Turmas Segunda  Demais tributos e contribuições administrados pela Secretaria da Receita Federal (SRF) não incluídos na competência da Terceira e Quarta Turmas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sobre Produtos Industrializados (IPI), inclusive lançamentos de Imposto de Renda Pessoa Jurídica decorrente de auditoria do IPI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X- Delegacia da Receita Federal de Julgamento em Porto Alegr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decorrentes, Contribuição Social sobre o Lucro (CSLL) e Imposto de Renda Retido na Fonte (IRRF) 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 xml:space="preserve">Segunda  Contribuições Sociais, exceto Contribuição Social sobre o Lucro (CSLL) e lançamentos decorrentes de Imposto de Renda Pessoa Jurídica (IRPJ) 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Terceira  Imposto sobre Produtos Industrializados (IPI) 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 xml:space="preserve">Quarta  Imposto de Renda Pessoa Física (IRPF) demais tributos e contribuições administrados pela Secretaria da Receita Federal (SRF) não incluídos na competência das outras turmas 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XI- Delegacia da Receita Federal de Julgamento no Recif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Física (IRPF) e Imposto sobre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opriedade Territorial Rural (ITR)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Segunda  Contribuições Sociais, exceto Contribuição Social sobre o Lucro (CSLL) e lançamentos decorrentes de Imposto de Renda Pessoa Jurídica (IRPJ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Imposto de Renda Retido na Fonte (IRRF)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demais tributos e contribuições administrados pel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cretaria da Receita Federal (SRF) não incluídos na competênc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as outras turma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Quinta  Imposto de Renda Pessoa Jurídica e lançamentos decorrentes, Imposto sobre Produtos Industrializados (IPI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XII- Delegacia da Receita Federal de Julgamento no Rio de Janeir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x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étima  Imposto sobre Produtos Industrializados (IPI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Oitav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Non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 e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écim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demai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ributos e contribuições administrados pela Secretaria da Receit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Federal (SRF) não incluídos na competência das outras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 xml:space="preserve">XIII- Delegacia da Receita Federal de Julgamento no Rio de Janeiro 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I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erceira  Imposto de Renda Pessoa Física (IRP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Contribuições Sociai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Contribuições Sociai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XIV- Delegacia da Receita Federal de Julgamento em Ribeirão Pret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Imposto de Renda Retido na Fonte (IRRF), Contribuições Sociais, Sistema Integrado de Pagamento de Impostos e Contribuições das Microempresas e das Empresas de Pequeno Porte (Simples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sobre Produtos Industrializados (IPI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Imposto de Renda Retido na Fonte (IRRF), Contribuições Sociais, Sistema Integrado de Pagamento de Impostos e Contribuições das Microempresas e das Empresas de Pequeno Porte (Simples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Imposto de Renda Retido na Fonte (IRRF), Contribuições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ociais, Sistema Integrado de Pagamento de Impostos e Contribui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das Microempresas e das Empresas de Pequeno Porte (Simples)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mais tributos e contribuições administrados pela Secretaria d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Receita Federal (SRF) não incluídos na competência das outr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XV- Delegacia da Receita Federal de Julgamento em Salva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decorrentes, Contribuição Social sobre o Lucro (CSLL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Física (IRPF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Quarta  Contribuições Sociais, exceto Contribuição Social sobre o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Lucro (CSLL) e lançamentos decorrentes de IRPJ, e demais tributos e contribuições administrados pela Secretaria da Receita Federal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(SRF) não incluídos na competência das outras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XVI- Delegacia da Receita Federal de Julgamento em São Paulo I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im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nd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erceir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45" w:hanging="0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Quar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int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decorrentes, Contribuição Social sobre o Lucro (CSLL) e Imposto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xta  Contribuições Sociais, exceto Contribuição Social sobre o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Lucro (CSLL) e lançamentos decorrentes de IRPJ, e demais tributos e contribuições administrados pela Secretaria da Receita Federal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(SRF) não incluídos na competência da Primeira, Segunda, Terceira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Quarta, Quinta, Sétima, Oitava e Décim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étim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Oitava  Contribuição Provisória sobre Movimenta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Financeira(CPMF), Imposto sobre Operações de Crédito, Câmbio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Seguros ou relativas a Títulos e Valores Mobiliários (IOF),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processos formalizados pela Delegacia Especial de Institui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Financeiras (Dein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Nona  Contribuições Sociais, exceto Contribuição Social sobre o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Lucro (CSLL) e lançamentos decorrentes de IRPJ, e demais tributos e contribuições administrados pela Secretaria da Receita Federal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/>
      </w:pPr>
      <w:r>
        <w:rPr>
          <w:rFonts w:cs="Courier New"/>
          <w:color w:val="000000"/>
          <w:lang w:val="pt-BR"/>
        </w:rPr>
        <w:t>(SRF) não incluídos na competência da Primeira, Segunda, Terceira, Quarta, Quinta, Sétima, Oitava e Décima Turma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écima  Imposto de Renda Pessoa Jurídica (IRPJ) e lançamentos</w:t>
      </w:r>
    </w:p>
    <w:p>
      <w:pPr>
        <w:pStyle w:val="PrformataoHTML"/>
        <w:shd w:fill="FFFFFF" w:val="clear"/>
        <w:spacing w:lineRule="atLeast" w:line="270"/>
        <w:ind w:left="916" w:firstLine="29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decorrentes, Contribuição Social sobre o Lucro (CSLL) e Imposto de Renda Retido na Fonte (IRRF)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XVII- Delegacia da Receita Federal de Julgamento em São Paulo II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Turma      Matér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------------------------------------------------------------</w:t>
      </w:r>
    </w:p>
    <w:p>
      <w:pPr>
        <w:pStyle w:val="PrformataoHTML"/>
        <w:shd w:fill="FFFFFF" w:val="clear"/>
        <w:spacing w:lineRule="atLeast" w:line="270"/>
        <w:ind w:firstLine="945"/>
        <w:jc w:val="both"/>
        <w:rPr/>
      </w:pPr>
      <w:r>
        <w:rPr>
          <w:rFonts w:cs="Courier New"/>
          <w:color w:val="000000"/>
          <w:lang w:val="pt-BR"/>
        </w:rPr>
        <w:t>Primeira  Tributos sobre o comércio exterior (Imposto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  <w:t>Importação, Imposto de Exportação e Imposto sobre Produtos</w:t>
      </w:r>
    </w:p>
    <w:p>
      <w:pPr>
        <w:pStyle w:val="Normal"/>
        <w:rPr>
          <w:rFonts w:cs="Courier New"/>
          <w:color w:val="000000"/>
          <w:lang w:val="pt-BR"/>
        </w:rPr>
      </w:pPr>
      <w:r>
        <w:rPr>
          <w:rFonts w:cs="Courier New"/>
          <w:color w:val="00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9:00Z</dcterms:created>
  <dc:creator>*</dc:creator>
  <dc:description/>
  <cp:keywords/>
  <dc:language>en-US</dc:language>
  <cp:lastModifiedBy>Claura de Menezes Macedo</cp:lastModifiedBy>
  <dcterms:modified xsi:type="dcterms:W3CDTF">2021-09-20T18:39:00Z</dcterms:modified>
  <cp:revision>2</cp:revision>
  <dc:subject/>
  <dc:title>ANEXO</dc:title>
</cp:coreProperties>
</file>