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RIO DE INSCRIÇÃO (EM PORTUGUÊS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Técnica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4335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vídeo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eletrônico de hospedagem do vídeo na Internet (URL do vídeo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eletrônico de hospedagem das fotos na Internet (URL do conteúdo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estado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 de ensino superior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ao qual o NAF está vinculado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do NAF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coordenador(a) do NAF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oferecidos no NAF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que se destacam no NAF (máximo 200 palavras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atendimento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ção do vídeo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(Instituições de Ensino Superior ou Alunos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s membros da equipe (se houver indicação de funções, detalhar o papel de cada membro na produção do vídeo, tais como realização, produção, roteiro, câmera, som, iluminação e música )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do vídeo (máximo 200 palavras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ntimento do uso da imagem das pessoas intervenientes no vídeo (sim/não)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s de exploração de música (caso se aplique) (sim/não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Cessão de direitos de imagem (individual)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edente (nome do participante) com documento de identificação nº (número do documento oficial) autoriza a Secretaria Especial da Receita Federal do Brasil e a Red de Educación Fiscal-Programa EUROsociAL+ a utilizar as imagens e vídeos encaminhados para seleção da participação no “Concurso Innovación Social #NAF 2.0” por período indeterminado e em âmbito internacional, exceto no caso de limitações de uso que possam violar a honra, a privacidade pessoal e familiar e a própria imag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, ______de______________de 2019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Assinatur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Cessão de direitos de imagem (coletivo)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edentes listados abaixo autorizam a Secretaria Especial da Receita Federal do Brasil e a Red de Educación Fiscal-Programa EUROsociAL+ a utilizar as imagens e vídeos encaminhados para seleção da participação no “Concurso Innovación Social #NAF 2.0” por período indeterminado e em âmbito internacional, exceto no caso de limitações de uso que possam violar a honra, a privacidade pessoal e familiar e a própria imagem.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05"/>
        <w:gridCol w:w="36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 documento de identificaçã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, ______de______________de 2019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TextBody"/>
        <w:spacing w:before="0" w:after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2"/>
    </w:pPr>
    <w:rPr>
      <w:rFonts w:ascii="Liberation Serif" w:hAnsi="Liberation Serif" w:eastAsia="SimSun;宋体" w:cs="Mangal"/>
      <w:color w:val="000000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widowControl w:val="false"/>
      <w:bidi w:val="0"/>
      <w:spacing w:lineRule="auto" w:line="288" w:before="0" w:after="142"/>
    </w:pPr>
    <w:rPr>
      <w:rFonts w:ascii="Liberation Serif" w:hAnsi="Liberation Serif" w:eastAsia="SimSun;宋体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46:00Z</dcterms:created>
  <dc:creator>Lenovo</dc:creator>
  <dc:description/>
  <dc:language>en-US</dc:language>
  <cp:lastModifiedBy>Lenovo</cp:lastModifiedBy>
  <dcterms:modified xsi:type="dcterms:W3CDTF">2019-03-25T18:46:00Z</dcterms:modified>
  <cp:revision>2</cp:revision>
  <dc:subject/>
  <dc:title>ANEXO I</dc:title>
</cp:coreProperties>
</file>