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lang w:val="en-US"/>
        </w:rPr>
        <w:t>ANEXO VIII (art. 32, § 4</w:t>
      </w:r>
      <w:r>
        <w:rPr>
          <w:rFonts w:cs="Arial" w:ascii="Arial" w:hAnsi="Arial"/>
          <w:strike/>
          <w:sz w:val="18"/>
          <w:lang w:val="en-US"/>
        </w:rPr>
        <w:t>º</w:t>
      </w:r>
      <w:r>
        <w:rPr>
          <w:rFonts w:cs="Arial" w:ascii="Arial" w:hAnsi="Arial"/>
          <w:sz w:val="18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efícios - Isenções e Reduções</w:t>
      </w:r>
    </w:p>
    <w:tbl>
      <w:tblPr>
        <w:tblW w:w="91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18"/>
        <w:gridCol w:w="2118"/>
        <w:gridCol w:w="2118"/>
      </w:tblGrid>
      <w:tr>
        <w:trPr/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ADRO I DO ANEXO VIII DA RESOLUÇÃO CGSN N</w:t>
            </w:r>
            <w:r>
              <w:rPr>
                <w:rFonts w:cs="Arial" w:ascii="Arial" w:hAnsi="Arial"/>
                <w:strike/>
                <w:sz w:val="18"/>
              </w:rPr>
              <w:t>º</w:t>
            </w:r>
            <w:r>
              <w:rPr>
                <w:rFonts w:cs="Arial" w:ascii="Arial" w:hAnsi="Arial"/>
                <w:sz w:val="18"/>
              </w:rPr>
              <w:t xml:space="preserve"> 94, DE 29 DE NOVEMBRO DE 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MS - HIPÓTESE DE REDUÇÕES NAS BASES DE CÁLCU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xemplo nas três primeiras faixas de faturament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Bruta em 12 meses (em R$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ICMS na LC 123/2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ICMS a ser observado pelas empresas optantes pelo Simples Nacional no Estado 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redução a ser informado no PGD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8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80.000,01 a 36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1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60.000,01 a 54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06%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118"/>
        <w:gridCol w:w="2118"/>
        <w:gridCol w:w="2118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ADRO II DO ANEXO VIII DA RESOLUÇÃO CGSN N</w:t>
            </w:r>
            <w:r>
              <w:rPr>
                <w:rFonts w:cs="Arial" w:ascii="Arial" w:hAnsi="Arial"/>
                <w:strike/>
                <w:sz w:val="18"/>
              </w:rPr>
              <w:t>º</w:t>
            </w:r>
            <w:r>
              <w:rPr>
                <w:rFonts w:cs="Arial" w:ascii="Arial" w:hAnsi="Arial"/>
                <w:sz w:val="18"/>
              </w:rPr>
              <w:t xml:space="preserve"> 94, DE 29 DE NOVEMBRO DE 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MS - HIPÓTESE DE ISENÇÕES E REDUÇÕES NAS BASES DE CÁLCU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xemplo nas três primeiras faixas de faturamento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Bruta em 12 meses (em R$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ICMS na LC 123/2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ICMS a ser observado pela ME ou EPP optante pelo Simples Nacional no Estado 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redução a ser informado no PGDA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8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stado concedeu isenção para essa faixa de receita bru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 ISENÇÃO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80.000,01 a 36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06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60.000,01 a 54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51%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18"/>
        <w:gridCol w:w="2118"/>
        <w:gridCol w:w="2118"/>
      </w:tblGrid>
      <w:tr>
        <w:trPr/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ADRO III DO ANEXO VIII DA RESOLUÇÃO CGSN N</w:t>
            </w:r>
            <w:r>
              <w:rPr>
                <w:rFonts w:cs="Arial" w:ascii="Arial" w:hAnsi="Arial"/>
                <w:strike/>
                <w:sz w:val="18"/>
              </w:rPr>
              <w:t>º</w:t>
            </w:r>
            <w:r>
              <w:rPr>
                <w:rFonts w:cs="Arial" w:ascii="Arial" w:hAnsi="Arial"/>
                <w:sz w:val="18"/>
              </w:rPr>
              <w:t xml:space="preserve"> 94, DE 29 DE NOVEMBRO DE 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 - HIPÓTESE DE REDUÇÕES NAS BASES DE CÁLCU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xemplo nas três primeiras faixas de faturament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Bruta em 12 meses (em R$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ISS na LC 123/2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ISS a ser observado pelas empresas optantes pelo Simples Nacional no Município 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redução a ser informado no PGD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8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80.000,01 a 36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7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60.000,01 a 54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43%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18"/>
        <w:gridCol w:w="2118"/>
        <w:gridCol w:w="2118"/>
      </w:tblGrid>
      <w:tr>
        <w:trPr/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ADRO IV DO ANEXO VIII DA RESOLUÇÃO CGSN N</w:t>
            </w:r>
            <w:r>
              <w:rPr>
                <w:rFonts w:cs="Arial" w:ascii="Arial" w:hAnsi="Arial"/>
                <w:strike/>
                <w:sz w:val="18"/>
              </w:rPr>
              <w:t>º</w:t>
            </w:r>
            <w:r>
              <w:rPr>
                <w:rFonts w:cs="Arial" w:ascii="Arial" w:hAnsi="Arial"/>
                <w:sz w:val="18"/>
              </w:rPr>
              <w:t xml:space="preserve"> 94, DE 29 DE NOVEMBRO DE 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 - HIPÓTESE DE FIXAÇÃO DE ALÍQUOTA ÚNICA PARA TODAS AS FAIXAS DE RECEITA BRUTA, PARA DETERMINADA ATIVIDA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Bruta em 12 meses (em R$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ISS na LC123/2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ISS a ser observado pelas empresas optantes pelo Simples Nacional no Município X da atividade 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redução a ser informado no PGD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8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80.000,01 a 36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3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60.000,01 a 54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8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540.000,01 a 72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4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,9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20.000,01 a 90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7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3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900.000,01 a 1.08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3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7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.080.000,01 a 1.26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6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0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.260.000,01 a 1.44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1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6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.440.000,01 a 1.62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1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6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.620.000,01 a 1.80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9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.800.000,01 a 1.98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.980.000,01 a 2.16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.160.000,01 a 2.34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.340.000,01 a 2.52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.520.000,01 a 2.70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.700.000,01 a 2.88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.880.000,01 a 3.06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.060.000,01 a 3.24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.240.000,01 a 3.42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.420.000,01 a 3.60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%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118"/>
        <w:gridCol w:w="2118"/>
        <w:gridCol w:w="2118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ADRO V DO ANEXO VIII DA RESOLUÇÃO CGSN N</w:t>
            </w:r>
            <w:r>
              <w:rPr>
                <w:rFonts w:cs="Arial" w:ascii="Arial" w:hAnsi="Arial"/>
                <w:strike/>
                <w:sz w:val="18"/>
              </w:rPr>
              <w:t>º</w:t>
            </w:r>
            <w:r>
              <w:rPr>
                <w:rFonts w:cs="Arial" w:ascii="Arial" w:hAnsi="Arial"/>
                <w:sz w:val="18"/>
              </w:rPr>
              <w:t xml:space="preserve"> 94, DE 29 DE NOVEMBRO DE 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 - HIPÓTESE DE ISENÇÕES E REDUÇÕES NAS BASES DE CÁLCU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xemplo nas três primeiras faixas de faturamento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Bruta em 12 meses (em R$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ISS na LC 123/2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ISS a ser observado pela ME ou EPP optante pelo Simples Nacional no Município 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 de redução a ser informado no PGDA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18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Município concedeu isenção para essa faixa de receita bru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 ISENÇÃO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80.000,01 a 36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32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60.000,01 a 54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2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8:00Z</dcterms:created>
  <dc:creator>Receita Federal</dc:creator>
  <dc:description/>
  <dc:language>en-US</dc:language>
  <cp:lastModifiedBy>Lenovo</cp:lastModifiedBy>
  <dcterms:modified xsi:type="dcterms:W3CDTF">2016-05-24T14:28:00Z</dcterms:modified>
  <cp:revision>2</cp:revision>
  <dc:subject/>
  <dc:title>ANEXO I (art</dc:title>
</cp:coreProperties>
</file>