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ANEXO I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Municípios pertencentes a Faixa de Fronteira </w:t>
      </w:r>
    </w:p>
    <w:tbl>
      <w:tblPr>
        <w:tblW w:w="681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70" w:type="dxa"/>
        </w:tblCellMar>
      </w:tblPr>
      <w:tblGrid>
        <w:gridCol w:w="1018"/>
        <w:gridCol w:w="2373"/>
        <w:gridCol w:w="34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ÃO FISCAL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</w:tr>
      <w:tr>
        <w:trPr/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ª</w:t>
            </w:r>
          </w:p>
        </w:tc>
        <w:tc>
          <w:tcPr>
            <w:tcW w:w="2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o Grosso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putang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ão de Melgaç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a do Bugr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ácer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s de Júli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odor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quista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velând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eirópolis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ória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avaí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ur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bari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assol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ssa Senhora do Livrament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Lacerd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oné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tes e Lacerd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 Esperidiã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 Estrel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 do Cabaça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o Branc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to do Cé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sé dos Quatro Marc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eza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gará da Ser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 de São Doming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ela da Santíssima Trindad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restart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o Grosso do Sul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mba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stáci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ônio Joã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uidaua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l Morei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a Vist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oque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it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arapó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aco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onel Sapuca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odápoli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is Irmãos do Burit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radi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rad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dorad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átima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ória de Dourad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a Lopes da Lagu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uatem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porã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quiraí</w:t>
            </w:r>
          </w:p>
        </w:tc>
      </w:tr>
      <w:tr>
        <w:trPr/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ª</w:t>
            </w:r>
          </w:p>
        </w:tc>
        <w:tc>
          <w:tcPr>
            <w:tcW w:w="2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o Grosso do Sul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porã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dim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teí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t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dári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una Carapã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caj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and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do Nov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iraí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oaqu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Horizonte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nh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ta Porã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 Murtinh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o Brilhan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 Queda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rolând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cur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quaruss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ntina</w:t>
            </w:r>
          </w:p>
        </w:tc>
      </w:tr>
      <w:tr>
        <w:trPr/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ª</w:t>
            </w:r>
          </w:p>
        </w:tc>
        <w:tc>
          <w:tcPr>
            <w:tcW w:w="2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re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relând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 Brasi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é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jar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xab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eiro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itaciolând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ijó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rdã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âncio Lim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oel Urban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echal Thaumaturg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ácido de Castr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 Acr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 Walter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o Branc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rigues Alv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Rosa do Puru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a Madurei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ador Guiomard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auac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apur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pá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p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çoen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reira Gom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anjal do Jar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apoqu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ra Branca do Amapar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úb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ra do Navi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restart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zonas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tur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alaia do Nor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cel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jamin Constant</w:t>
            </w:r>
          </w:p>
        </w:tc>
      </w:tr>
      <w:tr>
        <w:trPr/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ª</w:t>
            </w:r>
          </w:p>
        </w:tc>
        <w:tc>
          <w:tcPr>
            <w:tcW w:w="2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zonas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a do Acr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utam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i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jar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ixu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pur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taí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re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hamund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in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Isabel do Rio Negr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Iç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Gabriel da Cachoei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Paulo de Olivenç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ating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antin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ar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á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nquer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eirim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bid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ximin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ônia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a Floresta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Alegre do Pareci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ix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 Novo de Rondôn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ejeira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pingua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ia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a Marqu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jará-Mirim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Brasilândia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Mamoré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Horizonte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ci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enta Buen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enteiras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 Velh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avera de Rondôn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im de Mou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Luzia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Felipe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Francisco do Guaporé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Miguel do Guaporé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ngueira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he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restart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raima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Alegr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jar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a Vist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m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acaraí</w:t>
            </w:r>
          </w:p>
        </w:tc>
      </w:tr>
      <w:tr>
        <w:trPr/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ª</w:t>
            </w:r>
          </w:p>
        </w:tc>
        <w:tc>
          <w:tcPr>
            <w:tcW w:w="2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raima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eb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acem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cajaí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nd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araim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rainópoli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a Baliz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Luiz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iramutã</w:t>
            </w:r>
          </w:p>
        </w:tc>
      </w:tr>
      <w:tr>
        <w:trPr/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ª</w:t>
            </w:r>
          </w:p>
        </w:tc>
        <w:tc>
          <w:tcPr>
            <w:tcW w:w="2373" w:type="dxa"/>
            <w:vMerge w:val="restart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ná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amira do Paran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iquir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ôn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pér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nahy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ssis Chateaubriand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rracã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a Vista da Carob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a Esperanç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a Esperança do Iguaç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a Vista da Aparecid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 Jesus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 Sucesso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ganey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ândia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felând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fezal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ina da Lago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 Bonit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dó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nem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ão Leônidas Marqu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cave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duva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u Az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pinzinh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Gaúch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ând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bél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onel Domingos Soar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onel Vivid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eiro do Iguaç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eiro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ante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ante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is Vizinh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radi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éas Marqu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 Rios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rança Nov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igão Alto do Iguaç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 da Serra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z do Iguaç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co Alv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co Beltrão</w:t>
            </w:r>
          </w:p>
        </w:tc>
      </w:tr>
      <w:tr>
        <w:trPr/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ª</w:t>
            </w:r>
          </w:p>
        </w:tc>
        <w:tc>
          <w:tcPr>
            <w:tcW w:w="2373" w:type="dxa"/>
            <w:vMerge w:val="restart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ná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oerê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í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aniaç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ório Serp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m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araím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uat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orã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acema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ipulând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pejara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até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iópoli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uíta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and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anja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anjeiras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frinópoli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gueirinh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echal Cândido Rondon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Hele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luz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ópoli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p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meleir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lând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nei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ed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a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eira Sal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Auro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Esperança do Sud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Laranjeira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Olímp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Prata do Iguaç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Santa Ros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o Verde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a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oti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o Bragad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o Branc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oba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rol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rola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hal de São Bent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 Barreir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nchit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rto Centenári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tro Pont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das do Iguaç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ência do Nor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ilând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cho Alegre D'Oeste</w:t>
            </w:r>
          </w:p>
        </w:tc>
      </w:tr>
      <w:tr>
        <w:trPr/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ª</w:t>
            </w:r>
          </w:p>
        </w:tc>
        <w:tc>
          <w:tcPr>
            <w:tcW w:w="2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ná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ez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scenç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o Bonito do Iguaç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on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gado Filh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to do Lont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Cruz de Monte Castel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Hele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Isabel do Ivaí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Izabel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Lúc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Mônic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Tereza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Terezinha de Itaip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Sud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rge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rge do Patrocíni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sé das Palmeira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Miguel do Iguaç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Pedro do Iguaç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dade do Iguaç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ranópolis do Iguaç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i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peja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pi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 Rox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ed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ês Barras do Paran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neiras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pãss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ratã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uaram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 Cruz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ê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orin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ambrê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restart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Catarina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elardo Luz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de Chapecó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Fria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chiet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utã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vored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iran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a Bonit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mon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 Jesu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 Jesus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ib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 Erê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xambu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pecó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órd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dilheira Alta</w:t>
            </w:r>
          </w:p>
        </w:tc>
      </w:tr>
      <w:tr>
        <w:trPr/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ª</w:t>
            </w:r>
          </w:p>
        </w:tc>
        <w:tc>
          <w:tcPr>
            <w:tcW w:w="2373" w:type="dxa"/>
            <w:vMerge w:val="restart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Catarina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onel Freita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onel Martin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nha Porã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nhataí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ans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nísio Cerquei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 Ri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inal dos Gued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 do Sertã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ã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aciab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ujá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tambú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orã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uaç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umirim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aceminh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at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pirang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dinópoli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pi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eado Grand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vilh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em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aí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Erechim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Itaberab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Horizon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o Verd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a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lma Sol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lmit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ís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halzinh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o Alegr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es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lomb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quez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lând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tinh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Hele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Terezinha do Progress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iago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Bernardin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Carl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Doming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sé do Cedr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Lourenço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Miguel da Boa Vist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Miguel d'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dades</w:t>
            </w:r>
          </w:p>
        </w:tc>
      </w:tr>
      <w:tr>
        <w:trPr/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ª</w:t>
            </w:r>
          </w:p>
        </w:tc>
        <w:tc>
          <w:tcPr>
            <w:tcW w:w="2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Catarina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ra Alt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 Brasi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grinh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nápoli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ão do Oes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geã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anxerê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avanti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axim</w:t>
            </w:r>
          </w:p>
        </w:tc>
      </w:tr>
      <w:tr>
        <w:trPr/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ª</w:t>
            </w:r>
          </w:p>
        </w:tc>
        <w:tc>
          <w:tcPr>
            <w:tcW w:w="2373" w:type="dxa"/>
            <w:vMerge w:val="restart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Rio Grande do Sul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cegu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juricab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ecrim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gre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gr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irante Tamandaré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pestr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tista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tib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io do Padr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io Grand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usto Pesta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gé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ão de Cotegip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a do Guarit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a do Quaraí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a do Rio Az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a Fund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jamin Constant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a Vista das Missõ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a Vista do Buric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a Vista do Cadead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 Progress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soroc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zan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g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çapava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cequ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ibaté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iça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ina das Missõ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inas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 Nov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ândido Godó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diot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guç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ão do Cipó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ão do Leã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azinh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uíp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it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o Grand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o Larg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pad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apeta</w:t>
            </w:r>
          </w:p>
        </w:tc>
      </w:tr>
      <w:tr>
        <w:trPr/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ª</w:t>
            </w:r>
          </w:p>
        </w:tc>
        <w:tc>
          <w:tcPr>
            <w:tcW w:w="2373" w:type="dxa"/>
            <w:vMerge w:val="restart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o Grande do Sul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í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or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anti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queiros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onel Barr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onel Bicac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siuma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Alt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altens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rubada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sseis de Novembr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is Irmãos das Missõ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Pedrit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Maurício Cardos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ruzilhada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enho Velh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 Rios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-Ijuí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echim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val Grand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val Sec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rança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gênio de Castr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inalzinh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ederico Westphalen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arruch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u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mado dos Loureir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ani das Missõ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va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izonti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ha Neg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ait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irub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juí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ênc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cor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a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curub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qu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tiba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oticab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uting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guarã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aguar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arí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ó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eado do Bugr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ras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ato Salzan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çamba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oel Via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o Queimad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aguaí</w:t>
            </w:r>
          </w:p>
        </w:tc>
      </w:tr>
      <w:tr>
        <w:trPr/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ª</w:t>
            </w:r>
          </w:p>
        </w:tc>
        <w:tc>
          <w:tcPr>
            <w:tcW w:w="2373" w:type="dxa"/>
            <w:vMerge w:val="restart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o Grande do Sul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o Redond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oa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Boa Vist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Candelár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Esperança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Ramad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Barreir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Machad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Tiradent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Xing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ira das Missõ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itinh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amb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o Bent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ras Alta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ro Osóri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juça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ota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ha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heirinho do Val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heiro Machad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apó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atin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tã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te Pret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 Luce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 Mau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 Vera Cruz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 Xavier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raí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tro Irmã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ento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o dos Índi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o Grand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eio Bonit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ador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a Alt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inh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que Gonzal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ário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rada Famíli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danha Marinh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vador das Missõ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Bárbara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Margarida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Ros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Vitória do Palmar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na da Boa Vist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na do Livrament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iag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Ângel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as Missõ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ugust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Cristo</w:t>
            </w:r>
          </w:p>
        </w:tc>
      </w:tr>
      <w:tr>
        <w:trPr/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ª</w:t>
            </w:r>
          </w:p>
        </w:tc>
        <w:tc>
          <w:tcPr>
            <w:tcW w:w="2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o Grande do Sul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Borj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Francisco de Assi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Gabrie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sé das Missõ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sé do Inhacor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sé do Nort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Lourenço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Luiz Gonzag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Martinh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Miguel das Missõ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Nicola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Paulo das Missõ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Pedro das Missõe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Pedro do Butiá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Sepé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Valentim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Valério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Vicente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nd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ber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Nov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ador Salgado Filh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 de Setembr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quaruçu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ente Portel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adentes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ês de Maio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ês Palmeira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ês Passos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ndade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unduv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panciretã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parendi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uçu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retam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stald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guaian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nte Dutr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Nova do Sul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ta Alegre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ta Gaúcha</w:t>
            </w:r>
          </w:p>
        </w:tc>
      </w:tr>
      <w:tr>
        <w:trPr/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ória das Missões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54:00Z</dcterms:created>
  <dc:creator/>
  <dc:description/>
  <dc:language>en-US</dc:language>
  <cp:lastModifiedBy/>
  <cp:revision>0</cp:revision>
  <dc:subject/>
  <dc:title/>
</cp:coreProperties>
</file>