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nexo X da </w:t>
      </w:r>
      <w:r>
        <w:rPr>
          <w:rFonts w:cs="Times New Roman" w:ascii="Times New Roman" w:hAnsi="Times New Roman"/>
          <w:b/>
          <w:bCs/>
        </w:rPr>
        <w:t>Instrução Normativa MPS/SRP n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13, de 21 de julho de 2006.</w:t>
      </w:r>
    </w:p>
    <w:p>
      <w:pPr>
        <w:pStyle w:val="Normal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DECLARAÇÃO DE DESISTÊNCIA DE AÇÕES JUDICIAIS - PAES</w:t>
      </w:r>
    </w:p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</w:p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.........................................................................................................(nome empresarial), inscrita no CNPJ sob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......................................................, declara, para efeito do disposto no art. 6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da Medida Provisória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303, de 29 de junho de 2006, ter requerido a desistência das ações judiciais em que solicitava a reinclusão no Parcelamento Especial (Paes), instituído pelo art. 1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da Lei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10.684, de 30 de maio de 2003 . Declara, ainda, que renuncia a quaisquer alegações de direito sobre as quais se fundam as referidas ações judiciais.</w:t>
      </w:r>
    </w:p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inalmente, anexa à presente as 2ª vias das petições de desistência das ações, devidamente protocolizadas no juízo ou tribunal competente.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______________________, ______de ________________ de 2006.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____________________________________________________</w:t>
      </w:r>
    </w:p>
    <w:p>
      <w:pPr>
        <w:pStyle w:val="NormalWeb"/>
        <w:spacing w:before="280" w:after="280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(Assinatura do representante legal da pessoa jurídic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5:00Z</dcterms:created>
  <dc:creator>Receita Federal</dc:creator>
  <dc:description/>
  <dc:language>en-US</dc:language>
  <cp:lastModifiedBy>d273112</cp:lastModifiedBy>
  <cp:lastPrinted>2006-07-20T18:55:00Z</cp:lastPrinted>
  <dcterms:modified xsi:type="dcterms:W3CDTF">2006-07-25T11:15:00Z</dcterms:modified>
  <cp:revision>2</cp:revision>
  <dc:subject/>
  <dc:title>DECLARAÇÃO DE DESISTÊNCIA DE AÇÕES JUDICIAIS</dc:title>
</cp:coreProperties>
</file>