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right="-702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nexo II da </w:t>
      </w:r>
      <w:r>
        <w:rPr>
          <w:rFonts w:cs="Times New Roman" w:ascii="Times New Roman" w:hAnsi="Times New Roman"/>
          <w:b/>
          <w:bCs/>
        </w:rPr>
        <w:t>Instrução Normativa MPS/SRP n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13, de 21 de julho de 2006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743"/>
      </w:tblGrid>
      <w:tr>
        <w:trPr/>
        <w:tc>
          <w:tcPr>
            <w:tcW w:w="4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280"/>
              <w:ind w:left="116" w:right="-70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DIDO DE PARCELAMENTO – PP</w:t>
            </w:r>
          </w:p>
          <w:p>
            <w:pPr>
              <w:pStyle w:val="NormalWeb"/>
              <w:spacing w:before="280" w:after="0"/>
              <w:ind w:left="116"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SSOA JURÍDICA – (Art. 9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 MP 303/06)</w:t>
            </w:r>
          </w:p>
        </w:tc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º DO SIPPS: _______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TA: _____/_____/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280" w:after="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arimbo/Assinatura do servidor</w:t>
            </w:r>
          </w:p>
        </w:tc>
      </w:tr>
    </w:tbl>
    <w:p>
      <w:pPr>
        <w:pStyle w:val="NormalWeb"/>
        <w:ind w:left="0" w:right="-70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À Secretaria da Receita Previdenciária - SRP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 Empresa _____________________________________________________________________ ______________________________________________________________________com sede ______________________________________________________________________________________________________________________________________________________________,CNPJ nº _____________________________________, neste ato, na pessoa de seu representante legal, requer, com base no art. 9º da Medida Provisória nº 303, de 29 de junho de 2006, o parcelamento de seu(s) débito(s) relativo às contribuições patronais, em _____(_____________________________________________) prestações mensais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 estar ciente de que o presente pedido importa em confissão extrajudicial irretratável da dívida, nos termos dos artigos 348, 353 e 354 do Código de Processo Civil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, ainda, estar ciente de que o deferimento do pedido fica condicionado ao cumprimento do disposto na Instrução Normativa que regulamenta a Medida Provisória nº 303, de 29 de junho de 2006, e que a inclusão de débitos inscritos em Dívida Ativa do INSS, quando do deferimento dos parcelamentos, poderá ocorrer em momento distinto dos demais débitos incluídos no pedido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eclara, também, estar ciente que a </w:t>
      </w:r>
      <w:r>
        <w:rPr>
          <w:rFonts w:cs="Times New Roman" w:ascii="Times New Roman" w:hAnsi="Times New Roman"/>
          <w:szCs w:val="20"/>
        </w:rPr>
        <w:t>falta de pagamento de qualquer prestação</w:t>
      </w:r>
      <w:r>
        <w:rPr>
          <w:rFonts w:cs="Times New Roman" w:ascii="Times New Roman" w:hAnsi="Times New Roman"/>
          <w:color w:val="000000"/>
          <w:szCs w:val="20"/>
        </w:rPr>
        <w:t xml:space="preserve"> implicará a remessa do(s) débito(s) para a inscrição em Dívida Ativa ou o prosseguimento da execução, conforme o caso.</w:t>
      </w:r>
    </w:p>
    <w:tbl>
      <w:tblPr>
        <w:tblW w:w="100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873"/>
      </w:tblGrid>
      <w:tr>
        <w:trPr/>
        <w:tc>
          <w:tcPr>
            <w:tcW w:w="5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me do Representante Legal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lefone:                             FAX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-mail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,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.                                   Data do Pedido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Style w:val="StrongEmphasis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sinatura do Representante Legal</w:t>
            </w:r>
          </w:p>
        </w:tc>
        <w:tc>
          <w:tcPr>
            <w:tcW w:w="4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95" w:type="dxa"/>
              <w:jc w:val="left"/>
              <w:tblInd w:w="-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ind w:left="166" w:right="-702" w:hanging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Cs w:val="20"/>
                    </w:rPr>
                    <w:t>DEFERIMENTO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4828" w:leader="none"/>
              </w:tabs>
              <w:spacing w:before="0" w:after="0"/>
              <w:ind w:left="166" w:right="16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Defiro o presente pedido de parcelamento nos termos da Medida Provisória nº 303, de 29/06/2006.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 e data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ssinatura e Carimbo do Chefe da UARP  </w:t>
            </w:r>
          </w:p>
        </w:tc>
      </w:tr>
    </w:tbl>
    <w:p>
      <w:pPr>
        <w:pStyle w:val="NormalWeb"/>
        <w:spacing w:before="0" w:after="0"/>
        <w:ind w:left="-540"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0:00Z</dcterms:created>
  <dc:creator>paulosouza</dc:creator>
  <dc:description/>
  <dc:language>en-US</dc:language>
  <cp:lastModifiedBy>d273112</cp:lastModifiedBy>
  <dcterms:modified xsi:type="dcterms:W3CDTF">2006-07-25T11:1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295622</vt:r8>
  </property>
  <property fmtid="{D5CDD505-2E9C-101B-9397-08002B2CF9AE}" pid="3" name="_AuthorEmail">
    <vt:lpwstr>paulo.souza@previdencia.gov.br</vt:lpwstr>
  </property>
  <property fmtid="{D5CDD505-2E9C-101B-9397-08002B2CF9AE}" pid="4" name="_AuthorEmailDisplayName">
    <vt:lpwstr>Paulo Vitorino Silva de Souza - INSSDF</vt:lpwstr>
  </property>
  <property fmtid="{D5CDD505-2E9C-101B-9397-08002B2CF9AE}" pid="5" name="_EmailSubject">
    <vt:lpwstr>Mp 303</vt:lpwstr>
  </property>
</Properties>
</file>