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0"/>
          <w:szCs w:val="16"/>
          <w:lang w:val="pt-BR"/>
        </w:rPr>
        <w:t>Anexo V-A da Resolução CGSN n</w:t>
      </w:r>
      <w:r>
        <w:rPr>
          <w:rFonts w:cs="Arial" w:ascii="Arial" w:hAnsi="Arial"/>
          <w:strike/>
          <w:sz w:val="20"/>
          <w:szCs w:val="16"/>
          <w:lang w:val="pt-BR"/>
        </w:rPr>
        <w:t>º</w:t>
      </w:r>
      <w:r>
        <w:rPr>
          <w:rFonts w:cs="Arial" w:ascii="Arial" w:hAnsi="Arial"/>
          <w:sz w:val="20"/>
          <w:szCs w:val="16"/>
          <w:lang w:val="pt-BR"/>
        </w:rPr>
        <w:t xml:space="preserve"> 94, de 29 de novembro de 2011. (art. 25-A, inciso VI)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16"/>
          <w:lang w:val="pt-BR"/>
        </w:rPr>
      </w:pPr>
      <w:r>
        <w:rPr>
          <w:rFonts w:cs="Arial" w:ascii="Arial" w:hAnsi="Arial"/>
          <w:sz w:val="20"/>
          <w:szCs w:val="16"/>
          <w:lang w:val="pt-BR"/>
        </w:rPr>
        <w:t>(Vigência: 01/01/2015)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0"/>
          <w:szCs w:val="16"/>
          <w:lang w:val="pt-BR"/>
        </w:rPr>
        <w:t>Alíquotas e Partilha do Simples Nacional – Receitas Decorrentes da Prestação de Serviços Relacionados no Inciso VI do art. 25-A da Resolução CGSN n</w:t>
      </w:r>
      <w:r>
        <w:rPr>
          <w:rFonts w:cs="Arial" w:ascii="Arial" w:hAnsi="Arial"/>
          <w:strike/>
          <w:sz w:val="20"/>
          <w:szCs w:val="16"/>
          <w:lang w:val="pt-BR"/>
        </w:rPr>
        <w:t>º</w:t>
      </w:r>
      <w:r>
        <w:rPr>
          <w:rFonts w:cs="Arial" w:ascii="Arial" w:hAnsi="Arial"/>
          <w:sz w:val="20"/>
          <w:szCs w:val="16"/>
          <w:lang w:val="pt-BR"/>
        </w:rPr>
        <w:t xml:space="preserve"> 94, de 2011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16"/>
          <w:lang w:val="pt-BR"/>
        </w:rPr>
      </w:pPr>
      <w:r>
        <w:rPr>
          <w:rFonts w:cs="Arial" w:ascii="Arial" w:hAnsi="Arial"/>
          <w:sz w:val="20"/>
          <w:szCs w:val="16"/>
          <w:lang w:val="pt-BR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0"/>
        <w:gridCol w:w="1073"/>
        <w:gridCol w:w="3660"/>
        <w:gridCol w:w="840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Receita Bruta em 12 meses (em R$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Alíquota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IRPJ, PIS/Pasep, CSLL, Cofins e CP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ISS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Até 180.000,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6,93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4,9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,0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180.000,01 a 36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7,72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4,9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,79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360.000,01 a 54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8,43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4,9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3,5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540.000,01 a 72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8,77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4,9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3,84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720.000,01 a 90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9,04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5,1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3,87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900.000,01 a 1.08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9,94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5,7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4,23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1.080.000,01 a 1.26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0,34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6,0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4,26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1.260.000,01 a 1.44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0,66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6,3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4,31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1.440.000,01 a 1.62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1,17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6,5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4,61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1.620.000,01 a 1.80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1,38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6,7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4,65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1.800.000,01 a 1.98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1,86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6,8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1.980.000,01 a 2.16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1,97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6,9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2.160.000,01 a 2.34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2,06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7,0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2.340.000,01 a 2.52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2,14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7,1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2.520.000,01 a 2.70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2,21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7,2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2.700.000,01 a 2.88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2,21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7,2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2.880.000,01 a 3.06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2,32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7,3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3.060.000,01 a 3.24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2,37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7,3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3.240.000,01 a 3.42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2,41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7,4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De 3.420.000,01 a 3.600.000,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22,45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17,4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14"/>
                <w:lang w:val="pt-BR"/>
              </w:rPr>
            </w:pPr>
            <w:r>
              <w:rPr>
                <w:rFonts w:cs="Arial" w:ascii="Arial" w:hAnsi="Arial"/>
                <w:sz w:val="20"/>
                <w:szCs w:val="14"/>
                <w:lang w:val="pt-BR"/>
              </w:rPr>
              <w:t>5,00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7:00Z</dcterms:created>
  <dc:creator>Lenovo</dc:creator>
  <dc:description/>
  <dc:language>en-US</dc:language>
  <cp:lastModifiedBy>Lenovo</cp:lastModifiedBy>
  <dcterms:modified xsi:type="dcterms:W3CDTF">2014-12-05T18:00:00Z</dcterms:modified>
  <cp:revision>1</cp:revision>
  <dc:subject/>
  <dc:title>Anexo V-A da Resolução CGSN nº 94, de 29 de novembro de 2011</dc:title>
</cp:coreProperties>
</file>