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225" w:after="150"/>
        <w:jc w:val="center"/>
        <w:rPr/>
      </w:pPr>
      <w:r>
        <w:rPr>
          <w:rStyle w:val="Appleconvertedspace"/>
          <w:rFonts w:cs="Arial" w:ascii="Arial" w:hAnsi="Arial"/>
          <w:color w:val="515151"/>
          <w:sz w:val="18"/>
          <w:szCs w:val="18"/>
          <w:lang w:val="pt-BR"/>
        </w:rPr>
        <w:t> </w:t>
      </w:r>
      <w:r>
        <w:rPr>
          <w:rFonts w:cs="Arial" w:ascii="Arial" w:hAnsi="Arial"/>
          <w:sz w:val="18"/>
          <w:szCs w:val="18"/>
          <w:lang w:val="pt-BR"/>
        </w:rPr>
        <w:t>Anexo I</w:t>
      </w:r>
    </w:p>
    <w:p>
      <w:pPr>
        <w:pStyle w:val="NormalWeb"/>
        <w:spacing w:lineRule="atLeast" w:line="270" w:before="225" w:after="150"/>
        <w:jc w:val="center"/>
        <w:rPr/>
      </w:pPr>
      <w:r>
        <w:rPr>
          <w:rFonts w:cs="Arial" w:ascii="Arial" w:hAnsi="Arial"/>
          <w:sz w:val="18"/>
          <w:szCs w:val="18"/>
          <w:lang w:val="pt-BR"/>
        </w:rPr>
        <w:t>ESTAÇÃO DE TRABALHO</w:t>
      </w:r>
      <w:r>
        <w:rPr>
          <w:rStyle w:val="Appleconvertedspace"/>
          <w:rFonts w:cs="Arial" w:ascii="Arial" w:hAnsi="Arial"/>
          <w:color w:val="2071AA"/>
          <w:sz w:val="18"/>
          <w:szCs w:val="18"/>
          <w:lang w:val="pt-BR"/>
        </w:rPr>
        <w:t> </w:t>
      </w:r>
      <w:r>
        <w:rPr>
          <w:rFonts w:cs="Arial" w:ascii="Arial" w:hAnsi="Arial"/>
          <w:color w:val="515151"/>
          <w:sz w:val="18"/>
          <w:szCs w:val="18"/>
          <w:lang w:val="pt-BR"/>
        </w:rPr>
        <w:t>DESKTO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As características abaixo são mínimas e de atendimento obrigatório.</w:t>
      </w:r>
    </w:p>
    <w:p>
      <w:pPr>
        <w:pStyle w:val="Normal"/>
        <w:numPr>
          <w:ilvl w:val="0"/>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laca Mãe (motherboard)</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 slot vago padrão PCI após a configuração proposta.</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 slot padrão PCIe x16 (que trabalhe em x16) e um slot padrão PCIe x1.</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emória RAM com possibilidade de expansão para até 8 GByte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ois slots de memória RAM vagos após a configuração proposta.</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ois conectores Serial ATA livres após a configuração proposta.</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rquitetura ATX ou BTX.</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uas interfaces padrão Serial ATA II ou superior, com velocidade de transferência de no mínimo 3 Gbytes/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nectores integrados à placa mãe, para entrada/saída de sinal, identificados no padrão de cores PC2001 – System Design Guide.</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Não apresentar interface fax/modem.</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o mesmo fabricante do equipamento ou produzido por terceiros para seu uso exclusivo ou totalmente compatível com o processador ofertado no item 4.</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rá possuir integrado o chip TPM v 1.2 (Trusted Platform Module).</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hipset da placa mãe da mesma marca do fabricante do processador.</w:t>
      </w:r>
    </w:p>
    <w:p>
      <w:pPr>
        <w:pStyle w:val="Normal"/>
        <w:numPr>
          <w:ilvl w:val="1"/>
          <w:numId w:val="1"/>
        </w:numPr>
        <w:spacing w:lineRule="atLeast" w:line="270" w:before="0" w:after="0"/>
        <w:ind w:left="0" w:hanging="360"/>
        <w:rPr>
          <w:rFonts w:ascii="Arial" w:hAnsi="Arial" w:cs="Arial"/>
          <w:color w:val="515151"/>
          <w:sz w:val="18"/>
          <w:szCs w:val="18"/>
        </w:rPr>
      </w:pPr>
      <w:r>
        <w:rPr>
          <w:rFonts w:cs="Arial" w:ascii="Arial" w:hAnsi="Arial"/>
          <w:color w:val="515151"/>
          <w:sz w:val="18"/>
          <w:szCs w:val="18"/>
        </w:rPr>
        <w:t>Recurso DASH 1.0 (Desktop and Mobile Architecture for System Hardware).</w:t>
      </w:r>
    </w:p>
    <w:p>
      <w:pPr>
        <w:pStyle w:val="Normal"/>
        <w:numPr>
          <w:ilvl w:val="0"/>
          <w:numId w:val="1"/>
        </w:numPr>
        <w:spacing w:lineRule="atLeast" w:line="270" w:before="0" w:after="0"/>
        <w:ind w:left="0" w:hanging="360"/>
        <w:rPr>
          <w:rFonts w:ascii="Arial" w:hAnsi="Arial" w:cs="Arial"/>
          <w:color w:val="515151"/>
          <w:sz w:val="18"/>
          <w:szCs w:val="18"/>
        </w:rPr>
      </w:pPr>
      <w:r>
        <w:rPr>
          <w:rFonts w:cs="Arial" w:ascii="Arial" w:hAnsi="Arial"/>
          <w:color w:val="515151"/>
          <w:sz w:val="18"/>
          <w:szCs w:val="18"/>
        </w:rPr>
        <w:t>BIOS (Basic Input Output System)</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ermitir a restrição de acesso ao computador através de senha (senha de usuário).</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ermitir a restrição de acesso à BIOS através de senha distinta daquela constante no item anterior (senha de supervisor).</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ossibilidade de inserção de código de identificação do equipamento dentro do próprio BIOS, com extensão mínima de seis dígito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MOS com EEPROM recarregável (Flash EPROM).</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mpatível com o padrão plug-and-play.</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uporte a ACPI.</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o mesmo fabricante do equipamento ou totalmente compatível.</w:t>
      </w:r>
    </w:p>
    <w:p>
      <w:pPr>
        <w:pStyle w:val="Normal"/>
        <w:numPr>
          <w:ilvl w:val="0"/>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Interface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a interface controladora de vídeo que suporte a resolução de 1680 x 1050 com profundidade de cores de 32 bits à freqüência de varredura vertical de 75 Hz e padrão plug-and-play.</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ermitir a rotação, de forma independente, da imagem de cada saída para os tipos: retrato 90º, apresentação 180º, retrato 270º e paisagem.</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 fornecer recurso de rotação da imagem de no mínimo 90 graus.</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apacidade de compartilhamento dinâmico de no mínimo 256 Mbytes de memória.</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aídas independentes para 2 monitores padrão VGA (DB15), com ou sem adaptador.</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 atender ao padrão DIRECTX 9.0c ou superior.</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a interface de rede compatível com os padrão Gigabit Ethernet (10/100/1000), autosense, full-duplex e plug-and-play, configurável totalmente por software e com função wake-on-lan instalada e em funcionamento, suporte a RSS (Receive Side Scaling), ASF 2.0 e suporte a autenticação IEEE 802.1x.</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a interface de som acompanhada de duas caixas acústicas amplificada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eis interfaces USB 2.0 com duas instaladas na parte frontal do gabinete.</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s interfaces devem fazer parte do projeto original da placa mãe do equipamento proposto.</w:t>
      </w:r>
    </w:p>
    <w:p>
      <w:pPr>
        <w:pStyle w:val="Normal"/>
        <w:numPr>
          <w:ilvl w:val="0"/>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rocessador</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rquitetura x86 com suporte a 32 e 64 bit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Recurso de virtualização de CPU e IO.</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ínimo de 2 núcleo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uporte a AES, para criptografia de dados.</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istema de dissipação de calor dimensionado para a perfeita refrigeração do processador, este operando em sua capacidade máxima, pelo período mínimo de dez horas diárias consecutivas, em ambiente não refrigerado.</w:t>
      </w:r>
    </w:p>
    <w:p>
      <w:pPr>
        <w:pStyle w:val="Normal"/>
        <w:numPr>
          <w:ilvl w:val="1"/>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edida de desempenho:</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rá ser disponibilizado equipamento para ser realizada medida de desempenho do equipamento a ser ofertado. O equipamento testado deverá possuir todos os componentes e as mesmas características do equipamento ofertado no edital.</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Não serão admitidas configurações e ajustes que impliquem no funcionamento do equipamento fora das condições normais recomendadas pelo fabricante do equipamento ou dos componentes, tais como, alterações de clock, características de disco ou memória.</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 ser utilizada a configuração padrão de fábrica de BIOS, sendo permitida apenas a alteração na parte de utilização de memória de vídeo, para memória de vídeo exigida no edital.</w:t>
      </w:r>
    </w:p>
    <w:p>
      <w:pPr>
        <w:pStyle w:val="Normal"/>
        <w:numPr>
          <w:ilvl w:val="2"/>
          <w:numId w:val="1"/>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 configuração proposta deve comportar desempenho através do índice de desempenho medido pelo software BAPCO SYSmark 2007 Preview, obtendo a seguinte pontuação: Sysmark 2007 Preview Rating: igual ou superior a 175 (cento e setenta e cinco).</w:t>
      </w:r>
    </w:p>
    <w:p>
      <w:pPr>
        <w:pStyle w:val="Normal"/>
        <w:numPr>
          <w:ilvl w:val="2"/>
          <w:numId w:val="1"/>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Procedimentos preliminares:</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Formatar o disco rígido com uma única partição NTFS, ocupando o espaço máximo disponível;</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Instalar o Microsoft Windows XP Professional;</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sativar o firewall do Windows XP, assim como as notificações do firewall desativado;</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tivar a execução de conteúdo ativo nas propriedades do Microsoft Internet Explorer;</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Instalar os drivers mais atuais fornecidos pelo fabricante para todos os dispositivos de hardware: chipset, vídeo, som, rede, etc.;</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sabilitar as atualizações automáticas do Windows Update;</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Verificar se todos os dispositivos estão corretamente instalados no gerenciador de dispositivos.</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Verificar configurações de vídeo: resolução da tela em 1024x768 pixels, com profundidade de cores em 32bits e 75 Hz de freqüência de atualização de tela;</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lterar memória virtual para o dobro da memória física (Ex: memória física de 512 MBytes =&gt; virtual de 1024 MBytes);</w:t>
      </w:r>
    </w:p>
    <w:p>
      <w:pPr>
        <w:pStyle w:val="Normal"/>
        <w:numPr>
          <w:ilvl w:val="2"/>
          <w:numId w:val="4"/>
        </w:numPr>
        <w:spacing w:lineRule="atLeast" w:line="270" w:before="0" w:after="0"/>
        <w:ind w:left="0" w:hanging="360"/>
        <w:rPr/>
      </w:pPr>
      <w:r>
        <w:rPr>
          <w:rFonts w:cs="Arial" w:ascii="Arial" w:hAnsi="Arial"/>
          <w:color w:val="515151"/>
          <w:sz w:val="18"/>
          <w:szCs w:val="18"/>
          <w:lang w:val="pt-BR"/>
        </w:rPr>
        <w:t>Fazer as seguintes alterações em Opções Regionais e de Idiomas do painel de controle: Guia Opções Regionais</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Padrões e Formatação = Inglês (Estados Unidos); Guia Idiomas</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Serviços de Texto e Idiomas de Entrada</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Detalhes</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Serviços Instalados</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instalar Inglês (Estados Unidos) / teclado Estados Unidos (Internacional) e remover Português (Brasil);</w:t>
      </w:r>
    </w:p>
    <w:p>
      <w:pPr>
        <w:pStyle w:val="Normal"/>
        <w:numPr>
          <w:ilvl w:val="2"/>
          <w:numId w:val="4"/>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sabilitar a proteção de tela;</w:t>
      </w:r>
    </w:p>
    <w:p>
      <w:pPr>
        <w:pStyle w:val="Normal"/>
        <w:numPr>
          <w:ilvl w:val="2"/>
          <w:numId w:val="4"/>
        </w:numPr>
        <w:spacing w:lineRule="atLeast" w:line="270" w:before="0" w:after="0"/>
        <w:ind w:left="0" w:hanging="360"/>
        <w:rPr/>
      </w:pPr>
      <w:r>
        <w:rPr>
          <w:rFonts w:cs="Arial" w:ascii="Arial" w:hAnsi="Arial"/>
          <w:color w:val="515151"/>
          <w:sz w:val="18"/>
          <w:szCs w:val="18"/>
          <w:lang w:val="pt-BR"/>
        </w:rPr>
        <w:t>Alterar em opções de energia</w:t>
      </w:r>
      <w:r>
        <w:rPr>
          <w:rStyle w:val="Appleconvertedspace"/>
          <w:rFonts w:cs="Arial" w:ascii="Arial" w:hAnsi="Arial"/>
          <w:color w:val="515151"/>
          <w:sz w:val="18"/>
          <w:szCs w:val="18"/>
          <w:lang w:val="pt-BR"/>
        </w:rPr>
        <w:t> </w:t>
      </w:r>
      <w:r>
        <w:rPr>
          <w:rFonts w:cs="Arial" w:ascii="Arial" w:hAnsi="Arial"/>
          <w:color w:val="515151"/>
          <w:sz w:val="18"/>
          <w:szCs w:val="18"/>
          <w:lang w:val="pt-BR"/>
        </w:rPr>
        <w:t>à</w:t>
      </w:r>
      <w:r>
        <w:rPr>
          <w:rStyle w:val="Appleconvertedspace"/>
          <w:rFonts w:cs="Arial" w:ascii="Arial" w:hAnsi="Arial"/>
          <w:color w:val="515151"/>
          <w:sz w:val="18"/>
          <w:szCs w:val="18"/>
          <w:lang w:val="pt-BR"/>
        </w:rPr>
        <w:t> </w:t>
      </w:r>
      <w:r>
        <w:rPr>
          <w:rFonts w:cs="Arial" w:ascii="Arial" w:hAnsi="Arial"/>
          <w:color w:val="515151"/>
          <w:sz w:val="18"/>
          <w:szCs w:val="18"/>
          <w:lang w:val="pt-BR"/>
        </w:rPr>
        <w:t>esquema de energia = sempre ligado e selecionar a opção nunca em desligar o monitor e discos rígidos;</w:t>
      </w:r>
    </w:p>
    <w:p>
      <w:pPr>
        <w:pStyle w:val="Normal"/>
        <w:numPr>
          <w:ilvl w:val="2"/>
          <w:numId w:val="4"/>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Desconectar cabo de rede e reiniciar o equipamento;</w:t>
      </w:r>
    </w:p>
    <w:p>
      <w:pPr>
        <w:pStyle w:val="Normal"/>
        <w:numPr>
          <w:ilvl w:val="2"/>
          <w:numId w:val="3"/>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Procedimentos de instalação e execução do indicador Sysmark:</w:t>
      </w:r>
    </w:p>
    <w:p>
      <w:pPr>
        <w:pStyle w:val="Normal"/>
        <w:numPr>
          <w:ilvl w:val="2"/>
          <w:numId w:val="2"/>
        </w:numPr>
        <w:spacing w:lineRule="atLeast" w:line="270" w:before="0" w:after="0"/>
        <w:ind w:left="0" w:hanging="360"/>
        <w:rPr>
          <w:rFonts w:ascii="Arial" w:hAnsi="Arial" w:cs="Arial"/>
          <w:color w:val="515151"/>
          <w:sz w:val="18"/>
          <w:szCs w:val="18"/>
          <w:lang w:val="en"/>
        </w:rPr>
      </w:pPr>
      <w:r>
        <w:rPr>
          <w:rFonts w:cs="Arial" w:ascii="Arial" w:hAnsi="Arial"/>
          <w:color w:val="515151"/>
          <w:sz w:val="18"/>
          <w:szCs w:val="18"/>
          <w:lang w:val="en"/>
        </w:rPr>
        <w:t>Instalar o Bapco Sysmark 2007 Preview e o Sysmark 2007 Preview - patch 5;</w:t>
      </w:r>
    </w:p>
    <w:p>
      <w:pPr>
        <w:pStyle w:val="Normal"/>
        <w:numPr>
          <w:ilvl w:val="2"/>
          <w:numId w:val="2"/>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sfragmentar o disco rígido e reiniciar o equipamento;</w:t>
      </w:r>
    </w:p>
    <w:p>
      <w:pPr>
        <w:pStyle w:val="Normal"/>
        <w:numPr>
          <w:ilvl w:val="2"/>
          <w:numId w:val="2"/>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Executar o SYSmark 2007 Preview no cenário "OfficialRun_3";</w:t>
      </w:r>
    </w:p>
    <w:p>
      <w:pPr>
        <w:pStyle w:val="Normal"/>
        <w:numPr>
          <w:ilvl w:val="2"/>
          <w:numId w:val="2"/>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O resultado gerado pelo software deverá ser impresso e entregue anexado à proposta comercial.</w:t>
      </w:r>
    </w:p>
    <w:p>
      <w:pPr>
        <w:pStyle w:val="Normal"/>
        <w:numPr>
          <w:ilvl w:val="2"/>
          <w:numId w:val="6"/>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Essa relação lista as únicas alterações a serem realizadas sobre as configurações originais do sistema operacional e dos componentes de hardware e software do equipamento.</w:t>
      </w:r>
    </w:p>
    <w:p>
      <w:pPr>
        <w:pStyle w:val="Normal"/>
        <w:numPr>
          <w:ilvl w:val="2"/>
          <w:numId w:val="6"/>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O índice a ser considerado é o Sysmark 2007 preview rating e será calculado a partir da média aritmética dos três valores gerados, desprezando-se a parte fracionária. Este resultado deverá estar em conformidade com o item 4.6.4.</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emória RAM</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emória RAM, tipo DDR3-1066 ou superior, com, no mínimo, 4 GBytes, implementada através de módulos de, no mínimo, 2 Gbytes do tipo DDR3-1066 ou tecnologia superior, compatíveis com o barramento da placa principal, com implementação da tecnologia dual-channel.</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nidades de Armazenament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ma unidade de disco rígido interna com capacidade mínima de 320 Gbytes, padrão Serial ATA II (3 Gb/s) ou superior, com tecnologia S.M.A.R.T. III (self monitoring analysis and report) com velocidade rotacional de, no mínimo 7.200 rpm, com cache de no mínimo 16 Mbytes.</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nidade Ótica DVD-RW / CD-RW</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Unidade interna com velocidades de gravação de DVD maior ou igual a 16x;</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cesso via controladora Serial AT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oftware de gravação/regravação de DVD e CD, com respectiva mídi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oftware para exibição de DVD, com respectiva mídi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Leitura compatível com DVD-RAM, DVD-ROM, DVD-R, DVD+R, DVD-RW, DVD+RW, CD-ROM, CD-ROM/XA, CD-R, CD-RW, CD-D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Luz indicadora de leitura e gravação e mecanismo de ejeção de emergência na parte frontal da unidad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ecnologia Dual Layer.</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onitor de Vídeo LCD</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ossuir tecnologia TFT de matriz ativa.</w:t>
      </w:r>
    </w:p>
    <w:p>
      <w:pPr>
        <w:pStyle w:val="Normal"/>
        <w:numPr>
          <w:ilvl w:val="1"/>
          <w:numId w:val="5"/>
        </w:numPr>
        <w:spacing w:lineRule="atLeast" w:line="270" w:before="0" w:after="0"/>
        <w:ind w:left="0" w:hanging="360"/>
        <w:rPr>
          <w:rFonts w:ascii="Arial" w:hAnsi="Arial" w:cs="Arial"/>
          <w:color w:val="515151"/>
          <w:sz w:val="18"/>
          <w:szCs w:val="18"/>
        </w:rPr>
      </w:pPr>
      <w:r>
        <w:rPr>
          <w:rFonts w:cs="Arial" w:ascii="Arial" w:hAnsi="Arial"/>
          <w:color w:val="515151"/>
          <w:sz w:val="18"/>
          <w:szCs w:val="18"/>
        </w:rPr>
        <w:t>Padrão plug-and-play.</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ela com, no mínimo, 18,5 polegadas de diagonal.</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Resolução máxima de, no mínimo, 1366 x 768.</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16 milhões de core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m Pixel Pitch máximo de 0,3 mm.</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Brilho com 250 cd/m2 e contraste estático mínimo de 1000:1.</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empo de resposta máximo de 6 m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presentar ângulos de visão de 160° (horizontal) e 160° (vertical).</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Botão liga/desliga, compatível com Energy Star EP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Operar em 110 e 220 Volts, de forma automátic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nsumo de energia máximo de 35 W/h e em modo Off de 1W/h.</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nector elétrico próprio para ser ligado à fonte do gabinet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uporte pivot (pedestal) capaz de fazer o ajuste de altur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uporte pivot (pedestal) capaz de fazer o giro da tela para as posições 0º e 90º.</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Gabinet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Botão de liga/desliga e luzes de indicação de atividade da unidade de disco rígido e de computador ligado (power-on) na parte frontal do gabinet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Sistema de ventilação, monitorado pela BIOS, com utilização de pelo menos um ventilador dedicado para o gabinete, dimensionado para a perfeita refrigeração dos componentes internos, operando em sua capacidade máxima, pelo período mínimo de dez horas diárias consecutivas em ambiente não refriger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Fonte ATX/BTX automática com tecnologia PFC (Power Factor Correction) ativa, padrão 80% plus que suporte a configuração máxima descrita neste edital, além de dispor de tomada destinada à alimentação do monitor de vídeo sem adaptadores.</w:t>
      </w:r>
    </w:p>
    <w:p>
      <w:pPr>
        <w:pStyle w:val="Normal"/>
        <w:numPr>
          <w:ilvl w:val="2"/>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aso a fonte não apresente tomada externa, será aceito o uso de plugue conjugado que permita a conexão dos cabos de alimentação da fonte e do monitor de vídeo em uma única tomada.</w:t>
      </w:r>
    </w:p>
    <w:p>
      <w:pPr>
        <w:pStyle w:val="Normal"/>
        <w:numPr>
          <w:ilvl w:val="2"/>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abo de alimentação deve oferecer plugue de acordo com o padrão utilizado no Brasil, especificado pela NBR 14136.</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ispositivo de detecção de intrusão de chassis integrado à BIO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ermitir instalação e remoção de unidades de disco rígido, unidade ótica, memórias e placas de expansão sem a necessidade de utilização de ferramentas (tool les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rá possuir acabamento interno com superfícies não cortante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nector para saída de som (Speaker ou Line-out).</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Conector para entrada (MIC ou Line-IN) compatível.</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ecl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eclado estendido padrão AT com disposição das teclas no padrão ABNT-2.</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 impressão sobre as teclas deverá ser do tipo permanente, não podendo apresentar desgaste por abrasão ou uso prolong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a mesma cor predominante do gabinete (CPU).</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poio de pulso em gel.</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ous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ouse ótico, com três botões (incluindo tecla de rolagem), com formato ergonômico e conformação ambidestr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Resolução de 400 dpi.</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a mesma cor predominante do gabinete (CPU).</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ouse pad com superfície adequada para utilização de mouse ótico e com apoio de pulso em gel.</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Requisitos de Software, Documentação e Gerenciament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 licitante vencedora deverá disponibilizar um equipamento por ocasião da assinatura do contrato, completamente idêntico ao restante do lote, para instalação de programas básicos fornecidos pela Secretaria da Receita Federal e geração de uma imagem, pelo licitante, para replicação em todos os equipamentos antes do recebimento definitiv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icrosoft Windows 7 (32 bits) Professional OEM em Português (Brasil), com sua respectiva licença de uso para cada unidade fornecida, devendo ser apresentada relação eletrônica de número de licença e número de série do equipament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 licença oferecida deverá possibilitar downgrade para Windows XP Professional (32 bit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Mídias de instalação e recuperação, de acordo com a imagem referida no subitem 12.1, além da documentação técnica necessária à instalação e operação do equipamento em portuguê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Os equipamentos deverão ser gerenciáveis remotamente, assumindo-se que possam estar desligados, porém energizados pela rede elétrica e conectados localmente a rede de dado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ossuir a capacidade de inventário remoto de Hardware mesmo com o equipamento deslig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Permitir inicialização remota a partir de imagem (iso ou img), CD-ROM ou disquete instalado na console de gerência e utilização remota do teclado e mouse.</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ispositivo de Segurança</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Gabinete dotado de dispositivo de segurança tipo fechadura de aço, mecânica, com adaptador para prender os cabos dos periféricos e capaz de impedir o acesso interno ao gabinete (disco rígido, memória e demais dispositivos internos).</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Requisitos de Compatibilidade do modelo do Equipamento ofert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O equipamento deverá possuir certificação de compatibilidade com a norma IEC 60950 ou similar emitida pelo Inmetr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odas as certificações deverão ser entregues no recebimento provisório dos mesmos.</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odos os dispositivos de hardware, além de seus drivers e outros softwares fornecidos com o equipamento deverão ser compatíveis com os sistemas operacionais Microsoft Windows 7 e Microsoft Windows XP.</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Deverá ser apresentada certificação Energy Star 4.0 para o modelo de microcomputador ofertado.</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Atender à diretiva RoHS (Restriction of Hazardous Substances) quanto a não utilização de substâncias nocivas ao meio ambiente.</w:t>
      </w:r>
    </w:p>
    <w:p>
      <w:pPr>
        <w:pStyle w:val="Normal"/>
        <w:numPr>
          <w:ilvl w:val="1"/>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Todos os equipamentos do lote deverão ser iguais, apresentando exatamente a mesma configuração, os mesmos componentes e a mesma aparência externa.</w:t>
      </w:r>
    </w:p>
    <w:p>
      <w:pPr>
        <w:pStyle w:val="Normal"/>
        <w:numPr>
          <w:ilvl w:val="1"/>
          <w:numId w:val="5"/>
        </w:numPr>
        <w:spacing w:lineRule="atLeast" w:line="270" w:before="0" w:after="0"/>
        <w:ind w:left="0" w:hanging="360"/>
        <w:rPr/>
      </w:pPr>
      <w:r>
        <w:rPr>
          <w:rFonts w:cs="Arial" w:ascii="Arial" w:hAnsi="Arial"/>
          <w:color w:val="515151"/>
          <w:sz w:val="18"/>
          <w:szCs w:val="18"/>
          <w:lang w:val="pt-BR"/>
        </w:rPr>
        <w:t>O equipamento desktop deverá constar no site</w:t>
      </w:r>
      <w:r>
        <w:rPr>
          <w:rStyle w:val="Appleconvertedspace"/>
          <w:rFonts w:cs="Arial" w:ascii="Arial" w:hAnsi="Arial"/>
          <w:color w:val="515151"/>
          <w:sz w:val="18"/>
          <w:szCs w:val="18"/>
          <w:lang w:val="pt-BR"/>
        </w:rPr>
        <w:t> </w:t>
      </w:r>
      <w:hyperlink r:id="rId2">
        <w:r>
          <w:rPr>
            <w:rStyle w:val="InternetLink"/>
            <w:rFonts w:cs="Arial" w:ascii="Arial" w:hAnsi="Arial"/>
            <w:sz w:val="18"/>
            <w:szCs w:val="18"/>
            <w:lang w:val="pt-BR"/>
          </w:rPr>
          <w:t>www.epeat.net</w:t>
        </w:r>
        <w:r>
          <w:rPr>
            <w:rStyle w:val="InternetLink"/>
            <w:rFonts w:cs="Arial" w:ascii="Arial" w:hAnsi="Arial"/>
            <w:color w:val="0000FF"/>
            <w:sz w:val="18"/>
            <w:szCs w:val="18"/>
            <w:u w:val="single"/>
            <w:lang w:val="pt-BR"/>
          </w:rPr>
          <w:t> </w:t>
        </w:r>
      </w:hyperlink>
      <w:r>
        <w:rPr>
          <w:rFonts w:cs="Arial" w:ascii="Arial" w:hAnsi="Arial"/>
          <w:color w:val="515151"/>
          <w:sz w:val="18"/>
          <w:szCs w:val="18"/>
          <w:lang w:val="pt-BR"/>
        </w:rPr>
        <w:t>na categoria GOLD e o monitor na categoria SILVER ou GOLD.</w:t>
      </w:r>
    </w:p>
    <w:p>
      <w:pPr>
        <w:pStyle w:val="Normal"/>
        <w:numPr>
          <w:ilvl w:val="0"/>
          <w:numId w:val="5"/>
        </w:numPr>
        <w:spacing w:lineRule="atLeast" w:line="270" w:before="0" w:after="0"/>
        <w:ind w:left="0" w:hanging="360"/>
        <w:rPr>
          <w:rFonts w:ascii="Arial" w:hAnsi="Arial" w:cs="Arial"/>
          <w:color w:val="515151"/>
          <w:sz w:val="18"/>
          <w:szCs w:val="18"/>
          <w:lang w:val="pt-BR"/>
        </w:rPr>
      </w:pPr>
      <w:r>
        <w:rPr>
          <w:rFonts w:cs="Arial" w:ascii="Arial" w:hAnsi="Arial"/>
          <w:color w:val="515151"/>
          <w:sz w:val="18"/>
          <w:szCs w:val="18"/>
          <w:lang w:val="pt-BR"/>
        </w:rPr>
        <w:t>Garantia</w:t>
      </w:r>
    </w:p>
    <w:p>
      <w:pPr>
        <w:pStyle w:val="Normal"/>
        <w:numPr>
          <w:ilvl w:val="1"/>
          <w:numId w:val="5"/>
        </w:numPr>
        <w:spacing w:lineRule="atLeast" w:line="270" w:before="0" w:after="280"/>
        <w:ind w:left="0" w:hanging="360"/>
        <w:rPr>
          <w:rFonts w:ascii="Arial" w:hAnsi="Arial" w:cs="Arial"/>
          <w:color w:val="515151"/>
          <w:sz w:val="18"/>
          <w:szCs w:val="18"/>
          <w:lang w:val="pt-BR"/>
        </w:rPr>
      </w:pPr>
      <w:r>
        <w:rPr>
          <w:rFonts w:cs="Arial" w:ascii="Arial" w:hAnsi="Arial"/>
          <w:color w:val="515151"/>
          <w:sz w:val="18"/>
          <w:szCs w:val="18"/>
          <w:lang w:val="pt-BR"/>
        </w:rPr>
        <w:t>Garantia de 48 meses on-site em todo o território nacional.[A critério da Administradora]</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Anexo II</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ESPECIFICAÇÕES TÉCNICAS DE SOFTWARE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As características abaixo são mínimas e de atendimento obrigatóri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 Ferramentas de Escritóri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 BrOffice versão 3.2 ou superi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 Correio Eletrônic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 Software: IBM Lotus Notes 8.5.1 em português para Windows XP/Vista/7 (32 bits);</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2.2. Licença: IBM Lotus Notes with Collaboration Use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 Serviço de Acesso Remoto - SAR</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3.1. Check-point client SecureRemote, versão 60 (HFA01- Build 001).</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 Ferramenta de Segurança - Antivíru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1. Symantec Endpoint Protection Client, versão 11.0 ou superior.</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Anexo III</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ROTEAD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As características abaixo são mínimas e de atendimento obrigatóri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 Especificações de Arquitetur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 Possuir opção de boot local, via memória flash ou simila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2. Possuir memória flash ou similar, com capacidade suficiente para implementação de todas as facilidades do equipamento. A memória flash fornecida no equipamento deve suportar simultaneamente pelo menos 02 imagens de sistema operacional de tamanho equivalente ao de sua última versão e que atenda todas as características deste edital. O equipamento deve ter capacidade para expansão de, no mínimo, até 256MB.</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3. Possuir memória DRAM ou similar, interna, com capacidade suficiente para implementação de todas as facilidades do equipamento. Deve ter capacidade para expansão de, no mínimo, até 768MB.</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4. Capacidade intrínseca de processamento de, pelo menos 100.000 pps (cem mil pacotes por segund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5. Alimentação elétrica multivoltagem (110/220V; 50/60 Hz), regulada automaticamente ou por chave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6. Possuir índice MTBF (Mean Time Between Failure) de no mínimo 150.000 Horas (cento e cinqüenta mil hora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7. Deve ser fornecido com interface dedicada de console para acesso (terminal) ao equipamento. Deve ser fornecido o cabo de console (e eventuais adaptadores necessários) para acesso terminal ao rotead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8. Todas portas Ethernet devem ser roteávei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9. Suportar inserção e remoção de cabos sem a necessidade de desligar ou reiniciar o equip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 Especificações de Funcionalidad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 Implementar os protocolos de roteamento RIPv1(RFC 1058) e RIPv2 (RFCs 2453, 1723 e 1724)</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2. Implementar o protocolo de roteamento OSPF versão 2 de acordo com as seguintes RFCs (RFC 2370, RFC 2328, RFC 1793 e RFC 1587). Deve ser suportada autenticação MD5 entre os peers OSPF.</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3. Implementar o protocolo BGP4 conforme RFCs 1771, 1965, 1997, 2439, 2796, 2858 e 2918. Deve ser implementada autenticação MD5 entre os peers BG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4. Suporte a TCP e UDP, conforme RFCs 793 e 768.</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5. Implementar protocolo IP e os protocolos de WAN Frame-Relay e PPP, conforme RFC1661.</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6. Implemetar o protocolo GRE (Generic Routing Encapsulation) conforme RFCs 1701 e 1702.</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7. Implementar VRRP (Virtual Router Redundancy Protocol), conforme RFC 2338.</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8. Implementar roteamento baseado em políticas (Policy Based Routin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9. Implementar roteamento entre VLANs IEEE 802.1q e "transparet bridgin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0. Implementar simultaneamente as funções de roteamento e "bridgin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1. Suporte a NAT, implementando a RFC1631.</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2. Suporte a conexões E1 de dados até 2Mbp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3. Implementar roteamento IP Multicast através do protocolo PIM (Protocol Independent Multicast), no modo "Sparse Mode" .</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4. Implementar MPLS (Multiprotocol Label Switching), conforme RFCs 3031, 3032, 3209 e 327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5. Implementar LDP (Label Distribution Protocol), conforme RFC 3036.</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6. Implementar MPLS-VPN conforme RFCs 2547, 2858 e 3107.</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7. Implementar multicast em VPNs MPL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 Especificações de Conectividad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1. Implementar a conexão de 02 (duas) portas seriais WAN, para conexão a dispositivos com interface padrão ITU-T V.35 funcionando plenamente a taxas de até 2 Mbps. Devem ser suportados pelo menos os seguintes encapsulamentos nas interfaces seriais : PPP, Frame Relay (DCE e DTE) e X.25.</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2. Implementar a conexão de 2 (duas), portas LAN 10/100 Mbps full-duplex, compatíveis com o padrão IEEE 802.3, com interface padrão RJ-45 para cabos UT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3. Suportar módulo de modem intern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 Especificações de Seguranç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1. Permitir a criação de funções de filtragem (Lista de controle de acesso L3 e L4) com pelo menos 20 (vinte linhas. Devem ser suportadas pelo menos os seguintes parâmetros de filtragem: endereço IP de origem e destino, portas TCP e UDP de origem e destino e opção "protocol type" do cabeçalho IP. As listas de controle de acesso não devem interferir na performance do equipamento quando aplicadas ao tráfego entrante nas interfaces (inbound).</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2. Permitir a configuração remota via Telnet, SSH (criptografia mínima 3DES) e por porta de consol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3. Implementar TACACS+ (Terminal Access Controller Access Control System Plus) e RADIUS (Remote Authentication Dial In User Service – RFCs 2865), com possibilidade de registro em arquivos de "log" os comandos executados no roteador (command accounting). Esta função é necessária para os processos de auditori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4. Disponibilizar, no mínimo, dois níveis de senha de acesso, sendo uma com restrição total à configuração do equipamento e a comandos que alterem seu funcionamento, e outra, sem qualquer restriçã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5. Disponibilizar controle das sessões remotas ao roteador com possibilidade de filtrar os endereços IP específicos autorizados a executar sessão SSH com o roteador (configuração de login).</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6. Implementar o conjunto de especificações IPSEC para criação de VPNs. Devem ser suportados em hardware específico pelo menos os algoritmos criptográficos DES, 3DES, AES com performance mínima de 30 (trinta) Mbps e capacidade de terminação de 50 (cinqüenta) túneis IPSEC simultâne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 Especificações de Gerenci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1. Implementar os protocolos de gerenciamento SNMP v1 e v2 (Simple Network Management Protocol), empregando a MIB II, de acordo com as RFCs 1157 e 1213.</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2. Disponibilizar Syslog ou similar, RFC 3164 (log de event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3. Disponibilidade de endereço IP de loopback, ou similar, no equipamento para envio de "traps SNMP" ao sistema de gerenci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4. Implementar NTP (Network Time Protocol), conforme definido na RFC 1305 ou SNTP(Simple Network Time Protocol) conforme definido na RFC 203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5. A contratada deverá fornecer sem custos adicionais toda e qualquer MIB proprietária do equipamento, a fim de que todas variáveis possam ser gerenciada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6. Disponibilidade de recurso de configuração de velocidades das portas físicas e conexões lógicas com qualquer valor de mercado entre 8 e 1.000.000 Kbps. Este valor deve atualizar a variável Ifspeed da MIB padrão (RFC-1213).</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7. Implementar os 9 grupos RMON definidos no RFC 1757.</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 Especificações de Qualidade de Serviço (Q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1. Implementar QoS conforme arquitetura "Differentiated Services" (RFCs 2474, 2475).</w:t>
      </w:r>
    </w:p>
    <w:p>
      <w:pPr>
        <w:pStyle w:val="NormalWeb"/>
        <w:spacing w:lineRule="atLeast" w:line="270" w:before="225" w:after="150"/>
        <w:rPr/>
      </w:pPr>
      <w:r>
        <w:rPr>
          <w:rFonts w:cs="Arial" w:ascii="Arial" w:hAnsi="Arial"/>
          <w:color w:val="515151"/>
          <w:sz w:val="18"/>
          <w:szCs w:val="18"/>
          <w:lang w:val="pt-BR"/>
        </w:rPr>
        <w:t>6.2. Permitir métodos de priorização de tráfego (QoS) por tipo de protocolo e por serviços da pilha TCP/IP além de "Traffic Policing" e Traffic Shaping".</w:t>
      </w:r>
      <w:r>
        <w:rPr>
          <w:rStyle w:val="Appleconvertedspace"/>
          <w:rFonts w:cs="Arial" w:ascii="Arial" w:hAnsi="Arial"/>
          <w:color w:val="515151"/>
          <w:sz w:val="18"/>
          <w:szCs w:val="18"/>
          <w:lang w:val="pt-BR"/>
        </w:rPr>
        <w:t> </w:t>
      </w:r>
      <w:r>
        <w:rPr>
          <w:rFonts w:cs="Arial" w:ascii="Arial" w:hAnsi="Arial"/>
          <w:color w:val="515151"/>
          <w:sz w:val="18"/>
          <w:szCs w:val="18"/>
          <w:lang w:val="en"/>
        </w:rPr>
        <w:t>Priority Queuing, Frame Relay Traffic Shapin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3. Implementar LFI (Link Fragmentation and Interleaving) nas interfaces seriais com encapsulamento Frame Relay e PP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4. Implementar classificação, marcação e priorização de tráfego com base em endereço IP de origem/destino, portas TCP/UDP de origem e destino, DSCP (Differentiated Services Code Point), campo CoS (Class of Service ) do frame ethernet.</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6.5. Implementar WRED (Weighted Random Early Detection).</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Anexo IV</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SWITCH</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As características abaixo são mínimas e de atendimento obrigatóri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 Especificações Gerai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 O equipamento deverá ser compatível com a solução de conectividade/switches existentes na RFB e deve possibilitar a aplicação das políticas de segurança em vigor no Órgã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2. Deve possuir no mínimo 24 (vinte e quatro) portas 10/100/1000BaseTX em conectores do tipo RJ45 diretamente conectados ao equip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3. Deve possuir no mínimo 4 (quatro) portas para instalação de interfaces do tipo SFP (Small Form-factor Pluggable) com capacidade para receber módulos SFP conforme os seguintes padrões: 1000BaseSX, 1000BaseLX e 1000BaseT;</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4. O equipamento deve permitir o uso simultâneo de no mínimo 24 (vinte e quatro) portas Gigabit Ethernet.</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 Especificações de Cab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 Se for necessário o empilhamento de switches, os cabos devem possuir a seguinte especificaçã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1 Cabo de empilhamento curto: modelo C2CAB-SHORT da marca Enterasy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2 Cabo de empilhamento longo: modelo C2CAB-LONG da marca Enterasy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 Especificações de Seguranç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1. Política de acesso de controle ao meio: o equipamento deve vir acompanhado de software para habilitação de políticas de segurança, modelo B3POL-LIC/Enterasys.</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Anexo V</w:t>
      </w:r>
    </w:p>
    <w:p>
      <w:pPr>
        <w:pStyle w:val="NormalWeb"/>
        <w:spacing w:lineRule="atLeast" w:line="270" w:before="225" w:after="150"/>
        <w:jc w:val="center"/>
        <w:rPr>
          <w:rFonts w:ascii="Arial" w:hAnsi="Arial" w:cs="Arial"/>
          <w:color w:val="515151"/>
          <w:sz w:val="18"/>
          <w:szCs w:val="18"/>
          <w:lang w:val="pt-BR"/>
        </w:rPr>
      </w:pPr>
      <w:r>
        <w:rPr>
          <w:rFonts w:cs="Arial" w:ascii="Arial" w:hAnsi="Arial"/>
          <w:color w:val="515151"/>
          <w:sz w:val="18"/>
          <w:szCs w:val="18"/>
          <w:lang w:val="pt-BR"/>
        </w:rPr>
        <w:t>SERVIDOR DE RED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As características abaixo são mínimas e de atendimento obrigatóri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 Estrutura Rack</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 Servidor com medida máxima de 2U a ser instalado em rack de 19 polegadas e acompanhado do kit de instalação, incluindo trilhos e braço organizador de cab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 Placa Principal</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1. No mínimo 4 (quatro) interface USB (Universal Serial Bus) 2.0, com no mínimo dois conectores externos acessíveis no painel dianteiro e/ou traseir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2.2. No mínimo 1(uma) interface serial RS-232C ou superi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 Memóri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1. Memória principal mínima de 32 GBytes DDR3, com ECC (check de correção de erros) ou FBD (Fully Bufered Dimm) com as mesmas características ou superi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3.2. Expansível a 128 GByte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 Processadore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1. Tecnologia CISC (x86) Quad Core ou Hexa Core, com extensões 64 bit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2. Os processadores deverão possuir suporte a tecnologia SMP (Symmetrical Multiprocessing – Multiprocessamento Simétrico), permitindo que os sistemas operacionais utilizem esta característic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3. O servidor com arquitetura X86 e com suporte a sistemas operacionais de 64 bits deverá ser ofertado com um número mínimo de processadores que correspondam a uma capacidade mínima de 200 SPEC CINT2006 Rates (base). Caso exista mais de um "benchmark" que possa ser utilizado para o cálculo do número de processadores, deverá ser utilizado aquele que resulte no fornecimento do menor número de cores possível.</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4.4. O índice referido no item 2.1.5.1 deverá ser atingido com 2 (dois) processadores físic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 Armazen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1. 3 (três) discos com capacidade de 300 Gbytes cada, ou superior.</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1.1. Padrão SA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1.2. Hot Swap ou Hot Plu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2. 1 (uma) controladora de disco padrão SAS com memória cache L2 mínima de 256 MB e pelo menos dois canai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3. Raid de discos, implementado pelo hardware da controladora, suportando Raid 1, Raid 0+1 ou Raid 1+0, Raid 5 ou semelhant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4. Deverá ser fornecido um conjunto completo de manuais e programas para instalação, configuração e diagnóstico da controladora e dos disco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5.5. Os programas deverão ser compatíveis com os sistemas operacionais Windows Server 2003 Enterprise Edition e Windows Server 2008 Enterprise Edition.</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 Unidade Ótic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6.1. Uma unidade de DVD interna de velocidade de no mínimo 8X, com conexão padrão SCSI ou ID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7. Interfaces de Red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No mínimo 4 (quatro) interfaces (duas a duas em controladoras separadas) com as seguintes característica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7.1. O equipamento deve possuir, no mínimo, 4 (quatro) interfaces de rede com conector tipo RJ-45.</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7.2. As interfaces devem ser capazes de operar nos padrões 10 Base-T, 100 base TX e 1000 Base-T, com auto negociação e chaveamento automático entre os modos de operação (10/100/1000 Mbps, Half/Full Duplex).</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7.3. As interfaces devem suportar Wake-on-LAN, TOE (TCP/IP Offload Engine) e PXE, Receive Side Scaling (RSS), Virtual LAN, Jumbo Frames e Link Aggregation.</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8. Alimentação Elétric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8.1. Fontes redundantes do tipo Hot Pluggabl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8.2. Deve suportar a carga completa do equipamento para em caso de falha de uma delas, a outra assuma imediatamente e automaticamente toda a configuração do equipamento sem perda das informações em process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9. Recursos Adicionai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9.1. Deve possuir recurso pró ativo em caso de falhas iminentes de processador, disco rígido, memória ou qualquer outro componente do servidor. Este recurso poderá se apresentar na forma de "display", LED, alerta sonoro ou outro dispositivo que avise da falh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 Unidade de Fita LTO4</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 Tecnologia de gravação: LTO-4 Ultrium 176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2. Tipo: Extern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2.1. Deverá acompanhar todos os cabos e placas de interligação para o perfeito funcionament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3. Capacidade: 800GB (nativo) / 1.6TB (comprimido)</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4. Interface: 3Gb/sec SA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5. Taxa de Transferência: 60MBps (nativo)/120MBps (comprimid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6. Formatos de gravação: LTO Ultrium 2 (Read); LTO Ultrium 3 (Read/Writ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7. Dimensões máximas: (L x P x A): 39 x 47 x 29 cm.</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8. Peso Máximo da unidade: 8 kg.</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9. Compatibilidade com servidores Dell e servidores x86 IBM e H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0. Confiabilidade e compatibilidade de leitura:</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10.1. DAT72: 166K Hrs MTBF a 100%; DDS4, DDS3.</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10.2. VS160: 250K Hrs MTBF a 100%; DLT1, DLT IV.</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10.3. LTO-2-L: 250K Hrs MTBF a 100%; LTO1.</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10.4. LTO-3-060: 250K Hrs MTBF a 100%; LTO2, LTO1.</w:t>
      </w:r>
    </w:p>
    <w:p>
      <w:pPr>
        <w:pStyle w:val="NormalWeb"/>
        <w:spacing w:lineRule="atLeast" w:line="270" w:before="225" w:after="150"/>
        <w:rPr>
          <w:rFonts w:ascii="Arial" w:hAnsi="Arial" w:cs="Arial"/>
          <w:color w:val="515151"/>
          <w:sz w:val="18"/>
          <w:szCs w:val="18"/>
          <w:lang w:val="en"/>
        </w:rPr>
      </w:pPr>
      <w:r>
        <w:rPr>
          <w:rFonts w:cs="Arial" w:ascii="Arial" w:hAnsi="Arial"/>
          <w:color w:val="515151"/>
          <w:sz w:val="18"/>
          <w:szCs w:val="18"/>
          <w:lang w:val="en"/>
        </w:rPr>
        <w:t>10.10.5. LTO-3: 250K Hrs MTBF a 100%; LTO2, LTO1.</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1. Interfaces:</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1.1. SCSI LVD (LTO-2-L, LTO-3, LTO-3-06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1.2. SAS (LTO-3-060, LTO-4-12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1.3. Controladora SAS5E.</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2. Software de BackUp.</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3. Especificações de Energização: 100-127 VAC.</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4. Temperatura operacional: 10 a 40ºC</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0.15. Humidade do ar operacional: 20% to 80%</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 Requisitos de Software e Documentação</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1. Microsoft Windows 2008 Server R2 (Enterpriser - 64 bits), com sua respectiva licença.</w:t>
      </w:r>
    </w:p>
    <w:p>
      <w:pPr>
        <w:pStyle w:val="NormalWeb"/>
        <w:spacing w:lineRule="atLeast" w:line="270" w:before="225" w:after="150"/>
        <w:rPr>
          <w:rFonts w:ascii="Arial" w:hAnsi="Arial" w:cs="Arial"/>
          <w:color w:val="515151"/>
          <w:sz w:val="18"/>
          <w:szCs w:val="18"/>
          <w:lang w:val="pt-BR"/>
        </w:rPr>
      </w:pPr>
      <w:r>
        <w:rPr>
          <w:rFonts w:cs="Arial" w:ascii="Arial" w:hAnsi="Arial"/>
          <w:color w:val="515151"/>
          <w:sz w:val="18"/>
          <w:szCs w:val="18"/>
          <w:lang w:val="pt-BR"/>
        </w:rPr>
        <w:t>11.2. Mídias de instalação, além de documentação técnica necessária à instalação e operação do Sistema Operacional.</w:t>
      </w:r>
    </w:p>
    <w:p>
      <w:pPr>
        <w:pStyle w:val="Normal"/>
        <w:rPr>
          <w:rFonts w:ascii="Arial" w:hAnsi="Arial" w:cs="Arial"/>
          <w:color w:val="515151"/>
          <w:sz w:val="18"/>
          <w:szCs w:val="18"/>
          <w:lang w:val="pt-BR"/>
        </w:rPr>
      </w:pPr>
      <w:r>
        <w:rPr>
          <w:rFonts w:cs="Arial" w:ascii="Arial" w:hAnsi="Arial"/>
          <w:color w:val="515151"/>
          <w:sz w:val="18"/>
          <w:szCs w:val="1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a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0:00Z</dcterms:created>
  <dc:creator>Lenovo</dc:creator>
  <dc:description/>
  <dc:language>en-US</dc:language>
  <cp:lastModifiedBy>Lenovo</cp:lastModifiedBy>
  <dcterms:modified xsi:type="dcterms:W3CDTF">2014-04-08T21:10:00Z</dcterms:modified>
  <cp:revision>1</cp:revision>
  <dc:subject/>
  <dc:title> Anexo I</dc:title>
</cp:coreProperties>
</file>