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o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Fecho"/>
        <w:numPr>
          <w:ilvl w:val="0"/>
          <w:numId w:val="0"/>
        </w:numPr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6489700" cy="9360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9360360"/>
                          <a:chOff x="0" y="0"/>
                          <a:chExt cx="6489720" cy="93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0" y="59760"/>
                            <a:ext cx="6464160" cy="9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rmas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280"/>
                            <a:ext cx="132444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7280" y="0"/>
                            <a:ext cx="13244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cp19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3600" y="17640"/>
                            <a:ext cx="1324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2.9pt;width:511pt;height:737.05pt" coordorigin="-40,258" coordsize="10220,14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2;width:10179;height:14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rmas2" stroked="f" o:allowincell="f" style="position:absolute;left:-40;top:370;width:2085;height: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66;top:258;width:2085;height:5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cp1999" stroked="f" o:allowincell="f" style="position:absolute;left:4076;top:286;width:2085;height:5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echo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0384" w:dyaOrig="16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6pt;margin-top:-3.4pt;width:511pt;height:765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31071030" r:id="rId10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qFormat/>
    <w:pPr>
      <w:widowControl/>
      <w:bidi w:val="0"/>
      <w:spacing w:lineRule="atLeast" w:line="260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6:00Z</dcterms:created>
  <dc:creator>ATACO / SUNAT</dc:creator>
  <dc:description/>
  <dc:language>en-US</dc:language>
  <cp:lastModifiedBy>Lenovo</cp:lastModifiedBy>
  <dcterms:modified xsi:type="dcterms:W3CDTF">2014-04-02T19:16:00Z</dcterms:modified>
  <cp:revision>2</cp:revision>
  <dc:subject/>
  <dc:title>ANEXO III</dc:title>
</cp:coreProperties>
</file>