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o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Fecho"/>
        <w:numPr>
          <w:ilvl w:val="0"/>
          <w:numId w:val="0"/>
        </w:numPr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2550</wp:posOffset>
                </wp:positionV>
                <wp:extent cx="6501130" cy="942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9420120"/>
                          <a:chOff x="0" y="0"/>
                          <a:chExt cx="6501240" cy="942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60" y="85680"/>
                            <a:ext cx="6472080" cy="93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34280" cy="388080"/>
                          </a:xfrm>
                        </wpg:grpSpPr>
                        <pic:pic xmlns:pic="http://schemas.openxmlformats.org/drawingml/2006/picture">
                          <pic:nvPicPr>
                            <pic:cNvPr id="1" name="Armas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0600"/>
                              <a:ext cx="126288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DAJA199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71840" y="9000"/>
                              <a:ext cx="149400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918680" y="0"/>
                              <a:ext cx="1515600" cy="3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5pt;width:511.85pt;height:741.75pt" coordorigin="-2,130" coordsize="10237,14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265;width:10191;height:146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2;top:130;width:10132;height:611">
                  <v:shape id="shape_0" ID="Armas2" stroked="f" o:allowincell="f" style="position:absolute;left:-2;top:178;width:1988;height:5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DAJA1999" stroked="f" o:allowincell="f" style="position:absolute;left:4048;top:144;width:2352;height:58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4;top:130;width:2386;height:61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Fecho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0369" w:dyaOrig="16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8pt;width:510.4pt;height:758.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28910979" r:id="rId10"/>
        </w:objec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object w:dxaOrig="10369" w:dyaOrig="160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.2pt;width:506.2pt;height:758.8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74361563" r:id="rId12"/>
        </w:objec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0160</wp:posOffset>
                </wp:positionV>
                <wp:extent cx="6471920" cy="96901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9690120"/>
                          <a:chOff x="0" y="0"/>
                          <a:chExt cx="6472080" cy="9690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560" y="1440"/>
                            <a:ext cx="6464160" cy="96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826520" cy="645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46240"/>
                              <a:ext cx="1583640" cy="39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DAJA1999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649240" y="178560"/>
                              <a:ext cx="1533600" cy="38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Armas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70560"/>
                              <a:ext cx="93600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Num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711680" y="211320"/>
                              <a:ext cx="11484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ETIQcorr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413800" y="455760"/>
                              <a:ext cx="7560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82480" y="0"/>
                              <a:ext cx="0" cy="616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1800" y="0"/>
                              <a:ext cx="0" cy="616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616680"/>
                              <a:ext cx="1848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.8pt;width:509.6pt;height:763pt" coordorigin="-12,16" coordsize="10192,15260">
                <v:shape id="shape_0" stroked="f" o:allowincell="f" style="position:absolute;left:0;top:18;width:10179;height:1525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-12;top:16;width:7601;height:1017">
                  <v:shape id="shape_0" stroked="f" o:allowincell="f" style="position:absolute;left:-12;top:404;width:2493;height:62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DAJA1999" stroked="f" o:allowincell="f" style="position:absolute;left:4160;top:297;width:2414;height:60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Armas" stroked="f" o:allowincell="f" style="position:absolute;left:-12;top:127;width:1473;height:26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Num1" stroked="f" o:allowincell="f" style="position:absolute;left:7408;top:349;width:180;height:43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ETIQcorr" stroked="f" o:allowincell="f" style="position:absolute;left:3789;top:734;width:118;height:22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3740,16" to="3740,9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52,16" to="6652,9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40,987" to="6651,9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1699260</wp:posOffset>
                </wp:positionV>
                <wp:extent cx="30226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33.8pt" to="38.55pt,133.8pt" stroked="t" o:allowincell="f" style="position:absolute">
                <v:stroke color="blue" weight="190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1699260</wp:posOffset>
                </wp:positionV>
                <wp:extent cx="30226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33.8pt" to="231.75pt,133.8pt" stroked="t" o:allowincell="f" style="position:absolute">
                <v:stroke color="blue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1699260</wp:posOffset>
                </wp:positionV>
                <wp:extent cx="30226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33.8pt" to="380.15pt,133.8pt" stroked="t" o:allowincell="f" style="position:absolute">
                <v:stroke color="blue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1699260</wp:posOffset>
                </wp:positionV>
                <wp:extent cx="302260" cy="0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133.8pt" to="493.55pt,133.8pt" stroked="t" o:allowincell="f" style="position:absolute">
                <v:stroke color="blue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o">
    <w:name w:val="fecho"/>
    <w:qFormat/>
    <w:pPr>
      <w:widowControl/>
      <w:bidi w:val="0"/>
      <w:spacing w:lineRule="atLeast" w:line="26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7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14:00Z</dcterms:created>
  <dc:creator>ATACO / SUNAT</dc:creator>
  <dc:description/>
  <dc:language>en-US</dc:language>
  <cp:lastModifiedBy>Lenovo</cp:lastModifiedBy>
  <dcterms:modified xsi:type="dcterms:W3CDTF">2014-04-02T19:14:00Z</dcterms:modified>
  <cp:revision>2</cp:revision>
  <dc:subject/>
  <dc:title>ANEXO II</dc:title>
</cp:coreProperties>
</file>