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EXO ÚNICO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Manual de Orientação do arquivo digital para apresentação, à Secretaria da Receita Federal do Brasil, das informações de que trata a Instrução Normativa RFB nº 1.452, de 21 de fevereiro de 201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APRESENTAÇÃO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ste manual visa orientar a geração dos arquivos digitais com informações relativas ao recebimento de contribuições, prêmios e aportes destinados ao custeio dos planos de benefícios de natureza previdenciária e ao pagamento de resgates a participantes e beneficiários desses planos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 - REGRAS GERAIS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 - A geração dos arquivos digitais, a validação de conteúdo, assinatura digital e transmissão devem seguir ao disposto neste Manual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 - Os arquivos digitais deverão ser gerados de forma centralizada pelo estabelecimento matriz da pessoa jurídica e submetidos ao programa disponibilizado para validação de conteúdo, assinatura digital e transmissã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 - Os arquivos digitais deverão conter as informações referentes às operações realizadas entre 1º de janeiro e 31 de dezembro de 201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 - A substituição de arquivos entregues deverá ser feita na sua íntegra, não se aceitando arquivos complementares para o mesmo período informad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 - A assinatura digital será verificada quanto a sua existência, prazo e validade para o contribuinte identificado nos arquivos, no início do processo de transmissão dos arquivos digitais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 - REGRAS GERAIS PARA A GERAÇÃO DOS ARQUIVOS E  PREENCHIMENTO DOS CAMPOS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 - GERAÇÃO DOS ARQUIVOS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1 - Características dos arquivos digitai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a) Os arquivos deverão ser mensais considerando o princípio de CAIXA e não de COMPETÊNCIA (ou seja, arquivo do mês em que efetivamente os valores foram recebidos ou pagos para a pessoa física relacionada no arquivo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) Os arquivos deverão ser gerados no formato texto, codificado em ASCII - ISO 8859-1 (Latin-1), não sendo aceitos campos compactados (packed decimal), zonados, binários, ponto flutuante (float point), ou quaisquer outras codificações de texto, tais como EBCDIC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c) Os registros são sempre iniciados na primeira coluna (posição 1) e tem tamanho fixo ou variável (ver item 3-Leiaute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d) A linha do arquivo digital deve conter os campos na exata ordem em que estão listados nos respectivos registros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) Ao final de cada campo, exceto no último campo, de cada registro deve ser inserido o caractere delimitador ";” (ponto e vírgula: caractere 59 da Tabela ASCII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f) O caractere delimitador ";" (ponto e vírgula) não deve ser incluído como parte integrante do conteúdo de quaisquer campos numéricos ou alfanuméricos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xemplo (campos do registro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136"/>
        <w:gridCol w:w="1541"/>
        <w:gridCol w:w="1153"/>
        <w:gridCol w:w="1129"/>
        <w:gridCol w:w="1141"/>
        <w:gridCol w:w="1278"/>
        <w:gridCol w:w="1232"/>
        <w:gridCol w:w="969"/>
        <w:gridCol w:w="1095"/>
        <w:gridCol w:w="1003"/>
        <w:gridCol w:w="629"/>
        <w:gridCol w:w="94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_CI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SOLI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_PARTIC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_PROD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_PLANO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_PARTIC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_CI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PAGTO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BRUTO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F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LIQ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COD_CIA;DT_SOLIC;NOM_PARTIC;NUM_PROC;NUM_PROP;TIPO_PROD;TIPO_PLANO;CPF_PARTIC;CNPJ_CIA;DT_PAGTO;VR_BRUTO;IRRF;VR_LIQ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345;05122013;JOSE SILVA DE SOUZA;15151208734562/57;1234567890;05;10;01234567890;99987654000199;23122013;50025,45;5248,12;44777,3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 - Nomes dos arquivos a serem entregues pela empresa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a) Em hipótese alguma poderá haver repetição no nome de arquivo, mesmo que correspondam a meses caixa diferentes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) Os nomes dos arquivos deverão ser assim constituído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.1) Arquivos de contribuições, prêmios e aportes à previdência complementar recebidos de participante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o arquivo gerado deverá ser nomeado (um arquivo por mês caixa): CONTRIREC_mmaaaa.csv, onde mmaaaa é o mêsano a que se referem as informações contidas no arquiv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xemplo: arquivo de contribuições do mês de junho de 2013: CONTRIREC_062013.csv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.2) Arquivos de resgates de contribuições de previdência complementar pagos a participantes e beneficiário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o arquivo gerado deverá ser nomeado (um arquivo por mês caixa): PAGTORESGATES_mmaaaa.csv, onde mmaaaa é o mêsano a que se referem as informações contidas no arquivo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xemplo: arquivo de resgates do mês de junho de 2013: PAGTORESGATES _062013.csv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3. Validação e transmissão dos arquivos à Secretaria da Receita Federal do Brasil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Após gerar e gravar os arquivos, a empresa deverá baixar o programa Sistema de Validação e Autenticação de Arquivos Digitais - SVA, disponível no sítio da Receita Federal do Brasil na internet, no endereço eletrônico –" www.receita.fazenda.gov.br", seguindo a seqüência de opções: Serviços - Empresa - Cobrança e Fiscalização - Procedimento Fiscal -Sistema de Validação e Autenticação de Arquivos Digitais- SVA, clicar em “Clique aqui para baixar o programa SVA”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Instalar o programa SVA no computador e proceder à validação dos arquivos.Após concluídas as validações, com a correção de erros eventualmente indicados pelo SVA, efetuar a transmissão dos arquivos. Para efetuar a transmissão, será necessário ter instalada a última versão do Receitanet, também disponível no sítio da Receita Federal do Brasil na internet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 - PREENCHIMENTO DOS CAMPOS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sta seção apresenta as regras que devem ser respeitadas em todos os registros gerados, quando não excepcionadas por regra específica referente a um dado registr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1 - Formato dos campo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a) ALFANUMÉRICO: representados por "C" - todos os caracteres das posições da Tabela ASCII, excetuados os caracteres ";" (ponto e vírgula: caractere 59 da Tabela ASCII) e os não-imprimíveis (caracteres 00 a 31 da Tabela ASCII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) NUMÉRICO: representados por "N" - algarismos das posições de 48 a 57 da Tabela ASCII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2 - Regras de preenchimento dos campos com conteúdo alfanumérico (C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Todos os campos alfanuméricos terão tamanho máximo de acordo com a indicação de cada camp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xemplo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560"/>
        <w:gridCol w:w="4853"/>
      </w:tblGrid>
      <w:tr>
        <w:trPr/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_CIA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C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3 - Regras de preenchimento dos campos com conteúdo numérico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3.1 - Regras de preenchimento dos campos com conteúdo numérico nos quais há indicação de casas decimai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a) Deverão ser preenchidos sem os separadores de milhar, sinais ou quaisquer outros caracteres (tais como: "." "-" "%"), devendo a vírgula ser utilizada como separador decimal (Vírgula: caractere 44 da Tabela ASCII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) Observar a quantidade máxima de casas decimais que deve constar no respectivo campo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c) Preencher os valores percentuais desprezando-se o símbolo (%), sem nenhuma convenção matemática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xemplo (valores monetários, quantidades e percentuais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Valor monetário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R$ 1.129.998,05 → ;1129998,05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55,42 → ;1255,42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Quantidade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000 → ;1000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000,00 → ;10000; ou ;10000,0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0 → ;3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0,00 → ;0; ou ;0,0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0 → ;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Percentuais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7,00 % → ;17,00; ou ;17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,50 % → ;18,5; ou ;18,5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3.2 - Regras de preenchimento de campos numéricos (N) cujo conteúdo representa data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Devem ser informados conforme o padrão "diamêsano" (DDMMAAAA), excluindo-se quaisquer caracteres de separação (tais como: ".", "/", "-"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xemplo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01 de Janeiro de 2013 → ;01012013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11.2013 → ;11112013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1-03-2013 → ;21032013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09/08/13 → ;09082013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3.3 - Regras de preenchimento de campos numéricos referentes a caracteres ou códigos de identificação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2.3.3.1 - Os campos com conteúdo numérico nos quais se faz necessário registrar números ou códigos de identificação (CNPJ, CPF, dentre outros) deverão seguir a regra de formação definida pelo respectivo órgão regulador. Estes campos deverão ser informados com todos os dígitos, inclusive os zeros (0) à esquerda. As máscaras (caracteres especiais de formatação, tais como: ".", "/", "-", etc) não devem ser informadas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Observação: os campos numéricos com tamanho fixo deverão conter exatamente a quantidade de caracteres indicada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Exemplo (campos numéricos com indicação de tamanho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3876"/>
        <w:gridCol w:w="5217"/>
      </w:tblGrid>
      <w:tr>
        <w:trPr/>
        <w:tc>
          <w:tcPr>
            <w:tcW w:w="5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</w:t>
            </w:r>
          </w:p>
        </w:tc>
        <w:tc>
          <w:tcPr>
            <w:tcW w:w="3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5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5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  <w:tc>
          <w:tcPr>
            <w:tcW w:w="3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5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xemplo (campos numéricos com indicação de tamanho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CNPJ: 23.456.789/0001-10 → ;2345678900011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CNPJ: 00.456.789/0001-10 → ;0045678900011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CPF: 882.440.449-40 → ;88244044940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CPF: 002.333.449-40 → ;00233344940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2.3.3.2 - Os campos nos quais se faz necessário registrar algarismos ou caracteres que identifiquem ou façam parte da identificação de objeto documento (COD_CIA, NUM_PROC, NUM_PROP, etc), deverão seguir a regra de formação definida pelo respectivo órgão regulador, se houver. Estes campos deverão ser informados com todos os dígitos válidos, aí incluídos os caracteres especiais de formatação (tais como: ".", "/", "-", etc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Observação: os campos que contiverem informações com algarismos ou caracteres que identifiquem um documento devem ter a exata quantidade de caracteres indicada no objeto original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Exemplo (algarismos ou caracteres de identificação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4210"/>
        <w:gridCol w:w="5523"/>
      </w:tblGrid>
      <w:tr>
        <w:trPr/>
        <w:tc>
          <w:tcPr>
            <w:tcW w:w="4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D_CIA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</w:t>
            </w:r>
          </w:p>
        </w:tc>
        <w:tc>
          <w:tcPr>
            <w:tcW w:w="5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C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5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P</w:t>
            </w:r>
          </w:p>
        </w:tc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5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Exemplos (algarismos ou caracteres de identificação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COD_CIA: 0473-5 → ;0473-5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NUM_PROC: 129.876.543.215-77 → ;129.876.543.215-77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NUM_PROP: 04.123.123-7 → ;04.123.123-7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 - LEIAUTE DOS ARQUIVOS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Os arquivos digitais deverão ser gerados da seguinte forma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a. Arquivo de contribuições, prêmios e aportes à previdência complementar recebidos de participantes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a.1. Estrutura de arquivo a ser utilizada pelas entidades de previdência privada e instituições financeiras ou sociedades seguradoras autorizadas pela SUSEP, que administram Fundos de Aposentadoria Programada Individual – FAPI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a.2. Estrutura de arquivo a ser utilizada pelas entidades fechadas de previdência complementar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. Arquivo de resgates de contribuições de previdência complementar pagos a participantes e beneficiários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.1. Estrutura de arquivo a ser utilizada pelas entidades de previdência privada e instituições financeiras ou sociedades seguradoras autorizadas pela SUSEP, que administram Fundos de Aposentadoria Programada Individual – FAPI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b.2. Estrutura de arquivo a ser utilizada pelas entidades fechadas de previdência complementar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 - ESTRUTURA DOS ARQUIVOS DE CONTRIBUIÇÕES, PRÊMIOS E APORTES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1.- Estrutura de arquivo de contribuições, prêmios e aportes à previdência complementar recebidos dos participantes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1.1 - Estrutura de arquivo de contribuições a ser utilizada pelas entidades de previdência privada e instituições financeiras ou sociedades seguradoras autorizadas pela SUSEP, que administram Fundos de Aposentadoria Programada Individual - FAPI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640"/>
        <w:gridCol w:w="5160"/>
        <w:gridCol w:w="600"/>
        <w:gridCol w:w="1080"/>
        <w:gridCol w:w="600"/>
        <w:gridCol w:w="2280"/>
        <w:gridCol w:w="73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m do Campo no arqu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campo que aparece na primeira linha do arquivo separado por ponto e vírgu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údo do Cam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enchi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n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válid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tóri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COD_C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da Cia. na SUSEP ou PREV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BAS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o lançamento contábil da inform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 (DDMMAAAA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de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 = dia do mês variando de 00 a 3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 = mês caixa variando de 00 a 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A – ano calendár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PAG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o efetivo pagamento da contribuição / prêmio pel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 (DDMMAAAA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de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 = dia do mês variando de 00 a 3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 = mês caixa variando de 00 a 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A – ano calendár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processo aprovado pela SUSEP, preenchido conforme estabelecido na Circular SUSEP nº 105, de 199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P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a Propo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>
          <w:trHeight w:val="80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_PR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o Produt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Previdência Tradiciona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- Previdência Tradicional - FGB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PGB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- PAGP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variando de 00 a 99, sendo 99 quando não tiver a informaçã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>
          <w:trHeight w:val="8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PRGP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- VI Tradiciona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- VGB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- VAGP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-VRGP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_PLAN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o Plano, conforme a seguinte codificaçã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Pagamento único por sobrevivênc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- Pecúlio cobertura temporár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Pecúlio cobertura vitalíc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- Renda cert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variando de 00 a 99, sendo 99 quando não tiver a informação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Renda de pensão por falecimento - cobertura temporár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- Renda de pensão por falecimento - cobertura vitalíc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- Renda imediat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- Renda por </w:t>
            </w:r>
            <w:r>
              <w:rPr>
                <w:sz w:val="14"/>
                <w:szCs w:val="14"/>
                <w:lang w:val="pt-PT"/>
              </w:rPr>
              <w:t>invalidez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9 - Renda por sobrevivência - benefício definid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Renda por sobrevivência - contribuição definid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Renda temporár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- Dotal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válido(s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_C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CNPJ da Ci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 válido(s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CONT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a Contribuição/prêmio Puro - corresponde ao valor total da contribuição/prêmio sem o valor de carregament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ORDE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a ordem de cada contribuição / prêm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CAR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do Carrega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_CAR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entual de Carregamento Benefício Definido: até 30% Contribuição Definida: até 10% Benefícios de Risco: até 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CONTR_PF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cela do valor da Contribuição/prêmio Puro cujo ônus seja da própria pessoa físi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CARR_PF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o Carregamento correspondente à parcela do valor da Contribuição/prêmio Puro cujo ônus seja da própria pessoa fís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1.2 - Estrutura de arquivo de contribuições a ser utilizada pelas entidades fechadas de previdência complementar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640"/>
        <w:gridCol w:w="5160"/>
        <w:gridCol w:w="600"/>
        <w:gridCol w:w="1080"/>
        <w:gridCol w:w="600"/>
        <w:gridCol w:w="2280"/>
        <w:gridCol w:w="7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m do Campo no arqu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campo que aparece na primeira linha do arquivo separado por ponto e vírgu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údo do Cam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enchi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n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válid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tóri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PAG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o efetivo pagamento da contribuição / prêmio pel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 (DDMMAAAA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de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 = dia do mês variando de 00 a 3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 = mês caixa variando de 00 a 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A – ano calendá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válido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_C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CNPJ da Ci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 válido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CONT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a Contribuição/prêmio Puro - corresponde ao valor total da contribuição/prêmio sem o valor de carrega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 - ESTRUTURA DO ARQUIVO DE RESGATES DE CONTRIBUIÇÕES PAGOS AOS PARTICIPANTES E BENEFICIÁRIOS DE PLANOS DE PREVIDÊNCIA COMPLEMENTAR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1 - Estrutura de arquivo de resgates a ser utilizada pelas entidades de previdência privada e instituições financeiras ou sociedades seguradoras autorizadas pela SUSEP, que administram Fundos de Aposentadoria Programada Individual - FAPI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640"/>
        <w:gridCol w:w="5160"/>
        <w:gridCol w:w="600"/>
        <w:gridCol w:w="1080"/>
        <w:gridCol w:w="600"/>
        <w:gridCol w:w="2280"/>
        <w:gridCol w:w="7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m do Campo no arqu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campo que aparece na primeira linha do arquivo separado por ponto e vírgu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údo do Cam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enchi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n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válid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tóri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_C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da Cia. na SUSEP ou PREV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SOL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a Solicitação da Habili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 (DDMMAAAA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de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 = dia do mês variando de 00 a 3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 = mês caixa variando de 00 a 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A – ano calendá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processo aprovado pela SUSEP, preenchido conforme estabelecido na Circular SUSEP nº 105, de 199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_PROP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a Propo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>
          <w:trHeight w:val="80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_PR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o Produt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Previdência Tradiciona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- Previdência Tradicional - FGB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PGB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- PAGP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variando de 00 a 99, sendo 99 quando não tiver a informação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>
          <w:trHeight w:val="8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PRGP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- VI Tradiciona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- VGB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- VAGP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-VRGP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_PLAN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o Plano, conforme a seguinte codificaçã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Pagamento único por sobrevivênc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- Pecúlio cobertura temporár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Pecúlio cobertura vitalíc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- renda cert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variando de 00 a 99, sendo 99 quando não tiver a informação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Renda de pensão por falecimento - cobertura temporár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- Renda de pensão por falecimento - cobertura vitalíc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- Renda imediat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- renda por </w:t>
            </w:r>
            <w:r>
              <w:rPr>
                <w:sz w:val="14"/>
                <w:szCs w:val="14"/>
                <w:lang w:val="pt-PT"/>
              </w:rPr>
              <w:t>invalidez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9 - Renda por sobrevivência - benefício definid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Renda por sobrevivência - contribuição definid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Renda temporári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- Dotal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válido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_C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CNPJ da Ci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 válido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PAG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o Pagamento e Baixa da Provis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 (DDMMAAAA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de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 = dia do mês variando de 00 a 3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 = mês caixa variando de 00 a 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A – ano calendá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BRU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Br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F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o Imposto de Renda Retido na F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LIQ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Líqui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2 - Estrutura de arquivo de resgates a ser utilizada pelas entidades fechadas de previdência complementar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640"/>
        <w:gridCol w:w="5160"/>
        <w:gridCol w:w="600"/>
        <w:gridCol w:w="1080"/>
        <w:gridCol w:w="600"/>
        <w:gridCol w:w="2280"/>
        <w:gridCol w:w="7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m do Campo no arqu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campo que aparece na primeira linha do arquivo separado por ponto e vírgu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údo do Cam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enchi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n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válid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tóri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SOL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a Solicitação da Habili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 (DDMMAAAA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de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 = dia do mês variando de 00 a 3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 = mês caixa variando de 00 a 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A – ano calendá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_PARTI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do Particip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válido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_C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CNPJ da Ci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 válido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_PAG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o Pagamento e Baixa da Provis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x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 (DDMMAAAA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de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 = dia do mês variando de 00 a 3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 = mês caixa variando de 00 a 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AA – ano calendá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BRU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Br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F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o Imposto de Renda Retido na F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_LIQ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Líqui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i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ico, separado por vírgula nas casas decimais e sem separador de milha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16838"/>
      <w:pgMar w:left="227" w:right="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57:00Z</dcterms:created>
  <dc:creator>Carlo Emílio Guimarães</dc:creator>
  <dc:description/>
  <dc:language>en-US</dc:language>
  <cp:lastModifiedBy>Carlo Emílio Guimarães</cp:lastModifiedBy>
  <dcterms:modified xsi:type="dcterms:W3CDTF">2014-03-14T17:59:00Z</dcterms:modified>
  <cp:revision>1</cp:revision>
  <dc:subject/>
  <dc:title>ANEXO ÚNICO</dc:title>
</cp:coreProperties>
</file>