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60"/>
        <w:gridCol w:w="3182"/>
        <w:gridCol w:w="1237"/>
        <w:gridCol w:w="3359"/>
      </w:tblGrid>
      <w:tr>
        <w:trPr/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ódigo TIPI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Descrição do produto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ódigo da espécie do produto</w:t>
            </w:r>
          </w:p>
        </w:tc>
        <w:tc>
          <w:tcPr>
            <w:tcW w:w="3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Descrição da espécie do produto</w:t>
            </w:r>
          </w:p>
        </w:tc>
      </w:tr>
      <w:tr>
        <w:trPr>
          <w:trHeight w:val="2265" w:hRule="atLeast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923.30.00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arrafões, garrafas, frascos e artigos semelhantes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9</w:t>
            </w:r>
          </w:p>
        </w:tc>
        <w:tc>
          <w:tcPr>
            <w:tcW w:w="3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arrafa de plástico de 2 litr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arrafa de plástico de 1 litr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arrafa de plástico de 600 m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as garrafas de plástic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"Pré-forma" para 2 litr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"Pré-forma" para 1 litr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"Pré-forma" para 600 m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as "pré-formas"</w:t>
            </w:r>
          </w:p>
        </w:tc>
      </w:tr>
      <w:tr>
        <w:trPr>
          <w:trHeight w:val="645" w:hRule="atLeast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923.50.00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olhas, tampas, cápsulas e outros dispositivos p/fechar recipientes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9</w:t>
            </w:r>
          </w:p>
        </w:tc>
        <w:tc>
          <w:tcPr>
            <w:tcW w:w="3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olhas plástica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os dispositivos de fechamento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612.10.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612.90.1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307.90.00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cipientes tubulares, flexívei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os recipientes tubular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ubos flexíveis, exceto de fe e aço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9</w:t>
            </w:r>
          </w:p>
        </w:tc>
        <w:tc>
          <w:tcPr>
            <w:tcW w:w="3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atas de 350 m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as latas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309.10.00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ampas metálicas (cápsulas de coroa)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</w:t>
            </w:r>
          </w:p>
        </w:tc>
        <w:tc>
          <w:tcPr>
            <w:tcW w:w="3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ampas metálicas (cápsulas de coroa)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309.90.00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ampas metálicas (cápsulas de rosca)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</w:t>
            </w:r>
          </w:p>
        </w:tc>
        <w:tc>
          <w:tcPr>
            <w:tcW w:w="3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ampas metálicas (cápsulas de rosca)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902.10.10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lipropileno (com carga)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</w:t>
            </w:r>
          </w:p>
        </w:tc>
        <w:tc>
          <w:tcPr>
            <w:tcW w:w="3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lipropileno (com carga)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902.10.20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lipropileno (sem carga)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</w:t>
            </w:r>
          </w:p>
        </w:tc>
        <w:tc>
          <w:tcPr>
            <w:tcW w:w="3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lipropileno (sem carga)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902.30.00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polímeros de propileno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</w:t>
            </w:r>
          </w:p>
        </w:tc>
        <w:tc>
          <w:tcPr>
            <w:tcW w:w="3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polímeros de propileno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907.60.00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reftalato de polietileno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</w:t>
            </w:r>
          </w:p>
        </w:tc>
        <w:tc>
          <w:tcPr>
            <w:tcW w:w="3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reftalato de polietileno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920.20.1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920.20.90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ilmes de polímeros de propileno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lang w:val="pt-B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br/>
              <w:t>Filmes de polímeros de propileno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</w:t>
            </w:r>
          </w:p>
        </w:tc>
        <w:tc>
          <w:tcPr>
            <w:tcW w:w="3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ilmes de polímeros de propileno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502.00.10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bo de acetato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</w:t>
            </w:r>
          </w:p>
        </w:tc>
        <w:tc>
          <w:tcPr>
            <w:tcW w:w="3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bo de acetato</w:t>
            </w:r>
          </w:p>
        </w:tc>
      </w:tr>
      <w:tr>
        <w:trPr>
          <w:trHeight w:val="840" w:hRule="atLeast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601.21.9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601.22.91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s de pastas de mat. têxtei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lang w:val="pt-B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br/>
              <w:t>Cilindros para filtros de cigarros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</w:t>
            </w:r>
          </w:p>
        </w:tc>
        <w:tc>
          <w:tcPr>
            <w:tcW w:w="3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iltros de cigarros</w:t>
            </w:r>
          </w:p>
        </w:tc>
      </w:tr>
      <w:tr>
        <w:trPr>
          <w:trHeight w:val="825" w:hRule="atLeast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813.20.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813.90.00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pel para cigarr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pel para cigarros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</w:t>
            </w:r>
          </w:p>
        </w:tc>
        <w:tc>
          <w:tcPr>
            <w:tcW w:w="3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pel para cigarros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607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lhas e tiras delgadas, de alumínio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</w:t>
            </w:r>
          </w:p>
        </w:tc>
        <w:tc>
          <w:tcPr>
            <w:tcW w:w="3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rro de alumínio para cigarros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53:00Z</dcterms:created>
  <dc:creator>*</dc:creator>
  <dc:description/>
  <dc:language>en-US</dc:language>
  <cp:lastModifiedBy>*</cp:lastModifiedBy>
  <dcterms:modified xsi:type="dcterms:W3CDTF">2014-03-11T18:55:00Z</dcterms:modified>
  <cp:revision>1</cp:revision>
  <dc:subject/>
  <dc:title>Código TIPI</dc:title>
</cp:coreProperties>
</file>