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6401435" cy="944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449280"/>
                          <a:chOff x="0" y="0"/>
                          <a:chExt cx="6401520" cy="94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1520" cy="94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0320" y="0"/>
                            <a:ext cx="17521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4360" y="653616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7224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65pt;width:504.05pt;height:744.05pt" coordorigin="-13,13" coordsize="10081,14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3;width:10080;height:14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19;top:13;width:2758;height:1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742,10306" to="6413,10306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5770,7450" to="6441,7450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bidi="ar-SA" w:eastAsia="zh-C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/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4:00Z</dcterms:created>
  <dc:creator>SRF</dc:creator>
  <dc:description/>
  <dc:language>en-US</dc:language>
  <cp:lastModifiedBy>*</cp:lastModifiedBy>
  <dcterms:modified xsi:type="dcterms:W3CDTF">2014-02-28T17:04:00Z</dcterms:modified>
  <cp:revision>2</cp:revision>
  <dc:subject/>
  <dc:title/>
</cp:coreProperties>
</file>