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80" w:before="0" w:after="0"/>
        <w:jc w:val="center"/>
        <w:rPr>
          <w:rFonts w:ascii="Arial" w:hAnsi="Arial" w:cs="Arial"/>
          <w:caps/>
          <w:color w:val="000000"/>
          <w:sz w:val="20"/>
          <w:szCs w:val="20"/>
          <w:lang w:val="pt-BR"/>
        </w:rPr>
      </w:pPr>
      <w:r>
        <w:rPr>
          <w:rFonts w:cs="Arial" w:ascii="Arial" w:hAnsi="Arial"/>
          <w:caps/>
          <w:color w:val="000000"/>
          <w:sz w:val="20"/>
          <w:szCs w:val="20"/>
          <w:lang w:val="pt-BR"/>
        </w:rPr>
        <w:t>ANEXO I</w:t>
      </w:r>
    </w:p>
    <w:p>
      <w:pPr>
        <w:pStyle w:val="Normal"/>
        <w:shd w:fill="FFFFFF" w:val="clear"/>
        <w:spacing w:lineRule="atLeast" w:line="180"/>
        <w:jc w:val="center"/>
        <w:rPr/>
      </w:pPr>
      <w:hyperlink r:id="rId2">
        <w:r>
          <w:rPr>
            <w:rFonts w:cs="Arial" w:ascii="Arial" w:hAnsi="Arial"/>
            <w:caps/>
            <w:color w:val="000000"/>
            <w:sz w:val="20"/>
            <w:szCs w:val="20"/>
            <w:lang w:val="pt-BR"/>
          </w:rPr>
        </w:r>
      </w:hyperlink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rFonts w:ascii="Arial" w:hAnsi="Arial" w:cs="Arial"/>
          <w:caps/>
          <w:color w:val="000000"/>
          <w:sz w:val="20"/>
          <w:szCs w:val="20"/>
          <w:lang w:val="pt-BR"/>
        </w:rPr>
      </w:pPr>
      <w:r>
        <w:rPr>
          <w:rFonts w:cs="Arial" w:ascii="Arial" w:hAnsi="Arial"/>
          <w:caps/>
          <w:color w:val="000000"/>
          <w:sz w:val="20"/>
          <w:szCs w:val="20"/>
          <w:lang w:val="pt-BR"/>
        </w:rPr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__________________________________________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DECLARAÇÃO DE UNIÃO ESTÁVEL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Eu, ...........................................,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ondutor autônomo de passageiros na categoria de aluguel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(taxi), inscrito no CPF no Ministêrio da Fazenda sob o nº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....................,domiciliado.....................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..........................................................,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eclaro que..........................................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.....................,CPF/MF nº...................foi(ou ê)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minha(meu) companheira(o) e que se trata de uma UNIÃO ESTÁVEL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Declaro, ainda, que a(o) companheira(o)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(  )foi (ou ê) minha(meu) dependente econômic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(  )não foi (ou não ê) minha(meu) dependente econômic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Responsabilizo-me pela exatidão e veracidade das infor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mações declaradas, ciente de que,se falsa a declaração,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ficarei sujeito às penas da lei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_________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>(Local e Data)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__________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>(ASSINATURA)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Testemunhas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1)__________________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Nome, CPF/MF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2)__________________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Nome, CPF/MF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CÓDIGO PENAL-ART. 299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-"Omitir, em documento público ou particular, declara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ção que dele devia constar, ou nele inserir ou   fazer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inserir declaração falsa ou diversa de que devia   ser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escrita, com o fim de prejudicar direito, criar obri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gação ou alterar a verdade sobre fato juridicamente re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levante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PENA - Reclusão de um a cinco anos..."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hd w:fill="FFFFFF" w:val="clear"/>
        <w:spacing w:lineRule="atLeast" w:line="180" w:before="0" w:after="0"/>
        <w:jc w:val="center"/>
        <w:rPr>
          <w:rFonts w:ascii="Arial" w:hAnsi="Arial" w:cs="Arial"/>
          <w:caps/>
          <w:color w:val="000000"/>
          <w:sz w:val="20"/>
          <w:szCs w:val="20"/>
          <w:lang w:val="pt-BR"/>
        </w:rPr>
      </w:pPr>
      <w:r>
        <w:rPr>
          <w:rFonts w:cs="Arial" w:ascii="Arial" w:hAnsi="Arial"/>
          <w:caps/>
          <w:color w:val="000000"/>
          <w:sz w:val="20"/>
          <w:szCs w:val="20"/>
          <w:lang w:val="pt-BR"/>
        </w:rPr>
        <w:t>ANEXO II</w:t>
      </w:r>
    </w:p>
    <w:p>
      <w:pPr>
        <w:pStyle w:val="Normal"/>
        <w:shd w:fill="FFFFFF" w:val="clear"/>
        <w:spacing w:lineRule="atLeast" w:line="180"/>
        <w:jc w:val="center"/>
        <w:rPr/>
      </w:pPr>
      <w:hyperlink r:id="rId3">
        <w:r>
          <w:rPr>
            <w:rFonts w:cs="Arial" w:ascii="Arial" w:hAnsi="Arial"/>
            <w:caps/>
            <w:color w:val="000000"/>
            <w:sz w:val="20"/>
            <w:szCs w:val="20"/>
            <w:lang w:val="pt-BR"/>
          </w:rPr>
        </w:r>
      </w:hyperlink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____________________________________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SENHOR (DELEGADO/INSPETOR) DA RECEITA FEDERAL,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EM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NOME, inscrito no CPF/MF sob o nº..............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....................................., domiciliado 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......................................., condutor au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tônomo de passageiros na categoria de aluguel (táxi),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placa nº........................, requer a V.Sa.  se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digne reconher, à vista da documentação anexa, que 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requerente preenche os requisitos exigidos pela Medi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da Provisória nº 732/94 ou pela Lei nº .......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.........., para a fruição da isenção do Imposto  so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bre Produtos Industrializados, na aquisição de um au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tomóvel de passageiros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Declara o requerente ser autêntica e verdadeira a do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cumentação apresentada, quanto à sua forma e conteúdo,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pelo que assume inteira responsabilidade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</w:t>
      </w:r>
      <w:r>
        <w:rPr>
          <w:color w:val="000000"/>
          <w:lang w:val="pt-BR"/>
        </w:rPr>
        <w:t>Nestes Termos,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</w:t>
      </w:r>
      <w:r>
        <w:rPr>
          <w:color w:val="000000"/>
          <w:lang w:val="pt-BR"/>
        </w:rPr>
        <w:t>Pede Deferimento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(Cidade/Estado)     , em      de          de 19   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___________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ESPAÇO RESERVADO À AUTORIDADE DA SRF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1)Reconheço o direito à isenção prevista no art.1º d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Medida Provisória nº 732/94 ou da Lei nº e autorizo 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aquisição do veículo com o referido benefício fiscal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2)INDEFIRO o pleito tendo em vista que o requerente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não preenche os requisitos exigidos para a fruição d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benefício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DRF/IRF Classe "A" em                     Razões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Data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ssinatura do Delegado ou Inspetor     DRF/IRF Classe "A" em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</w:t>
      </w:r>
      <w:r>
        <w:rPr>
          <w:color w:val="000000"/>
          <w:lang w:val="pt-BR"/>
        </w:rPr>
        <w:t>ou de quem tenha re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</w:t>
      </w:r>
      <w:r>
        <w:rPr>
          <w:color w:val="000000"/>
          <w:lang w:val="pt-BR"/>
        </w:rPr>
        <w:t>cebido expressa dele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</w:t>
      </w:r>
      <w:r>
        <w:rPr>
          <w:color w:val="000000"/>
          <w:lang w:val="pt-BR"/>
        </w:rPr>
        <w:t>gação de competência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</w:t>
      </w:r>
      <w:r>
        <w:rPr>
          <w:color w:val="000000"/>
          <w:lang w:val="pt-BR"/>
        </w:rPr>
        <w:t>Data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Matrícula nº                           Assinatura do Dele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</w:t>
      </w:r>
      <w:r>
        <w:rPr>
          <w:color w:val="000000"/>
          <w:lang w:val="pt-BR"/>
        </w:rPr>
        <w:t>gado ou Inspetor ou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</w:t>
      </w:r>
      <w:r>
        <w:rPr>
          <w:color w:val="000000"/>
          <w:lang w:val="pt-BR"/>
        </w:rPr>
        <w:t>de quem tenha recebi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</w:t>
      </w:r>
      <w:r>
        <w:rPr>
          <w:color w:val="000000"/>
          <w:lang w:val="pt-BR"/>
        </w:rPr>
        <w:t>do expressa delegaçã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</w:t>
      </w:r>
      <w:r>
        <w:rPr>
          <w:color w:val="000000"/>
          <w:lang w:val="pt-BR"/>
        </w:rPr>
        <w:t>de competência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</w:t>
      </w:r>
      <w:r>
        <w:rPr>
          <w:color w:val="000000"/>
          <w:lang w:val="pt-BR"/>
        </w:rPr>
        <w:t>Matrícula nº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hd w:fill="FFFFFF" w:val="clear"/>
        <w:spacing w:lineRule="atLeast" w:line="180" w:before="0" w:after="0"/>
        <w:jc w:val="center"/>
        <w:rPr>
          <w:rFonts w:ascii="Arial" w:hAnsi="Arial" w:cs="Arial"/>
          <w:caps/>
          <w:color w:val="000000"/>
          <w:sz w:val="20"/>
          <w:szCs w:val="20"/>
          <w:lang w:val="pt-BR"/>
        </w:rPr>
      </w:pPr>
      <w:r>
        <w:rPr>
          <w:rFonts w:cs="Arial" w:ascii="Arial" w:hAnsi="Arial"/>
          <w:caps/>
          <w:color w:val="000000"/>
          <w:sz w:val="20"/>
          <w:szCs w:val="20"/>
          <w:lang w:val="pt-BR"/>
        </w:rPr>
        <w:t>ANEXO III</w:t>
      </w:r>
    </w:p>
    <w:p>
      <w:pPr>
        <w:pStyle w:val="Normal"/>
        <w:shd w:fill="FFFFFF" w:val="clear"/>
        <w:spacing w:lineRule="atLeast" w:line="180"/>
        <w:jc w:val="center"/>
        <w:rPr/>
      </w:pPr>
      <w:hyperlink r:id="rId4">
        <w:r>
          <w:rPr>
            <w:rFonts w:cs="Arial" w:ascii="Arial" w:hAnsi="Arial"/>
            <w:caps/>
            <w:color w:val="000000"/>
            <w:sz w:val="20"/>
            <w:szCs w:val="20"/>
            <w:lang w:val="pt-BR"/>
          </w:rPr>
        </w:r>
      </w:hyperlink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_ _________________________________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SENHOR (DELEGADO/INSPETOR) DA RECEITA FEDERAL,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EM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Razão social, inscrita  no CGC/MF sob o nº...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...................................................,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estabelecida.......................................,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cooperativa de trabalho, permissionária ou   conces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sionária de serviços públicos de transporte de pas 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sageiros na categoria de aluguel (táxi), requer    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V.Sa. se digne reconher, à vista da documentação  a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nexa, que o requerente preenche os requisitos exigi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dos pela Medida Provisória nº 732/94 ou pela Lei nº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.................., para a fruição da isenção do Im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posto sobre Produtos Industrializados, na aquisiçã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de..................( ) automóveis de passageiros d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marca.........................................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..................destinados ao uso dos  condutores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relacionados no verso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Declara o requerente ser autêntica e verdadeira    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documentação apresentada, quanto à sua forma e con 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teúdo, pelo que assume inteira responsabilidade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</w:t>
      </w:r>
      <w:r>
        <w:rPr>
          <w:color w:val="000000"/>
          <w:lang w:val="pt-BR"/>
        </w:rPr>
        <w:t>Nestes Termos,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</w:t>
      </w:r>
      <w:r>
        <w:rPr>
          <w:color w:val="000000"/>
          <w:lang w:val="pt-BR"/>
        </w:rPr>
        <w:t>Pede Deferimento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(Cidade/Estado) , em    de        de 19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___________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SPAÇO RESERVADO À AUTORIDADE DA SRF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1) Reconheço o direito à isençã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evista no art. 1º da Medid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visória nº 732/94 ou da Lei nº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.............e autorizo a aquisição,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ela requerente, com o referid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benefício de  ( ) automóveis da marc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.....................destinados a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uso dos condutores relacionados n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verso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) INDEFIRO o pleito tendo em vist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que o requerente não preenche os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requisitos exigidos para a fruição d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benefício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RF/IRF Classe "A" em                     Razões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ata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ssinatura do Delegado ou Inspetor ou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e quem tenha recebido express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elegação de competência               DRF/IRF Classe "A" em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</w:t>
      </w:r>
      <w:r>
        <w:rPr>
          <w:color w:val="000000"/>
          <w:lang w:val="pt-BR"/>
        </w:rPr>
        <w:t>Data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Matrícula nº                           Assinatura do Dele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</w:t>
      </w:r>
      <w:r>
        <w:rPr>
          <w:color w:val="000000"/>
          <w:lang w:val="pt-BR"/>
        </w:rPr>
        <w:t>gado ou Inspetor ou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</w:t>
      </w:r>
      <w:r>
        <w:rPr>
          <w:color w:val="000000"/>
          <w:lang w:val="pt-BR"/>
        </w:rPr>
        <w:t>de quem tenha rece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</w:t>
      </w:r>
      <w:r>
        <w:rPr>
          <w:color w:val="000000"/>
          <w:lang w:val="pt-BR"/>
        </w:rPr>
        <w:t>bido express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</w:t>
      </w:r>
      <w:r>
        <w:rPr>
          <w:color w:val="000000"/>
          <w:lang w:val="pt-BR"/>
        </w:rPr>
        <w:t>delegação de compe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</w:t>
      </w:r>
      <w:r>
        <w:rPr>
          <w:color w:val="000000"/>
          <w:lang w:val="pt-BR"/>
        </w:rPr>
        <w:t>tênci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</w:t>
      </w:r>
      <w:r>
        <w:rPr>
          <w:color w:val="000000"/>
          <w:lang w:val="pt-BR"/>
        </w:rPr>
        <w:t>Matrícula nº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hd w:fill="FFFFFF" w:val="clear"/>
        <w:spacing w:lineRule="atLeast" w:line="180" w:before="0" w:after="0"/>
        <w:jc w:val="center"/>
        <w:rPr>
          <w:rFonts w:ascii="Arial" w:hAnsi="Arial" w:cs="Arial"/>
          <w:caps/>
          <w:color w:val="000000"/>
          <w:sz w:val="20"/>
          <w:szCs w:val="20"/>
          <w:lang w:val="pt-BR"/>
        </w:rPr>
      </w:pPr>
      <w:r>
        <w:rPr>
          <w:rFonts w:cs="Arial" w:ascii="Arial" w:hAnsi="Arial"/>
          <w:caps/>
          <w:color w:val="000000"/>
          <w:sz w:val="20"/>
          <w:szCs w:val="20"/>
          <w:lang w:val="pt-BR"/>
        </w:rPr>
        <w:t>ANEXO IV</w:t>
      </w:r>
    </w:p>
    <w:p>
      <w:pPr>
        <w:pStyle w:val="Normal"/>
        <w:shd w:fill="FFFFFF" w:val="clear"/>
        <w:spacing w:lineRule="atLeast" w:line="180"/>
        <w:jc w:val="center"/>
        <w:rPr/>
      </w:pPr>
      <w:hyperlink r:id="rId5">
        <w:r>
          <w:rPr>
            <w:rFonts w:cs="Arial" w:ascii="Arial" w:hAnsi="Arial"/>
            <w:caps/>
            <w:color w:val="000000"/>
            <w:sz w:val="20"/>
            <w:szCs w:val="20"/>
            <w:lang w:val="pt-BR"/>
          </w:rPr>
        </w:r>
      </w:hyperlink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__________________________________________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ENHOR (DELEGADO/INSPETOR) DA RECEITA FEDERAL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M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NOME, inscrito no CPF/MF sob o nº...................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................................, domiciliado ......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....................................................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....................................................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......, condutor autônomo de passageiros na categoria de a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luguel (táxi), placa nº.............., requer a V.Sa. se dig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e reconher, à vista da documentação anexa, que o requerente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eenche os requisitos exigidos pela Medida Provisória     nº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732/94 ou pela Lei nº ...............,para a fruição da isen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ção do Imposto sobre Produtos Industrializados, na aquisiçã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e um automóvel de passageiros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Considerando que o direito a isenção fundamenta-se no art.7º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a MP 732/94 ou art............ da Lei nº...................,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nforma o requerente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(Preencher os parênteses abaixo com SIM ou NÃO)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(      ) a isenção a que tenha direito o titular do benefí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io, com base no art. 1º, I ou II, da MP nº 732/94 ou da Lei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º............., já foi reconhecida pela Secretaria da Recei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a Federal (SRF);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(      ) sendo positiva a resposta à pergunta anterior, a 1º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 2ª vias do requerimento contendo autorização da SRF já fo 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ram entregues ao distribuidor (Nome e endereço do  distribui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or: .................................................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.....................................................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Declara o requerente ser autêntica e verdadeira a documenta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ção apresentada, quanto à sua forma e conteúdo, pelo que  as-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ume inteira responsabilidade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</w:t>
      </w:r>
      <w:r>
        <w:rPr>
          <w:color w:val="000000"/>
          <w:lang w:val="pt-BR"/>
        </w:rPr>
        <w:t>Nestes Termos,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</w:t>
      </w:r>
      <w:r>
        <w:rPr>
          <w:color w:val="000000"/>
          <w:lang w:val="pt-BR"/>
        </w:rPr>
        <w:t>Pede Deferimento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(Cidade/Estado)          , em         de             de 19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____________________________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SPAÇO RESERVADO À AUTORIDADE DE SRF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1) Reconheço o direito à isenção prevista no art. 7º d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Medida Provisória nº 732/94 ou da Lei nº ........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 autorizo a aquisição do veículo com o referido benefíci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fiscal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(Se for o caso)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eclaro SEM EFEITO a autorização concedida em nome de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....................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PF/MF nº.................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) INDEFIRO o pleito tendo em vista que o requerente nã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eenche os requisitos exigidos para a fruição do benefício.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RF/IRF Classe "A" em                    Razões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ata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ssinatura do Delegado ou Inspetor  DRF/IRF Classe "A" em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u de quem tenha recebido express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elegação de competênci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</w:t>
      </w:r>
      <w:r>
        <w:rPr>
          <w:color w:val="000000"/>
          <w:lang w:val="pt-BR"/>
        </w:rPr>
        <w:t>Data: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</w:t>
      </w:r>
      <w:r>
        <w:rPr>
          <w:color w:val="000000"/>
          <w:lang w:val="pt-BR"/>
        </w:rPr>
        <w:t>Assinatura do Delegado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Matrícula nº                        ou Inspetor ou de quem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</w:t>
      </w:r>
      <w:r>
        <w:rPr>
          <w:color w:val="000000"/>
          <w:lang w:val="pt-BR"/>
        </w:rPr>
        <w:t>tenha recebido express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</w:t>
      </w:r>
      <w:r>
        <w:rPr>
          <w:color w:val="000000"/>
          <w:lang w:val="pt-BR"/>
        </w:rPr>
        <w:t>delegação de competência</w:t>
      </w:r>
    </w:p>
    <w:p>
      <w:pPr>
        <w:pStyle w:val="PrformataoHTML"/>
        <w:shd w:fill="FFFFFF" w:val="clear"/>
        <w:spacing w:lineRule="atLeast" w:line="180" w:before="120" w:after="0"/>
        <w:ind w:firstLine="63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</w:t>
      </w:r>
      <w:r>
        <w:rPr>
          <w:color w:val="000000"/>
          <w:lang w:val="pt-BR"/>
        </w:rPr>
        <w:t>Matrícula nº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jut2.receita.fazenda.gov.br/sijut2consulta/anexoOutros.action?idArquivoBinario=0" TargetMode="External"/><Relationship Id="rId3" Type="http://schemas.openxmlformats.org/officeDocument/2006/relationships/hyperlink" Target="http://sijut2.receita.fazenda.gov.br/sijut2consulta/anexoOutros.action?idArquivoBinario=0" TargetMode="External"/><Relationship Id="rId4" Type="http://schemas.openxmlformats.org/officeDocument/2006/relationships/hyperlink" Target="http://sijut2.receita.fazenda.gov.br/sijut2consulta/anexoOutros.action?idArquivoBinario=0" TargetMode="External"/><Relationship Id="rId5" Type="http://schemas.openxmlformats.org/officeDocument/2006/relationships/hyperlink" Target="http://sijut2.receita.fazenda.gov.br/sijut2consulta/anexoOutros.action?idArquivoBinario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44:00Z</dcterms:created>
  <dc:creator>*</dc:creator>
  <dc:description/>
  <dc:language>en-US</dc:language>
  <cp:lastModifiedBy>*</cp:lastModifiedBy>
  <dcterms:modified xsi:type="dcterms:W3CDTF">2014-02-13T19:45:00Z</dcterms:modified>
  <cp:revision>1</cp:revision>
  <dc:subject/>
  <dc:title>ANEXO I</dc:title>
</cp:coreProperties>
</file>