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404"/>
        <w:gridCol w:w="542"/>
        <w:gridCol w:w="2404"/>
        <w:gridCol w:w="542"/>
        <w:gridCol w:w="2404"/>
        <w:gridCol w:w="542"/>
      </w:tblGrid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Número de Instrução Normativa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Ano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Número de Instrução Normativa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Ano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Número de Instrução Normativa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  <w:t>Ano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0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2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67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9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2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4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2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87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9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4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7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2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0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0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25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6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0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1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0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0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7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15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51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0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29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8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1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0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65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8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11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4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1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9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0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1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4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1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66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1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1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4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6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1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76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2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25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29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2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77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2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29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5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2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7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3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5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7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2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75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3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2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6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79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2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40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4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6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7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2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4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4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27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8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0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66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4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57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8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1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07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5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6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8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15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4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5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24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9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05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6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8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29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9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1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7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8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3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9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47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6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9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63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79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48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83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072</w:t>
            </w:r>
          </w:p>
        </w:tc>
        <w:tc>
          <w:tcPr>
            <w:tcW w:w="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1999</w:t>
            </w:r>
          </w:p>
        </w:tc>
      </w:tr>
    </w:tbl>
    <w:p>
      <w:pPr>
        <w:pStyle w:val="Heading3"/>
        <w:spacing w:lineRule="atLeast" w:line="270" w:before="120" w:after="120"/>
        <w:rPr>
          <w:rFonts w:ascii="Arial" w:hAnsi="Arial" w:cs="Arial"/>
          <w:color w:val="515151"/>
          <w:sz w:val="18"/>
          <w:szCs w:val="18"/>
          <w:lang w:val="pt-BR"/>
        </w:rPr>
      </w:pPr>
      <w:r>
        <w:rPr>
          <w:rFonts w:cs="Arial" w:ascii="Arial" w:hAnsi="Arial"/>
          <w:color w:val="515151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color w:val="515151"/>
          <w:sz w:val="20"/>
          <w:szCs w:val="18"/>
          <w:lang w:val="pt-BR"/>
        </w:rPr>
      </w:pPr>
      <w:r>
        <w:rPr>
          <w:rFonts w:cs="Arial" w:ascii="Arial" w:hAnsi="Arial"/>
          <w:color w:val="515151"/>
          <w:sz w:val="20"/>
          <w:szCs w:val="18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6:00Z</dcterms:created>
  <dc:creator>*</dc:creator>
  <dc:description/>
  <dc:language>en-US</dc:language>
  <cp:lastModifiedBy>*</cp:lastModifiedBy>
  <dcterms:modified xsi:type="dcterms:W3CDTF">2014-02-06T17:39:00Z</dcterms:modified>
  <cp:revision>1</cp:revision>
  <dc:subject/>
  <dc:title>Número de Instrução Normativa</dc:title>
</cp:coreProperties>
</file>