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ANEXO I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PROCEDIMENTOS PARA INCLUSÃO/EXCLUSÃO DE CADASTRADORES E USUÁRIOS DO SISCOMEX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 - DISPOSIÇÕES GERAIS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) Os pedidos de desabilitação, desativação, reativação, troca de senha e alteração de dados de cadastradores e usuários do SISCOMEX deverão ser efetuados, respectivamente, pelo Dirigente da Unidade ou pelo chefe imediato, com o preenchimento do quadro A-SOLICITAÇÃO, dos formulários dos Anexos II ou III, conforme o caso, os quais, uma vez assinados, deverão ser encaminhados através de correspondência oficial, via malote, ao Cadastrador competente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b) Os pedidos de alteração, reativação e de desabilitação de representante legal deverão ser efetuados mediante o preenchimento do formulário do Anexo IV, até o quadro C-IDENTIFICAÇÃO DO REPRESENTANTE, com a devida assinatura, o qual deverá ser entregue na unidade da SRF jurisdicionante.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ANEXO II (VERSO DO FORMULÁRIO)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INSTRUÇÕES DE PREENCHIMENT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formulário deverá ser preenchido pelo Dirigente da Entidade ou Unidade SRF solicitante da inclusão/exclusão de Cadastradores do SISCOMEX, até o quadro B-IDENTIFICAÇÃO DO CADASTRADOR, o qual deverá ser encaminhado ao Cadastrador competente, através de correspondência oficial. Caso o novo Cadastrador não seja usuário cadastrado no SENHA, o preenchimento deverá ser em 2 (duas) via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quadro C-NOTIFICAÇÃO DE ATENDIMENTO DA SOLICITAÇÃO é de responsabilidade do cadastrador de nível imediatamente superior ao do novo Cadastrador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quadro D-CIÊNCIA/TERMO DE RESPONSABILIDADE deverá ser preenchido pelo Cadastrador solicitante, conforme sua situação em relação ao SENH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preenchimento deverá ser efetuado em letra de forma, sem rasuras e conforme especificações a seguir: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A - SOLICITAÇÃ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PERAÇÃO: Assinalar com X a opção desejada, sendo: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HABILITAÇÃO- utilizar para habilitação inicial do Cadastrador;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DESABILITAÇÃO- utilizar para desautorizar o Cadastrador a acessar o Sistema, com conseqüente exclusão das opções do SISCOMEX do seu menu do usuário no SENHA;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DESATIVAÇÃO- utilizar para inibir o acesso do Cadastrador ao SENHA;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REATIVAÇÃO- utilizar para desbloquear a senha de acesso no SENHA de Cadastrador anteriormente habilitado no SISCOMEX. Também deverá ser utilizada para restabelecimento de senha desativada por falta de uso num período superior a 35 dias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TROCA DE SENHA- utilizar para trocar a senha de acesso no SENHA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ALTERAÇÃO- utilizar para atualizar dados anteriormente informados;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NTIDADE ou UNIDADE SRF SOLICITANTE: Preencher com a sigla da Entidade ou da Unidade da SRF solicitante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CÓDIGO DO ÓRGÃO/LOCAL DE TRABALHO: Preencher com o código do órgão e local de trabalho constante da Tabela de Órgãos e Locais de Trabalho do SENHA no qual o Dirigente solicitante está em exercíci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FAX: Preencher com o número do fax da Unidade, contendo o código de áre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OME COMPLETO DO DIRIGENTE: Anotar o nome do Dirigente solicitante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CPF: Preencher com o número de inscrição do Dirigente solicitante no Cadastro de Pessoas Física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TELEFONE: Anotar o número do telefone de contato, com código de áre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SSINATURA/DATA: O Dirigente da Entidade ou Unidade SRF deverá datar e assinar a solicita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B - IDENTIFICAÇÃO DO CADASTRADOR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OME/CPF/MATRÍCULA: Preencher com o nome completo, CPF e número da matrícula funcional do Cadastrador que será habilitad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CARGO: Anotar o cargo do Cadastrador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ÍVEL: Assinalar com X a opção correspondente ao nível no qual o Cadastrador será habilitad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SISCOMEX: Assinalar com X a(s) opção(ões) correspondente(s) ao(s) Sistema(s) no(s) qual(ais) o cadastrador deverá ser hbilitado. No caso de desabilitação, anotar a opção que deverá ser retirada do menu de cadastrador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C - NOTIFICAÇÃO DE ATENDIMENTO DA SOLICITAÇÃ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quadro é para utilização exclusiva do Cadastrador Nível 1 ou Nível 2 competente. Não preencher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D - CIÊNCIA/TERMO DE RESPONSABILIDADE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SITUAÇÃO 1: CADASTRADOR NÃO CADASTRADO NO SENHA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a segunda via do formulário, o Cadastrador deverá assinalar com X a declaração de recebimento da senha, apor o carimbo, datar e assinar o Termo de Responsabilidade, após o recebimento da senh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SITUAÇÃO 2: CADASTRADOR JÁ CADASTRADO NO SENHA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Cadastrador deverá apor carimbo, datar e assinar o Termo de Responsabilidade, quando da solicitação de habilitação, deixando o campo relativo à declaração de recebimento de senha sem assinalar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ANEXO III - (VERSO DO FORMULÁRIO)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INSTRUÇÕES DE PREENCHIMENT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formulário deverá ser preenchido pelo chefe imediato do usuário, até o quadro B-IDENTIFICAÇÃO DO SERVIDOR/EMPREGADO, o qual deverá encaminhá-lo ao Cadastrador Nível 3 de sua Unidade, através de correspondência oficial. Caso o servidor/empregado não seja usuário cadastrado no SENHA, o preenchimento deverá ser em 2 (duas) via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quadro C-NOTIFICAÇÃO DE ATENDIMENTO DA SOLICITAÇÃO é de responsabilidade do Cadastrador Nível 3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quadro D-CIÊNCIA/TERMO DE RESPONSABILIDADE deverá ser preenchido pelo usuário, conforme sua situação em relação ao SENH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preenchimento deverá ser efetuado em letra de forma, sem rasuras e conforme especificações a seguir: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A - SOLICITAÇÃ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PERAÇÃO: Assinalar com X a opção desejada, sendo: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HABILITAÇÃO- utilizar para habilitação inicial do servidor/empregado;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DESABILITAÇÃO- utilizar para desautorizar o servidor/empregado a acessar o Sistema, com conseqüente exclusão das opções do SISCOMEX do seu menu de usuário no SENHA;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DESATIVAÇÃO- utilizar para inibir o acesso do servidor/empregado ao SENHA;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REATIVAÇÃO- utilizar para desbloquear a senha de acesso no SENHA de servidor/empregado anteriormente habilitado no SISCOMEX. Também deverá ser utilizada para restabelecimento de senha desativada por falta de uso num período superior a 35 dias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TROCA DE SENHA- utilizar para trocar a senha de acesso no SENHA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ALTERAÇÃO- utilizar para atualizar dados anteriormente informados;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SIGLA DA UNIDADE, DA DIVISÃO, DO SERVIÇO OU DA SEÇÃO: Preencher com a sigla da unidade de exercício do servidor/empregad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CÓDIGO DA UNIDADE: Anotar o código da unidade constante da Tabela de Órgãos e Locais de Trabalho do SENHA, na qual o usuário está em exercício. No caso de instituições financeiras de caráter privado, preencher com o código 02400/9999999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FAX: Preencher com o número do fax da unidade, contendo o código de áre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OME COMPLETO DO CHEFE IMEDIATO: Anotar o nome do chefe imediato do usuári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CPF: Preencher com o número de inscrição do chefe imediato no Cadastro de Pessoas Física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TELEFONE: Anotar o número do telefone de contato, com código de áre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SSINATURA/DATA: O chefe imediato deverá datar e assinar a solicitação.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B - IDENTIFICAÇÃO DO SERVIDOR/EMPREGAD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OME/CPF/MATRÍCULA: Preencher com o nome completo, CPF e número da matrícula funcional do usuário que será habilitad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CARGO/PERFIL: Anotar o cargo do usuário e o perfil no qual ele deverá ser habilitad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SISCOMEX: Assinalar com X a(s) opção(ões) correspondente(s) ao(s) Sistema(s) no(s) qual(ais) o usuário deverá ser habilitado. No caso de desabilitação, anotar a opção que deverá ser retirada do seu menu de usuário.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C - NOTIFICAÇÃO DE ATENDIMENTO DE SOLICITAÇÃ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quadro é para utilização exclusiva do Cadastrador Nível 3 de sua Unidade. Não preencher.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D - CIÊNCIA/TERMO DE RESPONSABILIDADE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SITUAÇÃO 1: USUÁRIO NÃO CADASTRADO NO SENHA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a segunda via do formulário, o usuário deverá assinalar com X a declaração de recebimento da senha, apor o carimbo, datar e assinar o Termo de Responsabilidade, após o recebimento da senh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SITUAÇÃO 2: USUÁRIO JÁ CADASTRADO NO SENH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usuário deverá apor carimbo, datar e assinar o Termo de Responsabilidade, quando da solicitação de habilitação, deixando o campo relativo à declaração de recebimento de senha sem assinalar.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ANEXO IV (VERSO DO FORMULÁRIO)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INSTRUÇÕES DE PREENCHIMENT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formulário deverá ser preenchido pelo representante legal do importador, exportador, transportador ou depositário, até o quadro C-IDENTIFICAÇÃO DO REPRESENTANTE, o qual deverá encaminhá-lo à unidade da SRF jurisdicionante, anexando a documentação necessária ao credenciamento, conforme Decreto no 646/92. Caso o representante legal não seja cadastrado no SENHA, o preenchimento deverá ser em 2 (duas) vias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quadro D-CONFERÊNCIA DO CREDENCIAMENTO deverá ser preenchido por servidor da SRF, que procederá à conferência da documentação anexada ao formulári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quadro E-NOTIFICAÇÃO DE ATENDIMENTO DA SOLICITAÇÃO é de responsabilidade do Cadastrador Nível 3 da Unidade da SRF jurisdicionante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quadro F-CIÊNCIA/TERMO DE RESPONSABILIDADE deverá ser preenchido pelo representante legal, conforme sua situação em relação ao SENH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preenchimento deverá ser efetuado em letra de forma, sem rasuras e conforme especificações a seguir: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A - SOLICITAÇÃ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PERAÇÃO: Assinalar com X a opção desejada, sendo: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HABILITAÇÃO- utilizar para habilitação inicial do representante legal;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DESABILITAÇÃO- utilizar para desautorizar o representante legal a acessar o Sistema, com conseqüente exclusão das opções do SISCOMEX do seu menu de usuário no SENHA;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DESATIVAÇÃO- utilizar para inibir o acesso do representante legal ao SENHA;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REATIVAÇÃO- utilizar para desbloquear a senha de acesso no SENHA de representante legal anteriormente habilitado no SISCOMEX. Também deverá ser utilizada para restabelecimento de senha desativada por falta de uso num período superior a 35 dias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TROCA DE SENHA- utilizar para trocar a senha de acesso no SENHA.</w:t>
      </w:r>
    </w:p>
    <w:p>
      <w:pPr>
        <w:pStyle w:val="NormalWeb"/>
        <w:spacing w:lineRule="atLeast" w:line="270" w:before="225" w:after="150"/>
        <w:ind w:left="600" w:right="600" w:hanging="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- ALTERAÇÃO- utilizar para atualizar dados anteriormente informados;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B - IDENTIFICAÇÃO DO REPRESENTAD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OME COMPLETO/CPF/CGC: Preencher com o nome completo e CGC ou CPF do representad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TIVIDADE DO REPRESENTADO: Assinalar com X a opção ou as opções, correspondente(s) à(s) categoria(s) do representad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TELEFONE: Anotar o número do telefone de contato, com código de área.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C - IDENTIFICAÇÃO DO REPRESENTANTE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CATEGORIA: Assinalar com X a opção correspondente ao tipo de vínculo com o representad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OME/CPF: Preencher com o nome completo e CPF do representante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REGISTRO DESP. ADUANEIRO: Preencher com o número de registro do despachante aduaneiro. Caso o representante seja dirigente ou empregado, deixar o campo em branc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SISCOMEX: Assinalar com X a(s) opção(ões) correspondente(s) ao(s) Sistema(s) no(s) qual(ais) o representante deverá ser habilitado. No caso de desabilitação, assinalar o Sistema que deverá ser excluído do menu do representante 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TELEFONE: Anotar o número do telefone de contato, com código de áre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SSINATURA/DATA: O representante legal deverá datar e assinar a solicitação.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D - CONFERÊNCIA DO CREDENCIAMENT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PRAZO DE VALIDADE DA PROCURAÇÃO: Assinalar com X a opção correta, preenchendo, quando for o caso, o campo com a data final de validade da procuração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ASSINATURA/DATA: O servidor da SRF responsável pela conferência deverá datar, assinar e carimbar o formulário.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E - NOTIFICAÇÃO DE ATENDIMENTO DE SOLICITAÇÃO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Este quadro é para utilização exclusiva do Cadastrador Nível 3 da Unidade jurisdicionante. Não preencher.</w:t>
      </w:r>
    </w:p>
    <w:p>
      <w:pPr>
        <w:pStyle w:val="NormalWeb"/>
        <w:spacing w:lineRule="atLeast" w:line="270" w:before="225" w:after="150"/>
        <w:jc w:val="center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515151"/>
          <w:sz w:val="18"/>
          <w:szCs w:val="18"/>
          <w:lang w:val="pt-BR"/>
        </w:rPr>
        <w:t>QUADRO F - CIÊNCIA/TERMO DE RESPONSABILIDADE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SITUAÇÃO 1: REPRESENTANTE LEGAL NÃO CADASTRADO NO SENHA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Na segunda via do formulário, o representante legal deverá assinalar com X a declaração de recebimento da senha, apor o carimbo, datar e assinar o Termo de Responsabilidade, após o recebimento da senh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SITUAÇÃO 2: REPRESENTANTE LEGAL JÁ CADASTRADO NO SENHA.</w:t>
      </w:r>
    </w:p>
    <w:p>
      <w:pPr>
        <w:pStyle w:val="NormalWeb"/>
        <w:spacing w:lineRule="atLeast" w:line="270" w:before="225" w:after="15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  <w:t>O representante legal deverá apor carimbo, datar e assinar o Termo de Responsabilidade, quando da solicitação de habilitação, deixando o campo relativo à declaração de recebimento de senha sem assinalar.</w:t>
      </w:r>
    </w:p>
    <w:p>
      <w:pPr>
        <w:pStyle w:val="Normal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0:00Z</dcterms:created>
  <dc:creator>*</dc:creator>
  <dc:description/>
  <dc:language>en-US</dc:language>
  <cp:lastModifiedBy>*</cp:lastModifiedBy>
  <dcterms:modified xsi:type="dcterms:W3CDTF">2014-01-10T17:20:00Z</dcterms:modified>
  <cp:revision>2</cp:revision>
  <dc:subject/>
  <dc:title>ANEXO I</dc:title>
</cp:coreProperties>
</file>