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8"/>
        <w:gridCol w:w="7285"/>
        <w:gridCol w:w="985"/>
      </w:tblGrid>
      <w:tr>
        <w:trPr>
          <w:trHeight w:val="33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ABELA DE CÓDIGOS DE RECEITA IN SRF Nº 104, DE 16.11.2000</w:t>
            </w:r>
          </w:p>
        </w:tc>
      </w:tr>
      <w:tr>
        <w:trPr/>
        <w:tc>
          <w:tcPr>
            <w:tcW w:w="7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PECIFICAÇÃ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S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FINS - CONTRIBUIÇÃO PARA FINANCIAMENTO DA SEGURIDADE SOCIAL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FINS - RETENÇÃO NA FONTE - PAGAMENTO DE ÓRGÃO PÚBLICO A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243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PSSS - CONTRIBUIÇÃO PLANO SEGURIDADE SOCIAL DO SERVIDOR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NTRIBUIÇÃO PARA O PLANO DE SEGURIDADE SOCIAL DO SERVIDOR - FUNCIONÁRI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3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NTRIBUIÇÃO PARA O PLANO DE SEGURIDADE SOCIAL DO SERVIDOR - INATIVO E PENSIONISTA CIVIL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59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NTRIBUIÇÃO PARA O PLANO DE SEGURIDADE SOCIAL DO SERVIDOR - MILITAR NA ATIV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56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NTRIBUIÇÃO PARA O PLANO DE SEGURIDADE SOCIAL DO SERVIDOR - MILITAR RESERVA REFORMADO PENSIONIST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577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PMF - CONTRIBUIÇÃO PROVISÓRICA SOBRE MOVIMENTAÇÃO FINANCEIRA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PMF - LANÇAMENTO DÉBITO EM CONT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86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PMF-OPER. LIQUIDAÇÃO/PAGAMENTO VALORES NÃO CREDITADOS EM CONTA DO BENEFICIÁRI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87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PMF - AÇÃO JUDICIAL (ARTS. 45/46 MP 2037-21/00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536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SLL - CONTIBUIÇÃO SOCIAL SOBRE O LUCRO LÍQUIDO DAS PESSOAS JURÍDICAS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SLL - RETENÇÃO NA FONTE SOBRE PAGAMENTO DE ÓRGÃO PUBLICO A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228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IMPOSTO SOBRE OPERAÇÕES DE CRÉDITO, CÂMBIO E SEGURO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URO ATIVO FINANCEIRO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URO ATIVO FINANCEIR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28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DEMAIS OPERAÇÕES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PERAÇÕES DE CRÉDITO -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5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PERAÇÕES DE CRÉDITO - PESSOA FÍS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89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SEGUR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46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PERAÇÕES EXTERNA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29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OPERAÇÕES DE CÂMBI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2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APLICAÇÕES FINANCEIRAS PORT. MF. 341-A-9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85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OF - AQUISIÇÃO DE TÍTULOS OU VALORES MOBILIÁRI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F - FACTORING (ART. 58 LEI 9532/97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895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PJ - IMPOSTO DE RENDA PESSOAS JURÍDICAS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PJ - PAGAMENTO EFETUADO POR ÓRGÃO PÚBLIC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256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IMPOSTO DE RENDA RETIDO NAS FONTES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S RESIDENTES OU DOMICILIADOS NO EXTERIOR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OYALTIES E ASSISTÊNCIA TÉCN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2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OBRAS AUDIOVISUAIS CINEMATOGRÁFICAS E VIDEOFÔNICAS ( L 8685/93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19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JUROS E COMISSÕES EM GERAL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8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JUROS SOBRE EMPRÉSTIMOS EXTERNOS (DL 2303/86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9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EM FUNDOS DE INVESTIMENTO DE CONVERSÃO DE DÉBITOS EXTERN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9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/ RENDIMENTOS DE TRABALHO/ ALUGUÉIS E ARRENDAMENT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7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 DE RESIDENTES NO EXTERIOR (ART. 81 L. 8981/95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86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S DO TRABALHO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 DO TRABALHO ASSALARIAD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6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 DO TRABALHO SEM VÍNCULO EMPREGATÍCI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8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TRIBUTAÇÃO EXCLUSIVA SOBRE REMUNERAÇÃO INDIRET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-RENDIMENTOS PAGOS PELA ADMINISTRAÇÃO DIRETA,FUNDAÇÕES E AUTARQUIAS FEDERAI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37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SGATE DE FUNDO DE APOSENTADORIA PROGRAMADA INDIVIDUAL - FAPI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79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SGATE DE PREVIDÊNCIA PRIVADA - PF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23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S DO CAPITAL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 DE RENDA FIXA - PESSOA FÍS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05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 DE RENDA FIXA -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42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DEMAIS RENDIMENTOS CAPITAL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92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LUGUÉIS E ROYALTIES PAGOS A PESSOA FÍS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0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OURO ATIVO FINANCEIR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4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 EM FUNDOS DE INVESTIMENTO IMOBILIÁRI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3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JUROS CADERNETA DE POUPANÇA E LETRAS HIPOTECÁRIAS -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5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NDIMENTOS DE PARTES BENEFICIÁRIAS OU DE FUNDADOR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7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OPERAÇÕES DE SWAP (ART. 74 L 8981/95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7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JUROS SOBRE O CAPITAL PRÓPRI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70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APLICAÇÕES FINANCEIRAS EM FUNDOS DE INVESTIMENTO DE RENDA FIX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8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FUNDOS DE INVESTIMENTO - AÇÕ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81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DAY-TRADE OPERAÇÕES EM BOLS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468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OUTROS RENDIMENTOS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PRÊMIOS OBTIDOS EM CONCURSOS SORTEI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91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REMUNERAÇÃO SERVIÇOS PRESTADOS POR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0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OUTROS RENDIMENT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04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JUROS INDENIZAÇÕES LUCROS CESSAN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0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PAGAMENTO A BENEFICIÁRIO NÃO IDENTIFICAD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1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 - DEMAIS RENDIMENTOS TRANS NAVIO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76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RRF-REMUNERAÇÃO SOBRE SERVIÇOS PRESTADOS POR ASSOC. DE COOPERATIVA DE TRABALHO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80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IS - CONTRIBUIÇÃO PARA O PROGRAMA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7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IS-RETENÇÃO NA FONTE SOBRE PAGAMENTO EFETUADO POR ÓRG PUBLICO A PESSOA JURÍDIC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230</w:t>
            </w:r>
          </w:p>
        </w:tc>
      </w:tr>
    </w:tbl>
    <w:p>
      <w:pPr>
        <w:pStyle w:val="Heading3"/>
        <w:spacing w:lineRule="atLeast" w:line="270" w:before="120" w:after="1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7:00Z</dcterms:created>
  <dc:creator>*</dc:creator>
  <dc:description/>
  <dc:language>en-US</dc:language>
  <cp:lastModifiedBy>*</cp:lastModifiedBy>
  <dcterms:modified xsi:type="dcterms:W3CDTF">2014-01-08T17:20:00Z</dcterms:modified>
  <cp:revision>1</cp:revision>
  <dc:subject/>
  <dc:title>TABELA DE CÓDIGOS DE RECEITA IN SRF Nº 104, DE 16</dc:title>
</cp:coreProperties>
</file>