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92"/>
        <w:gridCol w:w="1094"/>
        <w:gridCol w:w="7252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Item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Código de Receita (Darf)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70"/>
              <w:rPr>
                <w:color w:val="515151"/>
                <w:lang w:val="pt-BR"/>
              </w:rPr>
            </w:pPr>
            <w:r>
              <w:rPr>
                <w:color w:val="515151"/>
                <w:lang w:val="pt-BR"/>
              </w:rPr>
              <w:t>Especificação da Receita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780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color w:val="515151"/>
                <w:lang w:val="pt-BR"/>
              </w:rPr>
              <w:t>Reabertura Lei nº 11.941, de 2009 -</w:t>
            </w:r>
            <w:r>
              <w:rPr>
                <w:rStyle w:val="Appleconvertedspace"/>
                <w:color w:val="515151"/>
                <w:lang w:val="pt-BR"/>
              </w:rPr>
              <w:t> </w:t>
            </w:r>
            <w:r>
              <w:rPr>
                <w:color w:val="515151"/>
                <w:lang w:val="pt-BR"/>
              </w:rPr>
              <w:t>PGFN - Débitos Previdenciários - Parcelamento de Dívidas Não Parceladas Anteriormente - Art. 1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796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PGFN - Débitos Previdenciários - Parcelamento de Saldo Remanescente dos Programas Refis, Paes, Paex e Parcelamentos Ordinários - Art. 3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12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/2009 - PGFN - Débitos Previdenciários - Pagamento à vista com utilização de Prejuízo Fiscal e Base de Cálculo Negativa da CSLL para liquidar multa e juros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29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PGFN - Demais Débitos - Pagamento à vista com utilização de Prejuízo Fiscal e Base de Cálculo Negativa da CSLL para liquidar multa e juros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35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PGFN - Demais Débitos - Parcelamento de Dívidas Não Parceladas Anteriormente - Art. 1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41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PGFN - Demais Débitos - Parcelamento de Saldo Remanescente dos Programas Refis, Paes, Paex e Parcelamentos Ordinários - Art. 3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58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PGFN - Parcelamento Dívida Decorrente de Aproveitamento Indevido de Créditos de IPI - Art. 2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70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RFB - Débitos Previdenciários - Parcelamento de Dívidas Não Parceladas Anteriormente - Art. 1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887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RFB - Débitos Previdenciários - Parcelamento de Saldo Remanescente dos Programas Refis, Paes, Paex e Parcelamentos Ordinários - Art. 3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903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/2009 - RFB - Débitos Previdenciários - Pagamento à vista com utilização de Prejuízo Fiscal e Base de Cálculo Negativa da CSLL para liquidar multa e juros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910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RFB - Demais Débitos - Pagamento à vista com utilização de Prejuízo Fiscal e Base de Cálculo Negativa da CSLL para liquidar multa e juros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926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RFB - Demais Débitos - Parcelamento de Dívidas Não Parceladas Anteriormente - Art. 1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932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RFB - Demais Débitos - Parcelamento de Saldo Remanescente dos Programas Refis, Paes, Paex e Parcelamentos Ordinários - Art. 3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3955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Reabertura Lei nº 11.941, de 2009 - RFB - Parcelamento Dívida Decorrente de Aproveitamento Indevido de Créditos de IPI - Art. 2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007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ei nº 12.865, de 2013 - RFB - Parcelamento - PIS/COFINS - Instituições Financeiras e Cia Seguradoras - Art. 39, Caput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4071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Lei nº 12.865, de 2013 - RFB - Pagamento à Vista - PIS/COFINS - Instituições Financeiras e Cia Seguradoras - Art. 39, Caput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 xml:space="preserve"> (Revogado pelo ADE CODAC nº 67, de 2013)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013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ei nº 12.865, de 2013 - PGFN - Parcelamento - PIS/COFINS - Instituições Financeiras e Cia Seguradoras - Art. 39, Caput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1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4088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 xml:space="preserve">Lei nº 12.865, de 2013 - PGFN - Pagamento à Vista - PIS/COFINS - Instituições Financeiras e Cia Seguradoras - Art. 39, Caput 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(Revogado pelo ADE CODAC nº 67, de 2013)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020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ei nº 12.865, de 2013 - RFB - Parcelamento PIS/COFINS - Art. 39, § 1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2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4094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 xml:space="preserve">Lei nº 12.865, de 2013 - RFB - Pagamento à Vista - PIS/COFINS - Art. 39, § 1º  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(Revogado pelo ADE CODAC nº 67, de 2013)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2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042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ei nº 12.865, de 2013 - PGFN - Parcelamento PIS/COFINS - Art. 39, § 1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2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4104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Lei nº 12.865, de 2013 - PGFN - Pagamento à Vista - PIS/COFINS - Art. 39, § 1º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 xml:space="preserve"> (Revogado pelo ADE CODAC nº 67, de 2013)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2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059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ei nº 12.865, de 2013 - RFB - Parcelamento IRPJ/CSLL - Art. 40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2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4110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Lei nº 12.865, de 2013 - RFB - Pagamento à Vista - IRPJ/CSLL - Art. 40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 xml:space="preserve"> (Revogado pelo ADE CODAC nº 67, de 2013)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2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4065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ei nº 12.865, de 2013 - PGFN - Parcelamento IRPJ/CSLL - Art. 40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2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strike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4127</w:t>
            </w:r>
          </w:p>
        </w:tc>
        <w:tc>
          <w:tcPr>
            <w:tcW w:w="7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strike/>
                <w:color w:val="515151"/>
                <w:sz w:val="18"/>
                <w:szCs w:val="18"/>
                <w:lang w:val="pt-BR"/>
              </w:rPr>
              <w:t>Lei nº 12.865, de 2013 - PGFN - Pagamento à Vista - IRPJ/CSLL - Art. 40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 xml:space="preserve"> (Revogado pelo ADE CODAC nº 67, de 2013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9:00Z</dcterms:created>
  <dc:creator>*</dc:creator>
  <dc:description/>
  <dc:language>en-US</dc:language>
  <cp:lastModifiedBy>*</cp:lastModifiedBy>
  <dcterms:modified xsi:type="dcterms:W3CDTF">2013-12-16T14:49:00Z</dcterms:modified>
  <cp:revision>2</cp:revision>
  <dc:subject/>
  <dc:title>Item</dc:title>
</cp:coreProperties>
</file>