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EXO V</w:t>
        <w:br/>
      </w:r>
      <w:r>
        <w:rPr>
          <w:rFonts w:cs="Arial" w:ascii="Arial" w:hAnsi="Arial"/>
          <w:sz w:val="18"/>
          <w:szCs w:val="16"/>
        </w:rPr>
        <w:t>INSTRUÇÕES PARA PREENCHIMENTO DO COMPROVANTE DE PAGAMENTOS DE SAÚDE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O Anexo III descreve os formatos dos campos que utilizados no arquivo XML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ampos e seus tipos utilizados no informe do plano de saÃde. Os tipos estÃo definidos no Anexo III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pfBeneficiario - cpf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Beneficiario - nomePF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noExercicio - ano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noCalendario - ano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npjPlanoSaude - cnpj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PlanoSaude - nomePJ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pfBeneficiarioPagamentoPremio - cpfOpcional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BeneficiarioPagamentoPremio - nomePF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valorPagoPagamentoPremio - valor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pfBeneficiarioReembolso - cpfOpcional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BeneficiarioReembolso - nomePF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pfcnpjPrestadorServico - cpfCnpjOpcional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PrestadorServico - nomePJOpcional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ValorTotalPago - valor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valorReembolsado - valor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Tipos definidos no Anexo III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no â ano com 4 dÃgitos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valor â valor numÃrico com 11 dÃgitos e 2 casa decimais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pf â campo numÃrico com 11 dÃgitos 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pfOpcional - campo opcional numÃrico com 11 dÃgitos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npj - campo numÃrico com 14 dÃgitos 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cpfCnpjOpcional â campo opcional numÃrico com 11 ou 14 dÃgitos 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PF â Primeira letra maiÃscula tamanho mÃnimo:1 tamanho mÃximo: 60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PJ - tamanho mÃnimo:1 tamanho mÃximo: 60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ePJOpcional â tamanho mÃnimo:0 tamanho mÃximo: 60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nformaÃÃes sobre o arquivo XML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A tag inicial Ã informePlanoSaude. 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Ela Ã composta por: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informePlanoSaude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header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lista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listaReembols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/informePlanoSaude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O cabeÃalho Ã obrigatÃrio e todos os seus campos devem ser preenchidos.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header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cnpjPlanoSaude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nomePlanoSaude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cpfBeneficiar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nomeBeneficiar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anoExercic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anoCalendar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/header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 listaPagamentoPremio Ã opcional, mas se existir deve possuir pelo menos um item.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lista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item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/lista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A listaReembolso Ã opcional, mas se existir deve possuir pelo menos um item.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listaReembols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itemReembols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/listaReembols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Pagamento PrÃmio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ampo cpfBeneficiarioPagamentoPremio Ã opcional, demais campos sÃo obrigatÃrios, mesmo que o valor seja zero.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item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cpfBeneficiario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nomeBeneficiario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valorPago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/itemPagamentoPremi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eembolso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Campos cpfBeneficiarioReembolso, cpfcnpjPrestadorServico, nomePrestadorServico sÃo opcionais, demais campos sÃo obrigatÃrios, mesmo que os valores sejam zeros.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&lt;itemReembols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cpfBeneficiarioReembols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nomeBeneficiarioReembolso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cpfcnpjPrestadorServic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nomePrestadorServic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ValorTotalPago&gt;</w:t>
      </w:r>
    </w:p>
    <w:p>
      <w:pPr>
        <w:pStyle w:val="TextBody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ab/>
        <w:t>&lt;valorReembolsado&gt;</w:t>
      </w:r>
    </w:p>
    <w:p>
      <w:pPr>
        <w:pStyle w:val="TextBody"/>
        <w:rPr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20"/>
          <w:lang w:val="en-US"/>
        </w:rPr>
        <w:t>&lt;/itemReembolso&gt;</w:t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szCs w:val="20"/>
          <w:lang w:val="en-US"/>
        </w:rPr>
      </w:pPr>
      <w:r>
        <w:rPr>
          <w:rFonts w:cs="Book Antiqua" w:ascii="Book Antiqua" w:hAnsi="Book Antiqua"/>
          <w:sz w:val="18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3">
    <w:name w:val="hlon3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Endereointerno">
    <w:name w:val="Endereço interno"/>
    <w:basedOn w:val="Normal"/>
    <w:qFormat/>
    <w:pPr/>
    <w:rPr/>
  </w:style>
  <w:style w:type="paragraph" w:styleId="Linhadeateno">
    <w:name w:val="Linha de atenção"/>
    <w:basedOn w:val="TextBody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ssunto">
    <w:name w:val="Assunto"/>
    <w:basedOn w:val="Normal"/>
    <w:qFormat/>
    <w:pPr/>
    <w:rPr/>
  </w:style>
  <w:style w:type="paragraph" w:styleId="Artigo">
    <w:name w:val="Artigo"/>
    <w:basedOn w:val="Normal"/>
    <w:qFormat/>
    <w:pPr>
      <w:suppressAutoHyphens w:val="true"/>
      <w:spacing w:before="60" w:after="60"/>
      <w:ind w:firstLine="1418"/>
      <w:jc w:val="both"/>
    </w:pPr>
    <w:rPr>
      <w:kern w:val="2"/>
      <w:lang w:val="en-US" w:eastAsia="zh-CN"/>
    </w:rPr>
  </w:style>
  <w:style w:type="paragraph" w:styleId="Corponico">
    <w:name w:val="Corpo Único"/>
    <w:qFormat/>
    <w:pPr>
      <w:widowControl/>
      <w:suppressAutoHyphens w:val="true"/>
      <w:bidi w:val="0"/>
      <w:spacing w:lineRule="atLeast" w:line="302"/>
    </w:pPr>
    <w:rPr>
      <w:rFonts w:ascii="Arial" w:hAnsi="Arial" w:eastAsia="Times New Roman;Times" w:cs="Arial"/>
      <w:color w:val="000000"/>
      <w:kern w:val="2"/>
      <w:sz w:val="20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ind w:firstLine="567"/>
    </w:pPr>
    <w:rPr>
      <w:sz w:val="20"/>
      <w:szCs w:val="20"/>
      <w:lang w:val="en-US"/>
    </w:rPr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Ari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pacing w:before="0" w:after="120"/>
      <w:ind w:firstLine="1418"/>
      <w:jc w:val="both"/>
    </w:pPr>
    <w:rPr>
      <w:rFonts w:eastAsia="Arial Unicode MS"/>
      <w:lang w:val="en-US"/>
    </w:rPr>
  </w:style>
  <w:style w:type="paragraph" w:styleId="03PrembuloOrdemdeexecuo">
    <w:name w:val="03 Preâmbulo - Ordem de execução"/>
    <w:basedOn w:val="03Prembulo"/>
    <w:qFormat/>
    <w:pPr>
      <w:suppressAutoHyphens w:val="true"/>
    </w:pPr>
    <w:rPr>
      <w:b/>
      <w:bCs/>
      <w:caps/>
    </w:rPr>
  </w:style>
  <w:style w:type="paragraph" w:styleId="04ParteNormativa">
    <w:name w:val="04 Parte Normativa"/>
    <w:basedOn w:val="Normal"/>
    <w:qFormat/>
    <w:pPr>
      <w:suppressAutoHyphens w:val="true"/>
      <w:spacing w:before="0" w:after="120"/>
      <w:ind w:firstLine="1418"/>
      <w:jc w:val="both"/>
    </w:pPr>
    <w:rPr>
      <w:lang w:val="en-US"/>
    </w:rPr>
  </w:style>
  <w:style w:type="paragraph" w:styleId="05Assinatura">
    <w:name w:val="05 Assinatura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900" w:leader="none"/>
      </w:tabs>
      <w:suppressAutoHyphens w:val="true"/>
      <w:spacing w:before="960" w:after="0"/>
      <w:jc w:val="center"/>
      <w:outlineLvl w:val="9"/>
    </w:pPr>
    <w:rPr>
      <w:rFonts w:ascii="Times New Roman;Times" w:hAnsi="Times New Roman;Times" w:cs="Times New Roman;Times"/>
      <w:b w:val="false"/>
      <w:bCs w:val="false"/>
      <w:caps/>
      <w:kern w:val="2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before="60" w:after="60"/>
      <w:jc w:val="both"/>
    </w:pPr>
    <w:rPr>
      <w:kern w:val="2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9:00Z</dcterms:created>
  <dc:creator>*</dc:creator>
  <dc:description/>
  <dc:language>en-US</dc:language>
  <cp:lastModifiedBy>*</cp:lastModifiedBy>
  <cp:lastPrinted>2013-11-25T12:27:00Z</cp:lastPrinted>
  <dcterms:modified xsi:type="dcterms:W3CDTF">2013-12-09T08:59:00Z</dcterms:modified>
  <cp:revision>2</cp:revision>
  <dc:subject/>
  <dc:title>CNPJ </dc:title>
</cp:coreProperties>
</file>