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ANEXO IV</w:t>
        <w:br/>
      </w:r>
      <w:r>
        <w:rPr>
          <w:rFonts w:cs="Arial" w:ascii="Arial" w:hAnsi="Arial"/>
          <w:sz w:val="18"/>
          <w:szCs w:val="16"/>
        </w:rPr>
        <w:t>INSTRUÇÕES</w:t>
      </w:r>
      <w:r>
        <w:rPr>
          <w:rFonts w:cs="Arial" w:ascii="Arial" w:hAnsi="Arial"/>
          <w:sz w:val="18"/>
        </w:rPr>
        <w:t xml:space="preserve"> PARA PREENCHIMENTO DO COMPROVANTE DE RENDIMENTOS PAG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 Anexo III descreve os formatos dos campos que utilizados no arquivo XM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ista de campos cÃdigos com domÃnio fechado: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goTipoFund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- PrevidÃncia Complementa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 - Fapi - Fundo de Aposentadoria Programa Individu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 - Funpresp - FundaÃÃes de PrevidÃncia Complementar do Servidor PÃblico Federal dos Poderes Executivo, Legislativo e JudiciÃri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digoTipoRendimentoIsent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- Valor parcela isenta 65 an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 - Valor molÃstia grave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 - Lucros e dividend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 - Valor SÃcio ou Titular de microempresa ou empresa de pequeno porte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5 - Valor indenizaÃÃo rescisÃo, PDV, acidente de trabalh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6 - BenefÃcios indiretos e reembolso de despesas - VoluntÃrios da Cop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 - Bolsa de estudo recebida por mÃdico residente e pronatec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8 - Bolsa de estudo e de pesquis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9 - IRRF - Valor compensado de anos-calendÃrio anteriore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 - DiÃrias e ajuda de cust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1 - Abono pecuniÃri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digoTipoRendimentoTributacaoExclusiv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 - Juros Sobre Capital PrÃpri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 - ParticipaÃÃo nos Lucros ou Resultad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pos e seus tipos utilizados no informe de rendimentos. Os tipos estÃo definidos no Anexo III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pfBeneficiario - cpf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pfBeneficiarioServico - cpf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eBeneficiario - nomePF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eBeneficiarioServico - nomePF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oExercicio - an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oCalendario - an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pfCnpjFontePagadora - cpfCnpj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eFontePagadora - nomePJ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talRendimentoInclusiveFerias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ntribuicaoPrevidenciariaOficial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mpostoRetidoFonte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mpostoRetidoFonteCompensadoAnosAnteriores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cimoTerceiro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npjFundo - cnpj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eFundo - nomePJ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poFundo - codigoTipoFund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PagoFundo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poRendimentoIsento - codigoTipoRendimentoIsent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poRendimentoTributacaoExclusiva - codigoTipoRendimentoTributacaoExclusiv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pfAlimentando - cpf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eAlimentando - nomePF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PagoPensaoAlimenticia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DecimoTerceiroPensaoAlimenticia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umeroProcessoRendimentoExigibilidadeSuspensa - numeroProcess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RendimentoExigibilidadeSuspensa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DepositosJudiciaisExigibilidadeSuspensa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scricaoRendimento - descrica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Rendimento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umeroProcesso - numeroProcess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umeroMeses - decimal_3_1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sRecebimento - me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spesaComAcaoJudicial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RRAMolestiaGrave - valor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Pago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TotalPago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pfcnpjPrestadorServico - cpfCnpj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ePrestadorServico - nomePJ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Reembolsado - valo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ipos definidos no Anexo III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o â ano com 4 dÃgit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â data vÃlida no formato dd/mm/aaa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Ãs â nÃmero entre 01 e 12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escricao â tamanho mÃnimo: 1 tamanho mÃnimo:60 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 â valor numÃrico com 11 dÃgitos e 2 casa decimai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alorOpcional â opcional com 11 dÃgitos e 2 casa decimai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pf â campo numÃrico com 11 dÃgitos 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pfOpcional - campo opcional numÃrico com 11 dÃgit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npj - campo numÃrico com 14 dÃgitos 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pfCnpj - campo numÃrico com 11 ou 14 dÃgitos 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pfCnpjOpcional â campo opcional numÃrico com 11 ou 14 dÃgitos 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ePF â Primeira letra maiÃscula tamanho mÃnimo:1 tamanho mÃximo: 60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ePJ - tamanho mÃnimo:1 tamanho mÃximo: 60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mePJOpcional â tamanho mÃnimo:0 tamanho mÃximo: 60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umeroProcesso - campo opcional numÃrico com 20 dÃgitos 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cimal_3_1 - campo numÃrico com 3 dÃgitos e uma casa decim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formaÃÃes sobre o arquivo XM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 tag inicial Ã informeRendimentosFontePagadora. 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a Ã composta por: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nformeRendimentosFontePagador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header&gt; - ObrigatÃrio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listaRendimentosTributaveisRecebidosPessoaJuridica&gt; - 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staPrevidenciaComplementar&gt; - 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listaPensaoAlimenticia&gt; - 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listaRendimentosIsentosNaoTributaveis&gt; - 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listaOutrosRendimentosIsentosNaoTributaveis&gt; - 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listaRendimentosSujeitosTributacaoExclusiva&gt; - 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listaOutrosRendimentosSujeitosTributacaoExclusiva&gt; - 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listaRendimentosRecebidosAcumuladamente&gt; - 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listaPagamentos&gt; - 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listaRendimentosExigibilidadeSuspensa&gt; - Opcional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nformeRendimentosFontePagador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 cabeÃalho Ã obrigatÃrio e todos os seus campos devem ser preenchidos.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header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cpfCnpjFontePagador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nomeFontePagador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cpfBeneficiari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nomeBeneficiari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anoExercici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anoCalendari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header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das as listas sÃo opcionais no informe, mas se existirem devem possuir pelo menos um item.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RendimentosTributaveisRecebidosPessoaJuridic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RendimentosTributaveisRecebidosPessoaJuridic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listaRendimentosTributaveisRecebidosPessoaJuridic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PrevidenciaComplementar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PrevidenciaComplementar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listaPrevidenciaComplementar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PensaoAlimentici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PensaoAlimentici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listaPensaoAlimentici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RendimentosIsentosNaoTributavei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RendimentosIsentosNaoTributavei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listaRendimentosIsentosNaoTributavei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OutrosRendimentosIsentosNaoTributavei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OutrosRendimentosIsentosNaoTributavei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listaOutrosRendimentosIsentosNaoTributavei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RendimentosSujeitos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RendimentosSujeitos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listaRendimentosSujeitos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OutrosRendimentosSujeitos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OutrosRendimentosSujeitos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OutrosRendimentosSujeitos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RendimentosRecebidosAcumuladamente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RendimentosRecebidosAcumuladamente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listaRendimentosRecebidosAcumuladamente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Pagamento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Pagamento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listaPagamento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RendimentosExigibilidadeSuspens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RendimentosExigibilidadeSuspens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listaRendimentosExigibilidadeSuspens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ndimentos TributÃveis Recebidos Pessoa JurÃdic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dos os campos sÃo obrigatÃrios, mesmo que os valores sejam zer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RendimentosTributaveisRecebidosPessoaJuridic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totalRendimentoInclusiveFeria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contribuicaoPrevidenciariaOficial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mpostoRetidoFonte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decimoTerceir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temRendimentosTributaveisRecebidosPessoaJuridic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vidÃncia Complementar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dos os campos sÃo obrigatÃrios, mesmo que os valores sejam zer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PrevidenciaComplementar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cnpjFund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nomeFund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tipoFund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valorPagoFund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temPrevidenciaComplementar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sÃo AlimentÃci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po cpfAlimentando Ã opcional, demais campos sÃo obrigatÃrios, mesmo que os valores sejam zer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PensaoAlimentici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cpfAlimentand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nomeAlimentand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valorPagoPensaoAlimentici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valorDecimoTerceiroPensaoAlimentici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temPensaoAlimentici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ndimentos Isentos NÃo TributÃvei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dos os campos sÃo obrigatÃrios, mesmo que os valores sejam zer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RendimentosIsentosNaoTributavei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tipoRendimentoIsent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valorRendiment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temRendimentosIsentosNaoTributavei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utros Rendimentos Isentos NÃo TributÃvei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dos os campos sÃo obrigatÃrios, mesmo que os valores sejam zer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OutrosRendimentosIsentosNaoTributavei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descricaoRendiment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valorRendiment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temOutrosRendimentosIsentosNaoTributavei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ndimentos Sujeitos TributaÃÃo Exclusiv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dos os campos sÃo obrigatÃrios, mesmo que os valores sejam zer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RendimentosSujeitos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tipoRendimento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valorRendiment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temRendimentosSujeitos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utros Rendimentos Sujeitos TributaÃÃo Exclusiv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odos os campos sÃo obrigatÃrios, mesmo que os valores sejam zer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OutrosRendimentosSujeitos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descricaoRendiment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valorRendiment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temOutrosRendimentosSujeitosTributacaoExclusiv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ndimentos Recebidos Acumuladamente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da item de RRA poderÃ ter opcionalmente uma lista de PensÃes AlimentÃcia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s campos numeroProcesso, valorRRAMolestiaGrave e listaPensaoAlimenticiaRRA sÃo opcionai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mais campos sÃo obrigatÃrios, mesmo que os valores sejam zer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RendimentosRecebidosAcumuladamente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numeroProcess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numeroMese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mesRecebiment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valorRendiment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despesaComAcaoJudicial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contribuicaoPrevidenciariaOficial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mpostoRetidoFonte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valorRRAMolestiaGrave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PensaoAlimenticiaRR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temRendimentosRecebidosAcumuladamente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listaPensaoAlimenticiaRR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itemPensaoAlimenticiaRR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listaPensaoAlimenticiaRR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nsÃo AlimentÃcia RR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po cpfAlimentando Ã opcional, demais campos sÃo obrigatÃrios, mesmo que os valores sejam zerad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PensaoAlimenticiaRR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cpfAlimentand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nomeAlimentand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valorPag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temPensaoAlimenticiaRR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gament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pos cpfAlimentando, cpfcnpjPrestadorServico, nomePrestadorServico sÃo opcionais, demais campos sÃo obrigatÃrios, mesmo que os valores sejam zerad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Pagamento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cpfBeneficiarioServic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nomeBeneficiarioServic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cpfcnpjPrestadorServic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nomePrestadorServic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valorTotalPag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valorReembolsado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/itemPagamentos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ndimentos Exigibilidade Suspensa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mpo numeroProcessoRendimentoExigibilidadeSuspensa Ã opcional, demais campos sÃo obrigatÃrios, mesmo que os valores sejam zerados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&lt;itemRendimentosExigibilidadeSuspens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numeroProcessoRendimentoExigibilidadeSuspensa&gt;</w:t>
      </w:r>
    </w:p>
    <w:p>
      <w:pPr>
        <w:pStyle w:val="TextBody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&lt;valorRendimentoExigibilidadeSuspensa&gt;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Arial" w:ascii="Arial" w:hAnsi="Arial"/>
          <w:sz w:val="18"/>
          <w:szCs w:val="20"/>
          <w:lang w:val="en-US"/>
        </w:rPr>
        <w:t>&lt;valorDepositosJudiciaisExigibilidadeSuspensa&gt;</w:t>
      </w:r>
    </w:p>
    <w:p>
      <w:pPr>
        <w:pStyle w:val="TextBody"/>
        <w:spacing w:before="0" w:after="12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&lt;/itemRendimentosExigibilidadeSuspensa&gt;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3">
    <w:name w:val="hlon3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Linhadeateno">
    <w:name w:val="Linha de atenção"/>
    <w:basedOn w:val="TextBody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ssunto">
    <w:name w:val="Assunto"/>
    <w:basedOn w:val="Normal"/>
    <w:qFormat/>
    <w:pPr/>
    <w:rPr/>
  </w:style>
  <w:style w:type="paragraph" w:styleId="Artigo">
    <w:name w:val="Artigo"/>
    <w:basedOn w:val="Normal"/>
    <w:qFormat/>
    <w:pPr>
      <w:suppressAutoHyphens w:val="true"/>
      <w:spacing w:before="60" w:after="60"/>
      <w:ind w:firstLine="1418"/>
      <w:jc w:val="both"/>
    </w:pPr>
    <w:rPr>
      <w:kern w:val="2"/>
      <w:lang w:val="en-US" w:eastAsia="zh-CN"/>
    </w:rPr>
  </w:style>
  <w:style w:type="paragraph" w:styleId="Corponico">
    <w:name w:val="Corpo Único"/>
    <w:qFormat/>
    <w:pPr>
      <w:widowControl/>
      <w:suppressAutoHyphens w:val="true"/>
      <w:bidi w:val="0"/>
      <w:spacing w:lineRule="atLeast" w:line="302"/>
    </w:pPr>
    <w:rPr>
      <w:rFonts w:ascii="Arial" w:hAnsi="Arial" w:eastAsia="Times New Roman;Times" w:cs="Arial"/>
      <w:color w:val="000000"/>
      <w:kern w:val="2"/>
      <w:sz w:val="20"/>
      <w:szCs w:val="20"/>
      <w:lang w:val="en-US" w:eastAsia="zh-CN" w:bidi="ar-S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firstLine="567"/>
    </w:pPr>
    <w:rPr>
      <w:sz w:val="20"/>
      <w:szCs w:val="20"/>
      <w:lang w:val="en-US"/>
    </w:rPr>
  </w:style>
  <w:style w:type="paragraph" w:styleId="Padr3fo">
    <w:name w:val="Padrã3fo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Arial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eastAsia="Arial Unicode MS"/>
      <w:lang w:val="en-US"/>
    </w:rPr>
  </w:style>
  <w:style w:type="paragraph" w:styleId="03PrembuloOrdemdeexecuo">
    <w:name w:val="03 Preâmbulo - Ordem de execução"/>
    <w:basedOn w:val="03Prembulo"/>
    <w:qFormat/>
    <w:pPr>
      <w:suppressAutoHyphens w:val="true"/>
    </w:pPr>
    <w:rPr>
      <w:b/>
      <w:bCs/>
      <w:caps/>
    </w:rPr>
  </w:style>
  <w:style w:type="paragraph" w:styleId="04ParteNormativa">
    <w:name w:val="04 Parte Normativa"/>
    <w:basedOn w:val="Normal"/>
    <w:qFormat/>
    <w:pPr>
      <w:suppressAutoHyphens w:val="true"/>
      <w:spacing w:before="0" w:after="120"/>
      <w:ind w:firstLine="1418"/>
      <w:jc w:val="both"/>
    </w:pPr>
    <w:rPr>
      <w:lang w:val="en-US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900" w:leader="none"/>
      </w:tabs>
      <w:suppressAutoHyphens w:val="true"/>
      <w:spacing w:before="960" w:after="0"/>
      <w:jc w:val="center"/>
      <w:outlineLvl w:val="9"/>
    </w:pPr>
    <w:rPr>
      <w:rFonts w:ascii="Times New Roman;Times" w:hAnsi="Times New Roman;Times" w:cs="Times New Roman;Times"/>
      <w:b w:val="false"/>
      <w:bCs w:val="false"/>
      <w:caps/>
      <w:kern w:val="2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before="60" w:after="60"/>
      <w:jc w:val="both"/>
    </w:pPr>
    <w:rPr>
      <w:kern w:val="2"/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5:00Z</dcterms:created>
  <dc:creator>*</dc:creator>
  <dc:description/>
  <dc:language>en-US</dc:language>
  <cp:lastModifiedBy>*</cp:lastModifiedBy>
  <cp:lastPrinted>2013-11-25T12:27:00Z</cp:lastPrinted>
  <dcterms:modified xsi:type="dcterms:W3CDTF">2013-12-09T08:55:00Z</dcterms:modified>
  <cp:revision>2</cp:revision>
  <dc:subject/>
  <dc:title>CNPJ </dc:title>
</cp:coreProperties>
</file>