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</w:rPr>
      </w:pPr>
      <w:r>
        <w:rPr>
          <w:rFonts w:cs="Arial" w:ascii="Arial" w:hAnsi="Arial"/>
          <w:color w:val="515151"/>
          <w:sz w:val="12"/>
          <w:szCs w:val="12"/>
        </w:rPr>
        <w:t>Anexo II - Especificações do Arquivo Magnético</w:t>
      </w:r>
    </w:p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</w:rPr>
      </w:pPr>
      <w:r>
        <w:rPr>
          <w:rFonts w:cs="Arial" w:ascii="Arial" w:hAnsi="Arial"/>
          <w:color w:val="515151"/>
          <w:sz w:val="12"/>
          <w:szCs w:val="12"/>
        </w:rPr>
        <w:t>O arquivo a ser gerado é composto por 5(cinco) diferentes tipos de registros. O primeiro deles (Tipo 00) conterá informações a respeito do remetente das informações. O segundo tipo de registro (Tipo 01) conterá informações a respeito dos clientes para os quais foram emitidas Notas Fiscais de Saída por parte do remetente das informações. O terceiro tipo de registro diz respeito às Notas Fiscais emitidas; o tipo de registro seguinte trata dos itens das Notas Fiscais do tipo de registro anterior. Finalmente, o tipo de registro 04 (Trailler), que conterá informações de totalizadores dos tipos de registros anteriores.</w:t>
      </w:r>
    </w:p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</w:rPr>
      </w:pPr>
      <w:r>
        <w:rPr>
          <w:rFonts w:cs="Arial" w:ascii="Arial" w:hAnsi="Arial"/>
          <w:color w:val="515151"/>
          <w:sz w:val="12"/>
          <w:szCs w:val="12"/>
          <w:u w:val="single"/>
        </w:rPr>
        <w:t>HEADER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</w:rPr>
        <w:t>1 - O campo Tipo de Registro, o primeiro do header, terá o seu conteúdo fixo de '00'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2 - O campo C.N.P.J. do fornecedor deverá ser preenchido somente com campos numéricos e com o tamanho de 14 (quatorze) caracteres, no formato 99999999999999, correspondente ao número da inscrição do estabelecimento do informante no Cadastro Nacional da Pessoa Jurídica do Ministério da Fazenda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3 - O campo Data Inicial deverá ser preenchido somente com numéricos, no tamanho de 8 (oito) caracteres, no formato AAAAMMDD correspondente à data do início do período referente às informações prestadas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4 - O campo Data Final deverá ser preenchido somente com numéricos, no tamanho de 8 (oito) caracteres, no formato AAAAMMDD correspondente a data do término do período referente às informações prestadas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5 - O campo Ano / Mês de Referência deverá ser preenchido com numéricos, no tamanho de 6 (seis) caracteres, no formato AAAAMM, referente ao ano e mês correntes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6 - Firma ou Razão Social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7 - Endereço (Rua, Avenida, etc.)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8 - Número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9 - Complemento (sala, quadra, bloco, etc.)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10 - Bairro ou Distrito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11 - O CEP deverá ser preenchido de acordo com o logradouro, no formato 99999999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12 - Unidade da Federação (SP, RS, RJ, etc.)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13 - Município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14 - O campo Telefone deverá ser preenchido com o número do DDD, seguido pelo número do telefone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15 - Brancos - preencher com brancos.</w:t>
      </w:r>
    </w:p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</w:rPr>
      </w:pPr>
      <w:r>
        <w:rPr>
          <w:rFonts w:cs="Arial" w:ascii="Arial" w:hAnsi="Arial"/>
          <w:color w:val="515151"/>
          <w:sz w:val="12"/>
          <w:szCs w:val="12"/>
          <w:u w:val="single"/>
        </w:rPr>
        <w:t>DADOS DO CLIENTE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</w:rPr>
        <w:t>1 - O primeiro campo, que é Tipo de Registro, terá o seu conteúdo fixo de '01'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2 - O campo C.N.P.J. do cliente deverá ser preenchido somente com campos numéricos e com o tamanho de 14 (quatorze) caracteres, no formato 99999999999999, correspondente ao número de inscrição do estabelecimento do cliente no Cadastro Nacional da Pessoa Jurídica do Ministério da Fazenda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3 - Zeros - preencher com zeros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4 - Zeros - preencher com zeros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5 - Zeros - preencher com zeros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6 - Firma ou Razão Social do Cliente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7 - Endereço (Rua, Avenida, etc.)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8 - Número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9 - Complemento (sala, quadra, bloco, etc.)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10 - Bairro ou Distrito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11 - O CEP deverá ser preenchido de acordo com o logradouro, no formato 99999999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12 - Unidade da Federação (SP, RS, RJ, etc.)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13 - Município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14 - O campo Telefone deverá ser preenchido com o número do DDD, seguido pelo número do telefone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15 - Brancos - preencher com brancos.</w:t>
      </w:r>
    </w:p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</w:rPr>
      </w:pPr>
      <w:r>
        <w:rPr>
          <w:rFonts w:cs="Arial" w:ascii="Arial" w:hAnsi="Arial"/>
          <w:color w:val="515151"/>
          <w:sz w:val="12"/>
          <w:szCs w:val="12"/>
          <w:u w:val="single"/>
        </w:rPr>
        <w:t>DADOS DAS NOTAS FISCAIS DE SAÍDA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</w:rPr>
        <w:t>1 - Campo Tipo de Registro - terá o seu conteúdo fixo de '02'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2 - O campo C.N.P.J. do cliente deverá ser preenchido somente com campos numéricos e com o tamanho de 14 (quatorze) caracteres, no formato 99999999999999, correspondente ao número de inscrição do estabelecimento do cliente no Cadastro Nacional da Pessoa Jurídica do Ministério da Fazenda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3 - Data de Emissão - deverá ser informada a data em que a Nota Fiscal foi emitida, no tamanho de 8 (oito) caracteres, no formato AAAAMMDD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4 - Unidade da Federação (SP, RS, RJ, etc.)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5 - Série Fiscal - deverá ser informado o número de série da Nota Fiscal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6 - Subsérie Fiscal - se existir, deverá ser informado o número da subsérie da Nota Fiscal; senão, preencher com brancos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7 - Número da Nota Fiscal - deverá ser informado o número da Nota Fiscal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8 - CFO - deverá ser preenchido com o Código Fiscal de Operação da respectiva Nota Fiscal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9 - Valor Total - deverá constar o valor total da Nota Fiscal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10 - Base de Cálculo do ICMS - deverá constar apenas o valor referente à operação de saída (não incluir substituição tributária)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11 - Valor do ICMS - deverá constar apenas o valor referente à operação de saída (não incluir o ICMS retido no caso de substituição tributária)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12 - ICMS Isento ou não Tributado - valor amparado por isenção ou não incidência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13 - Alíquota do ICMS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14 - Base de cálculo do IPI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15 - Valor do IPI - Informar o valor do montante do IPI 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16 - IPI Isento ou Não Tributado - valor amparado por isenção ou não-incidência do IPI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17 - Situação NF - deverá somente ser informado neste campo "S" (sim) ou "N" (não), conforme situação da Nota Fiscal quanto ao cancelamento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18 - Brancos - preencher com brancos.</w:t>
      </w:r>
    </w:p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</w:rPr>
      </w:pPr>
      <w:r>
        <w:rPr>
          <w:rFonts w:cs="Arial" w:ascii="Arial" w:hAnsi="Arial"/>
          <w:color w:val="515151"/>
          <w:sz w:val="12"/>
          <w:szCs w:val="12"/>
          <w:u w:val="single"/>
        </w:rPr>
        <w:t>DADOS DOS PRODUTOS / NOTAS FISCAIS DE SAÍDA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  <w:lang w:val="pt-BR"/>
        </w:rPr>
        <w:t>1 - O campo Tipo de Registro terá o seu conteúdo fixo de '03'.</w:t>
      </w:r>
      <w:r>
        <w:rPr>
          <w:rStyle w:val="Appleconvertedspace"/>
          <w:rFonts w:cs="Arial" w:ascii="Arial" w:hAnsi="Arial"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br/>
        <w:t>2 - O campo C.N.P.J. do Cliente deverá ser preenchido somente com campos numéricos e com o tamanho de 14 (quatorze) caracteres, no formato 99999999999999, correspondente ao número de inscrição do Estabelecimento do Cliente no Cadastro Nacional da Pessoa Jurídica do Ministério da Fazenda.</w:t>
      </w:r>
      <w:r>
        <w:rPr>
          <w:rStyle w:val="Appleconvertedspace"/>
          <w:rFonts w:cs="Arial" w:ascii="Arial" w:hAnsi="Arial"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br/>
        <w:t>3 - Data de Emissão - deverá ser informada a data em que a Nota Fiscal foi emitida, no tamanho de 8 (oito) caracteres, no formato AAAAMMDD.</w:t>
      </w:r>
      <w:r>
        <w:rPr>
          <w:rStyle w:val="Appleconvertedspace"/>
          <w:rFonts w:cs="Arial" w:ascii="Arial" w:hAnsi="Arial"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br/>
        <w:t>4 - Unidade da Federação (SP, RS, RJ, etc.)</w:t>
      </w:r>
      <w:r>
        <w:rPr>
          <w:rStyle w:val="Appleconvertedspace"/>
          <w:rFonts w:cs="Arial" w:ascii="Arial" w:hAnsi="Arial"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br/>
        <w:t>5 - Série Fiscal - deverá ser informado o número de série da Nota Fiscal.</w:t>
      </w:r>
      <w:r>
        <w:rPr>
          <w:rStyle w:val="Appleconvertedspace"/>
          <w:rFonts w:cs="Arial" w:ascii="Arial" w:hAnsi="Arial"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br/>
        <w:t>6 - Subsérie Fiscal - se existir, deverá ser informado o número da Subsérie da Nota Fiscal, senão preencher com brancos.</w:t>
      </w:r>
      <w:r>
        <w:rPr>
          <w:rStyle w:val="Appleconvertedspace"/>
          <w:rFonts w:cs="Arial" w:ascii="Arial" w:hAnsi="Arial"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br/>
        <w:t>7 - Número da Nota Fiscal - deverá ser informado o número da Nota Fiscal.</w:t>
      </w:r>
      <w:r>
        <w:rPr>
          <w:rStyle w:val="Appleconvertedspace"/>
          <w:rFonts w:cs="Arial" w:ascii="Arial" w:hAnsi="Arial"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br/>
        <w:t>8 - CFO - deverá ser preenchido com o Código Fiscal de Operação da respectiva Nota Fiscal.</w:t>
      </w:r>
      <w:r>
        <w:rPr>
          <w:rStyle w:val="Appleconvertedspace"/>
          <w:rFonts w:cs="Arial" w:ascii="Arial" w:hAnsi="Arial"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br/>
        <w:t>9 - Número do Item da Nota Fiscal - este campo deverá ser preenchido com valores seqüenciais, para informar o total de itens na Nota Fiscal.</w:t>
      </w:r>
      <w:r>
        <w:rPr>
          <w:rStyle w:val="Appleconvertedspace"/>
          <w:rFonts w:cs="Arial" w:ascii="Arial" w:hAnsi="Arial"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br/>
        <w:t>10 - Código do Produto - NCM – deverá ser preenchido de acordo com o código do produto na NCM referente ao produto em questão.</w:t>
      </w:r>
      <w:r>
        <w:rPr>
          <w:rStyle w:val="Appleconvertedspace"/>
          <w:rFonts w:cs="Arial" w:ascii="Arial" w:hAnsi="Arial"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br/>
        <w:t>11 - Unidade de Medida - deverá ser informada a unidade de medida utilizada na venda do produto em questão (kg, ml, unidade, …).</w:t>
      </w:r>
      <w:r>
        <w:rPr>
          <w:rStyle w:val="Appleconvertedspace"/>
          <w:rFonts w:cs="Arial" w:ascii="Arial" w:hAnsi="Arial"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br/>
        <w:t>12 - Quantidade - deverá ser informada a quantidade vendida do produto em questão.</w:t>
      </w:r>
      <w:r>
        <w:rPr>
          <w:rStyle w:val="Appleconvertedspace"/>
          <w:rFonts w:cs="Arial" w:ascii="Arial" w:hAnsi="Arial"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br/>
        <w:t>13 - Valor Unitário do Produto - deverá ser informado o valor unitário do produto em questão.</w:t>
      </w:r>
      <w:r>
        <w:rPr>
          <w:rStyle w:val="Appleconvertedspace"/>
          <w:rFonts w:cs="Arial" w:ascii="Arial" w:hAnsi="Arial"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br/>
        <w:t>14 - Espécie do Produto -indicar um dos seguintes códigos, conforme o caso:</w:t>
      </w:r>
    </w:p>
    <w:p>
      <w:pPr>
        <w:pStyle w:val="NormalWeb"/>
        <w:spacing w:lineRule="atLeast" w:line="180" w:before="150" w:after="280"/>
        <w:ind w:left="400" w:right="400" w:hanging="0"/>
        <w:rPr/>
      </w:pPr>
      <w:r>
        <w:rPr>
          <w:rFonts w:cs="Arial" w:ascii="Arial" w:hAnsi="Arial"/>
          <w:color w:val="515151"/>
          <w:sz w:val="12"/>
          <w:szCs w:val="12"/>
          <w:lang w:val="pt-BR"/>
        </w:rPr>
        <w:t>11 - Garrafa de plástico de 2 litros 31 - Rolha plástica</w:t>
      </w:r>
      <w:r>
        <w:rPr>
          <w:rStyle w:val="Appleconvertedspace"/>
          <w:rFonts w:cs="Arial" w:ascii="Arial" w:hAnsi="Arial"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br/>
        <w:t>12 - Garrafa de plástico de 1 litro 41 - Latas de 350 ml</w:t>
      </w:r>
      <w:r>
        <w:rPr>
          <w:rStyle w:val="Appleconvertedspace"/>
          <w:rFonts w:cs="Arial" w:ascii="Arial" w:hAnsi="Arial"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br/>
        <w:t>13 - Garrafa de plástico de 600 ml 42 - Outras latas</w:t>
      </w:r>
      <w:r>
        <w:rPr>
          <w:rStyle w:val="Appleconvertedspace"/>
          <w:rFonts w:cs="Arial" w:ascii="Arial" w:hAnsi="Arial"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br/>
        <w:t>19 - Outras garrafas de plástico 51 - Tampas metálicas - cápsulas de coroa</w:t>
      </w:r>
      <w:r>
        <w:rPr>
          <w:rStyle w:val="Appleconvertedspace"/>
          <w:rFonts w:cs="Arial" w:ascii="Arial" w:hAnsi="Arial"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br/>
        <w:t>21 - "Pré-forma" para 2 litros 52 - Tampas metálicas - cápsulas de pressão</w:t>
      </w:r>
      <w:r>
        <w:rPr>
          <w:rStyle w:val="Appleconvertedspace"/>
          <w:rFonts w:cs="Arial" w:ascii="Arial" w:hAnsi="Arial"/>
          <w:color w:val="515151"/>
          <w:sz w:val="12"/>
          <w:szCs w:val="12"/>
          <w:lang w:val="pt-BR"/>
        </w:rPr>
        <w:t> </w:t>
      </w:r>
      <w:r>
        <w:rPr>
          <w:rFonts w:cs="Arial" w:ascii="Arial" w:hAnsi="Arial"/>
          <w:color w:val="515151"/>
          <w:sz w:val="12"/>
          <w:szCs w:val="12"/>
          <w:lang w:val="pt-BR"/>
        </w:rPr>
        <w:br/>
        <w:t>22 – "Pré-forma" para 600 ml 99 – Outros produtos</w:t>
      </w:r>
    </w:p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</w:rPr>
      </w:pPr>
      <w:r>
        <w:rPr>
          <w:rFonts w:cs="Arial" w:ascii="Arial" w:hAnsi="Arial"/>
          <w:color w:val="515151"/>
          <w:sz w:val="12"/>
          <w:szCs w:val="12"/>
        </w:rPr>
        <w:t>15 - Brancos - preencher com brancos.</w:t>
      </w:r>
    </w:p>
    <w:p>
      <w:pPr>
        <w:pStyle w:val="NormalWeb"/>
        <w:spacing w:lineRule="atLeast" w:line="180" w:before="150" w:after="280"/>
        <w:rPr>
          <w:rFonts w:ascii="Arial" w:hAnsi="Arial" w:cs="Arial"/>
          <w:color w:val="515151"/>
          <w:sz w:val="12"/>
          <w:szCs w:val="12"/>
        </w:rPr>
      </w:pPr>
      <w:r>
        <w:rPr>
          <w:rFonts w:cs="Arial" w:ascii="Arial" w:hAnsi="Arial"/>
          <w:color w:val="515151"/>
          <w:sz w:val="12"/>
          <w:szCs w:val="12"/>
          <w:u w:val="single"/>
        </w:rPr>
        <w:t>TRAILLER</w:t>
      </w:r>
    </w:p>
    <w:p>
      <w:pPr>
        <w:pStyle w:val="NormalWeb"/>
        <w:spacing w:lineRule="atLeast" w:line="180" w:before="150" w:after="280"/>
        <w:rPr/>
      </w:pPr>
      <w:r>
        <w:rPr>
          <w:rFonts w:cs="Arial" w:ascii="Arial" w:hAnsi="Arial"/>
          <w:color w:val="515151"/>
          <w:sz w:val="12"/>
          <w:szCs w:val="12"/>
        </w:rPr>
        <w:t>1 - O campo Tipo de Registro terá o seu conteúdo fixo de "04"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2 - O campo C.N.P.J. do Fornecedor deverá ser preenchido somente com campos numéricos e com o tamanho de 14 (quatorze) caracteres, no formato 99999999999999, correspondente ao número da inscrição do Estabelecimento do Informante no Cadastro Nacional da Pessoa Jurídica do Ministério da Fazenda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3 - Total de Registro Tipo 01 - Este campo deve conter o somatório dos registros tipo 01 existentes no arquivo gerado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4 - Total de Registro Tipo 02 - Este campo deve conter o somatório dos registros tipo 02 existentes no arquivo gerado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5 - Total de Registro Tipo 03 - Este campo deve conter o somatório dos registros tipo 03 existentes no arquivo gerado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6 - Total Geral de Registros - Total de Registros existentes no arquivo, incluindo os registros tipo 00 e 04.</w:t>
      </w:r>
      <w:r>
        <w:rPr>
          <w:rStyle w:val="Appleconvertedspace"/>
          <w:rFonts w:cs="Arial" w:ascii="Arial" w:hAnsi="Arial"/>
          <w:color w:val="515151"/>
          <w:sz w:val="12"/>
          <w:szCs w:val="12"/>
        </w:rPr>
        <w:t> </w:t>
      </w:r>
      <w:r>
        <w:rPr>
          <w:rFonts w:cs="Arial" w:ascii="Arial" w:hAnsi="Arial"/>
          <w:color w:val="515151"/>
          <w:sz w:val="12"/>
          <w:szCs w:val="12"/>
        </w:rPr>
        <w:br/>
        <w:t>7 - Brancos - preencher com espaços em branco.</w:t>
      </w:r>
    </w:p>
    <w:p>
      <w:pPr>
        <w:pStyle w:val="Normal"/>
        <w:rPr>
          <w:rFonts w:ascii="Arial" w:hAnsi="Arial" w:cs="Arial"/>
          <w:color w:val="515151"/>
          <w:sz w:val="12"/>
          <w:szCs w:val="12"/>
        </w:rPr>
      </w:pPr>
      <w:r>
        <w:rPr>
          <w:rFonts w:cs="Arial" w:ascii="Arial" w:hAnsi="Arial"/>
          <w:color w:val="515151"/>
          <w:sz w:val="12"/>
          <w:szCs w:val="1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11:00Z</dcterms:created>
  <dc:creator>*</dc:creator>
  <dc:description/>
  <dc:language>en-US</dc:language>
  <cp:lastModifiedBy>*</cp:lastModifiedBy>
  <dcterms:modified xsi:type="dcterms:W3CDTF">2013-12-05T15:11:00Z</dcterms:modified>
  <cp:revision>1</cp:revision>
  <dc:subject/>
  <dc:title>Anexo II - Especificações do Arquivo Magnético</dc:title>
</cp:coreProperties>
</file>