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6AF44" w:val="clear"/>
        <w:spacing w:lineRule="atLeast" w:line="180" w:before="0" w:after="0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Anexo I - Lay-Out do Arquivo</w:t>
      </w:r>
    </w:p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Leiaute do arquivo magnético - Registro tipo 1 (informações do declarante)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1438"/>
        <w:gridCol w:w="687"/>
        <w:gridCol w:w="2853"/>
        <w:gridCol w:w="705"/>
        <w:gridCol w:w="3155"/>
      </w:tblGrid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nominaçã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ão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eúd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ormato (*)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bservaçã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. seqüencial no arquiv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 a 8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. de seqüência do registro no arquiv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A numeração será seqüencial e ininterrupta a partir de 00000001, independente do Tipo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ip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9 a 9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"1"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sempre o primeiro registro de cada estabelecimento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GC do declarant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 a 23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ões 10 a 17 - Nº. Básic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18 a 21 - Nº. de Ordem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22 a 23 – DV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ará completo com 14 dígitos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arquiv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4 a 27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"DIRF"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Ano de retençã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8 a 29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9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R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0 a 3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nforma a situação do estabelecimento, da Seguinte maneira: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O - para declaração ORIGINAL ou seja, quando o estabelecimento estiver sendo informado pela primeira vez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R - para o caso de declaração RETIFICADORA, ou seja, para alteração de estabelecimento já apresentado.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e campo estará OBRIGATORIAMENTE preenchido em CADA registro Tipo 1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No caso de EXCLUSÃO, basta informar o registro Tipo 1 (com R na posição 30) do estabelecimento a ser excluído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Ano-referência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1 a 31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"1"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ipo declarant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2 a 3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"1" para pessoa física; e   "2" para pessoa jurídica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dentificação de órgão públic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3 a 33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"0" para PF ou PJ não órgãos da administração federal, autarquias ou fundações federais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Será 1 para órgãos da administração federal, autarquias ou fundações federais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iller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4 a 4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ixar em branc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irma o nome empresarial do declarant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3 a 1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o nome empresarial do Estabeleciment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verá estar alinhado á esquerda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iller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3 a 15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ixar em branc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GC do estabeleciment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51 a 164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GC do estabelecimento responsável pela entrega do arquiv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ará completo com 14 dígitos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Logradour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65 a 204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Logradouro do estabelecimento declarant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Rua, avenida ou praça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úmer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05 a 21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úmer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mplement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11 a 23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mplement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Quadra, bloco, sala, Km, etc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Bairr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31 a 25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bairr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EP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51 a 258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 do CEP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aixa Posta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59 a 263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 da caixa postal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pcional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Municípi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64 a 303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municípi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igla da UF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04 a 305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igla da UF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país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06 a 335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país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Brasil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DD do estabeleciment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36 a 339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DD do telefone do estabeleciment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elefone do estabeleciment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40 a 347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 do telefone do estabeleciment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ax do estabeleciment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48 a 355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 do fax do estabeleciment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pcional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-mail do estabelecimento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56 a 405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-mail do estabeleciment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pcional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PF d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06 a 416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PF do responsável pelas informações da declaraçã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17 a 476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responsável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ve estar alinhado a esquerda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DD d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77 a 48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DD do telefone do responsável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elefone d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81 a 488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 do telefone do responsável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Ramal d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89 a 494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 do ramal do responsável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pcional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ax d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95 a 50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 fax do responsável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pcional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-mail do responsável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503 a 552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-mail do responsável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pcional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ara uso da SRF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553 a 717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ixar em branco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ara uso do declarant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718 a 730</w:t>
            </w:r>
          </w:p>
        </w:tc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e campo foi reservado para o estabelecimento preencher com qualquer informação a seu critério, tais como matrícula do empregado, local de trabalho, etc.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3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(*) Z - Zonado (*) C - Caracter</w:t>
      </w:r>
    </w:p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Leiaute do arquivo magnético - Registro tipo 2 (informações dos beneficiários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149"/>
        <w:gridCol w:w="1305"/>
        <w:gridCol w:w="1223"/>
        <w:gridCol w:w="1579"/>
        <w:gridCol w:w="799"/>
        <w:gridCol w:w="1532"/>
      </w:tblGrid>
      <w:tr>
        <w:trPr>
          <w:trHeight w:val="570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nominaçã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ão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eúdo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ormato (*)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bservação</w:t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. seqüencial no arquiv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 a 8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. de seqüência do registro no arquivo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A numeração será seqüencial e ininterrupta.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ip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9 a 9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"2"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>
          <w:trHeight w:val="1425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GC do declarant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 a 23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ões 10 a 17 - Nº. Básico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ões 18 a 21 - Nº. de Ordem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ões 22 a 23 – DV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ará completo com 14 dígitos.</w:t>
            </w:r>
          </w:p>
        </w:tc>
      </w:tr>
      <w:tr>
        <w:trPr>
          <w:trHeight w:val="1140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ódigo de retençã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4 a 27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ódigo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sultar Tabela de Códigos de Retenção de IRRF.</w:t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dentificação da espécie de beneficiári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8 a 28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 - Se beneficiário pessoa física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 - Se beneficiário pessoa jurídica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ará obrigatoriamente preenchido.</w:t>
            </w:r>
          </w:p>
        </w:tc>
      </w:tr>
      <w:tr>
        <w:trPr>
          <w:trHeight w:val="3135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Beneficiári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9 a 42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 pessoa física, CPF (identificação da espécie de beneficiário igual a 1)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29 a 31 – 000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32 a 40 - Nº. Básic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41 a 42 – DV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Se pessoa jurídica, CGC (identificação da espécie de beneficiário igual a 2)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29 a 36 - Nº. Básic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37 a 40 - Nº. de Ordem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41 a 42 – DV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ará completo com 11 dígitos.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ará completo com 14 dígitos.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o beneficiári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43 a 102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ome da pessoa física ou nome empresarial da pessoa jurídica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Alinhar à esquerda.</w:t>
            </w:r>
          </w:p>
        </w:tc>
      </w:tr>
      <w:tr>
        <w:trPr>
          <w:trHeight w:val="1890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nformações mensais dos beneficiários pessoas físicas ou jurídicas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3 a 68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Rendimentos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Tributáveis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duções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mposto Retido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 identificação de espécie de beneficiário igual a 1, especificar os rendimentos tributáveis, deduções e imposto retido referentes a cada um dos meses e 13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9"/>
                <w:szCs w:val="9"/>
              </w:rPr>
              <w:t>o</w:t>
            </w:r>
            <w:r>
              <w:rPr>
                <w:rStyle w:val="Appleconvertedspace"/>
                <w:rFonts w:cs="Arial" w:ascii="Arial" w:hAnsi="Arial"/>
                <w:color w:val="515151"/>
                <w:sz w:val="9"/>
                <w:szCs w:val="9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t>Salário.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 identificação de espécie de beneficiário igual a 2, especificar o rendimento tributável e o imposto retido referentes a cada um dos meses, preenchendo com zeros os campos relativos a deduções e 13º. Salário.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aso em algum mês não haja nenhum valor a declarar, o campo respectivo deverá estar zerado.</w:t>
            </w:r>
          </w:p>
        </w:tc>
      </w:tr>
      <w:tr>
        <w:trPr>
          <w:trHeight w:val="5115" w:hRule="atLeast"/>
        </w:trPr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Janei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Feverei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Març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Abril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Mai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Junh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Julh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Agost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Setem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Outu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Novem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Dezem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3º. Salári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3 a 14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48 a 19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93 a 23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38 a 28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83 a 32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28 a 37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73 a 41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18 a 46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63 a 50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08 a 55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53 a 59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98 a 64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43 a 687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3 a 11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48 a 16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93 a 20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38 a 25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83 a 29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28 a 34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73 a 38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18 a 43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63 a 47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08 a 52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53 a 56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98 a 61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43 a 657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18 a 13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63 a 17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08 a 22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53 a 26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98 a 31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43 a 35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88 a 40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33 a 44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78 a 49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23 a 53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68 a 58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13 a 62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58 a 67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33 a 14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78 a 19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23 a 23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68 a 28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13 a 32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58 a 37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03 a 41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48 a 46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93 a 50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38 a 55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83 a 59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28 a 64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73 a 687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ara uso da SRF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688 a 717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ara uso do Declarant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718 a 730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ixar em branco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 </w:t>
            </w:r>
          </w:p>
        </w:tc>
        <w:tc>
          <w:tcPr>
            <w:tcW w:w="41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dem Registro Tipo 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(*) Z - Zonado (*) C - Caracter</w:t>
      </w:r>
    </w:p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Leiaute do arquivo magnético - Registro tipo 3 (totalizações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557"/>
        <w:gridCol w:w="1368"/>
        <w:gridCol w:w="1145"/>
        <w:gridCol w:w="1415"/>
        <w:gridCol w:w="754"/>
        <w:gridCol w:w="1408"/>
      </w:tblGrid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nominação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ão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eúdo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ormato (*)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Observação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.seqüencial no arquivo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 a 8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Nº.de seqüência do registro no arquivo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A numeração será seqüencial e ininterrupta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ipo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9 a 9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erá "3"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GC do declarante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 a 23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osições 10 a 17 - Nº. Básic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18 a 21 - Nº. de Ordem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Posições 22 a 23 - DV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Estará completo com 14 dígitos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ódigo de retenção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4 a 27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ódigo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sultar Tabela de Códigos de Retenção de IRRF (igual ao Registro Tipo 2)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otal de registros Tipo 2 informados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8 a 35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otal de beneficiários pessoa física e pessoa jurídica no código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iller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6 a 102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ixar em branco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otal das informações mensais dos beneficiários pessoas físicas ou jurídicas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3 a 687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Rendimentos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Tributáveis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duções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mposto Retido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Z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Soma das posições mês a mês dos rendimentos tributáveis, deduções e imposto retido dos registros Tipo 2 do mesmo estabelecimento e código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Janei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Feverei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Març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Abril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Mai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Junh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Julh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Agost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Setem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Outu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Novem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Dezemb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3º. Salário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3 a 14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48 a 19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93 a 23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38 a 28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83 a 32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28 a 37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73 a 41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18 a 46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63 a 50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08 a 55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53 a 59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98 a 64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43 a 687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03 a 11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48 a 16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93 a 20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38 a 25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83 a 29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28 a 34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73 a 38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18 a 43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63 a 47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08 a 52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53 a 56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98 a 61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43 a 657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18 a 13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63 a 17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08 a 22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53 a 26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98 a 31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43 a 35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88 a 40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33 a 44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78 a 49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23 a 53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68 a 58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13 a 62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58 a 672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33 a 14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178 a 19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23 a 23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268 a 28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13 a 32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358 a 37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03 a 41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48 a 46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493 a 50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38 a 55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583 a 597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28 a 642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</w:rPr>
              <w:br/>
              <w:t>673 a 687</w:t>
            </w:r>
          </w:p>
        </w:tc>
        <w:tc>
          <w:tcPr>
            <w:tcW w:w="7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ara uso da SRF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688 a 717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ixar em branco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Para uso do Declarante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718 a 730</w:t>
            </w:r>
          </w:p>
        </w:tc>
        <w:tc>
          <w:tcPr>
            <w:tcW w:w="39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Idem Registro Tipo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20" w:type="dxa"/>
              <w:left w:w="50" w:type="dxa"/>
              <w:bottom w:w="20" w:type="dxa"/>
              <w:right w:w="50" w:type="dxa"/>
            </w:tcMar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---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(*) Z - Zonado (*) C - Caracter</w:t>
      </w:r>
    </w:p>
    <w:p>
      <w:pPr>
        <w:pStyle w:val="Normal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1:00Z</dcterms:created>
  <dc:creator>*</dc:creator>
  <dc:description/>
  <dc:language>en-US</dc:language>
  <cp:lastModifiedBy>*</cp:lastModifiedBy>
  <dcterms:modified xsi:type="dcterms:W3CDTF">2013-12-04T18:21:00Z</dcterms:modified>
  <cp:revision>2</cp:revision>
  <dc:subject/>
  <dc:title>ANEXO I</dc:title>
</cp:coreProperties>
</file>