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b/>
          <w:bCs/>
          <w:color w:val="2071AA"/>
          <w:sz w:val="12"/>
          <w:szCs w:val="12"/>
          <w:lang w:val="pt-BR"/>
        </w:rPr>
        <w:t>ANEX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Instruções para preenchimento do Informe de Rendimentos Financeiros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O Informe de Rendimentos Financeiros será preenchido em Reais, observadas as instruções a seguir.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Disposições Gerais.</w:t>
      </w:r>
    </w:p>
    <w:p>
      <w:pPr>
        <w:pStyle w:val="NormalWeb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Se a instituição houver reembolsado ao cliente a CPMF retida nos débitos referentes às aplicações financeiras, esse reembolso deverá ser adicionado aos rendimentos auferidos em cada aplicação.</w:t>
      </w:r>
    </w:p>
    <w:p>
      <w:pPr>
        <w:pStyle w:val="NormalWeb"/>
        <w:numPr>
          <w:ilvl w:val="0"/>
          <w:numId w:val="1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No preenchimento do Informe é facultada: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400" w:right="40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a identificação, em um único formulário, de mais de uma instituição ou sociedade integrante do mesmo conglomerado financeiro;</w:t>
      </w:r>
    </w:p>
    <w:p>
      <w:pPr>
        <w:pStyle w:val="Normal"/>
        <w:numPr>
          <w:ilvl w:val="0"/>
          <w:numId w:val="4"/>
        </w:numPr>
        <w:spacing w:lineRule="atLeast" w:line="180" w:before="0" w:after="0"/>
        <w:ind w:left="400" w:right="40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a discriminação das diversas espécies de fundos de investimento ou de aplicações de renda fixa, desde que inseridas nos campos próprios do referido informe.</w:t>
      </w:r>
    </w:p>
    <w:p>
      <w:pPr>
        <w:pStyle w:val="NormalWeb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No campo relativo aos rendimentos líquidos, será informado o valor dos rendimentos tributados, deduzido o imposto de renda retido na fonte.</w:t>
      </w:r>
    </w:p>
    <w:p>
      <w:pPr>
        <w:pStyle w:val="NormalWeb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Para efeito do disposto no item 3, consideram-se como tributados os rendimentos pagos, creditados ou que sofreram incidência do imposto de renda nas hipóteses previstas nos arts. 1º e 9º da Instrução Normativa SRF nº 64, de 03 de julho de 1998.</w:t>
      </w:r>
    </w:p>
    <w:p>
      <w:pPr>
        <w:pStyle w:val="NormalWeb"/>
        <w:numPr>
          <w:ilvl w:val="0"/>
          <w:numId w:val="3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No caso de rendimento de aplicações em fundos de investimento ou em clubes de investimento, a emissão do documento contendo as informações previstas nesta Instrução Normativa será procedida pelo administrador.</w:t>
      </w:r>
    </w:p>
    <w:p>
      <w:pPr>
        <w:pStyle w:val="NormalWeb"/>
        <w:spacing w:lineRule="atLeast" w:line="180" w:before="150" w:after="280"/>
        <w:jc w:val="center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Preenchimento do Informe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Campo 3. Rendimentos tributáveis na declaração de ajuste anual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esse campo serão informados os rendimentos resgatados de FAPI, no ano-calendário, e o respectivo Imposto de Renda na fonte, calculado com base na tabela progressiva mensal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Campo 4. Rendimentos isentos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esse campo serão informados, quanto às contas de poupança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lang w:val="pt-BR"/>
        </w:rPr>
        <w:t>1. os saldos das contas em 31 de dezembro de 1997 e em 31 de dezembro de 1998;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2. o total anual dos rendimentos pagos ou creditados no ano-calendário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Campo 5. Rendimentos sujeitos à tributação exclusiva: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1.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o campo relativo ao saldo de fundos de investimento existente em 31 de dezembro de 1998, será informado: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para os fundos de investimento cuja tributação ocorra somente no resgate das quotas, o valor de aquisição das quotas;</w:t>
      </w:r>
    </w:p>
    <w:p>
      <w:pPr>
        <w:pStyle w:val="Normal"/>
        <w:numPr>
          <w:ilvl w:val="0"/>
          <w:numId w:val="2"/>
        </w:numPr>
        <w:spacing w:lineRule="atLeast" w:line="180" w:before="0" w:after="280"/>
        <w:ind w:left="0" w:hanging="36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para os demais fundos, o valor, em reais, do saldo das quotas existentes em 31 de dezembro de 1998, apurado da seguinte forma: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1 - se o beneficiário não houver adquirido ou resgatado quotas após o dia 22 de dezembro de 1998, informar o valor relativo ao saldo das quotas nessa data ou, se for caso, o valor do saldo das quotas na data em que houve a última incidência do imposto de renda, se em data posterior;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  <w:t>2 - se o beneficiário houver adquirido ou resgatado quotas após o dia 22 de dezembro de 1998, informar o valor relativo ao saldo das quotas apurado mediante:</w:t>
      </w:r>
    </w:p>
    <w:p>
      <w:pPr>
        <w:pStyle w:val="NormalWeb"/>
        <w:spacing w:lineRule="atLeast" w:line="180" w:before="150" w:after="280"/>
        <w:ind w:left="400" w:right="400" w:hanging="0"/>
        <w:rPr/>
      </w:pPr>
      <w:r>
        <w:rPr>
          <w:rFonts w:cs="Arial" w:ascii="Arial" w:hAnsi="Arial"/>
          <w:color w:val="515151"/>
          <w:sz w:val="12"/>
          <w:szCs w:val="12"/>
          <w:lang w:val="pt-BR"/>
        </w:rPr>
        <w:t>2.1 – adição, ao valor determinado conforme o número 1, do resultado da multiplicação da quantidade de quotas adquiridas pelo seu custo de aquisição;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2.2 – exclusão, do valor determinado conforme o número 1, do valor das quotas resgatada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2.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as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aplicações financeiras de renda fixa, o saldo do quotista ou aplicador, em 31 de dezembro de 1997 e em 31 de dezembro de 1998, será informado pelo valor de aquisição das quotas, títulos ou aplicações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Linha 3.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o caso de operações de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i/>
          <w:iCs/>
          <w:color w:val="515151"/>
          <w:sz w:val="12"/>
          <w:szCs w:val="12"/>
          <w:lang w:val="pt-BR"/>
        </w:rPr>
        <w:t>swap</w:t>
      </w:r>
      <w:r>
        <w:rPr>
          <w:rStyle w:val="Appleconvertedspace"/>
          <w:rFonts w:cs="Arial" w:ascii="Arial" w:hAnsi="Arial"/>
          <w:i/>
          <w:i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, deverá ser informado apenas o valor do rendimento líquido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Campo 6. Contas correntes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informar os saldos das contas em 31 de dezembro de 1997 e em 31 de dezembro de 1998.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b/>
          <w:bCs/>
          <w:color w:val="515151"/>
          <w:sz w:val="12"/>
          <w:szCs w:val="12"/>
          <w:lang w:val="pt-BR"/>
        </w:rPr>
        <w:t>Campo 7. Informações complementares:</w:t>
      </w:r>
      <w:r>
        <w:rPr>
          <w:rStyle w:val="Appleconvertedspace"/>
          <w:rFonts w:cs="Arial" w:ascii="Arial" w:hAnsi="Arial"/>
          <w:b/>
          <w:bCs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t>Na hipótese prevista nas Disposições Gerais, item 2, letras "a" e "b", deverão ser prestadas, nesse campo, as informações complementares que identifiquem as instituições ou sociedades, bem assim as diversas espécies de fundos, se for o caso.</w:t>
      </w:r>
    </w:p>
    <w:p>
      <w:pPr>
        <w:pStyle w:val="Normal"/>
        <w:ind w:left="-150" w:hanging="0"/>
        <w:rPr>
          <w:rFonts w:ascii="Arial" w:hAnsi="Arial" w:cs="Arial"/>
          <w:color w:val="515151"/>
          <w:sz w:val="12"/>
          <w:szCs w:val="12"/>
          <w:lang w:val="pt-BR"/>
        </w:rPr>
      </w:pPr>
      <w:r>
        <w:rPr>
          <w:rFonts w:cs="Arial" w:ascii="Arial" w:hAnsi="Arial"/>
          <w:color w:val="515151"/>
          <w:sz w:val="12"/>
          <w:szCs w:val="1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3:00Z</dcterms:created>
  <dc:creator>*</dc:creator>
  <dc:description/>
  <dc:language>en-US</dc:language>
  <cp:lastModifiedBy>*</cp:lastModifiedBy>
  <dcterms:modified xsi:type="dcterms:W3CDTF">2013-12-04T18:13:00Z</dcterms:modified>
  <cp:revision>2</cp:revision>
  <dc:subject/>
  <dc:title>ANEXO I</dc:title>
</cp:coreProperties>
</file>