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80" w:before="150" w:after="280"/>
        <w:jc w:val="center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b/>
          <w:bCs/>
          <w:color w:val="2071AA"/>
          <w:sz w:val="12"/>
          <w:szCs w:val="12"/>
        </w:rPr>
        <w:t>ANEXO II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b/>
          <w:bCs/>
          <w:color w:val="515151"/>
          <w:sz w:val="12"/>
          <w:szCs w:val="12"/>
        </w:rPr>
        <w:t>Instruções para preenchimento do Comprovante de Rendimentos Pagos e de Retenção do Imposto de Renda na Fonte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b/>
          <w:bCs/>
          <w:color w:val="515151"/>
          <w:sz w:val="12"/>
          <w:szCs w:val="12"/>
        </w:rPr>
        <w:t>Campo 3:</w:t>
      </w:r>
      <w:r>
        <w:rPr>
          <w:rStyle w:val="Appleconvertedspace"/>
          <w:rFonts w:cs="Arial" w:ascii="Arial" w:hAnsi="Arial"/>
          <w:b/>
          <w:bCs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t>Nesse campo serão informados: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b/>
          <w:bCs/>
          <w:color w:val="515151"/>
          <w:sz w:val="12"/>
          <w:szCs w:val="12"/>
        </w:rPr>
        <w:t>Linha 01:</w:t>
      </w:r>
      <w:r>
        <w:rPr>
          <w:rStyle w:val="Appleconvertedspace"/>
          <w:rFonts w:cs="Arial" w:ascii="Arial" w:hAnsi="Arial"/>
          <w:b/>
          <w:bCs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t>todos os rendimentos tributáveis na fonte e na Declaração de Ajuste Anual, inclusive: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</w:rPr>
        <w:t>a) o valor pago a título de férias (salário do período de férias, acrescido de um terço do salário e do abono, se for o caso);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b) o valor da participação dos empregados nos lucros da empresa;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c) quarenta por cento do rendimento decorrente do transporte de carga e de serviços com trator, máquina de terraplenagem, colheitadeira e assemelhados;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d) sessenta por cento do rendimento decorrente do transporte de passageiros;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e) o valor pago a título de aluguel, após diminuído dos seguintes encargos, cujo pagamento tenha sido efetuado pelo locatário, desde que o ônus tenha sido exclusivamente do locador: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</w:rPr>
        <w:t>1. impostos, taxas e emolumentos incidentes sobre o bem que produzir o rendimento;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2. aluguel pago pela locação de imóvel sublocado;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3. despesas pagas para cobrança ou recebimento do rendimento;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4. despesas de condomínio;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</w:rPr>
        <w:t>f) a parcela dos proventos de aposentadoria e pensão, transferência para a reserva remunerada ou reforma, pagos a maiores de sessenta e cinco anos, excedente ao valor correspondente à soma dos limites mensais de isenção de até R$ 900,00 (novecentos reais);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g) a quarta parte dos rendimentos do trabalho assalariado recebidos do Governo Brasileiro, no caso de ausentes no exterior a serviço do País, convertidos em reais com base no valor do dólar dos Estados Unidos, fixado para compra, pelo Banco Central do Brasil e divulgado pela Secretaria da Receita Federal, para o último dia útil da primeira quinzena do mês anterior ao do pagamento do rendimento;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h) os rendimentos pagos a sócios ou titular de microempresa ou empresa de pequeno porte a título de remuneração pela prestação de serviços,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i/>
          <w:iCs/>
          <w:color w:val="515151"/>
          <w:sz w:val="12"/>
          <w:szCs w:val="12"/>
        </w:rPr>
        <w:t>pro labore</w:t>
      </w:r>
      <w:r>
        <w:rPr>
          <w:rStyle w:val="Appleconvertedspace"/>
          <w:rFonts w:cs="Arial" w:ascii="Arial" w:hAnsi="Arial"/>
          <w:i/>
          <w:iCs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t>e aluguéis;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i) os rendimentos pagos a sócio, acionista, ou a titular de pessoa jurídica submetida ao regime de tributação com base no lucro real, presumido ou arbitrado, a título de lucros ou dividendos excedentes ao valor apurado no ano-calendário com base na escrituração, se caracterizada a insuficiência de lucros acumulados ou reservas de lucros de exercícios anteriores;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j) os rendimentos pagos a sócios ou titular de pessoa jurídica tributada com base no lucro real, presumido ou arbitrado, a título de remuneração pela prestação de serviços ou quaisquer outros pagamentos que não se refiram à distribuição de lucros, tais como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i/>
          <w:iCs/>
          <w:color w:val="515151"/>
          <w:sz w:val="12"/>
          <w:szCs w:val="12"/>
        </w:rPr>
        <w:t>pro labore</w:t>
      </w:r>
      <w:r>
        <w:rPr>
          <w:rStyle w:val="Appleconvertedspace"/>
          <w:rFonts w:cs="Arial" w:ascii="Arial" w:hAnsi="Arial"/>
          <w:i/>
          <w:iCs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t>e aluguéis, bem assim outros rendimentos que não se refiram a lucros ou dividendos apurados em balanços intermediários levantados no ano-calendário;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l) os rendimentos tributáveis pagos sem a retenção do imposto de renda na fonte ou com a retenção, mas sem o correspondente recolhimento, em virtude de ação judicial interposta;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b/>
          <w:bCs/>
          <w:color w:val="515151"/>
          <w:sz w:val="12"/>
          <w:szCs w:val="12"/>
        </w:rPr>
        <w:t>Linha 02:</w:t>
      </w:r>
      <w:r>
        <w:rPr>
          <w:rStyle w:val="Appleconvertedspace"/>
          <w:rFonts w:cs="Arial" w:ascii="Arial" w:hAnsi="Arial"/>
          <w:b/>
          <w:bCs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t>o total das contribuições para a Previdência Oficial;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b/>
          <w:bCs/>
          <w:color w:val="515151"/>
          <w:sz w:val="12"/>
          <w:szCs w:val="12"/>
        </w:rPr>
        <w:t>Linha 03:</w:t>
      </w:r>
      <w:r>
        <w:rPr>
          <w:rStyle w:val="Appleconvertedspace"/>
          <w:rFonts w:cs="Arial" w:ascii="Arial" w:hAnsi="Arial"/>
          <w:b/>
          <w:bCs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t>o total das contribuições para as entidades de previdência privada domiciliadas no País e das contribuições para o Fundo de Aposentadoria Programada Individual - FAPI, cujo ônus tenha sido do contribuinte, desde que destinadas a custear benefícios complementares assemelhados aos da Previdência Social;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b/>
          <w:bCs/>
          <w:color w:val="515151"/>
          <w:sz w:val="12"/>
          <w:szCs w:val="12"/>
        </w:rPr>
        <w:t>Linha 04:</w:t>
      </w:r>
      <w:r>
        <w:rPr>
          <w:rStyle w:val="Appleconvertedspace"/>
          <w:rFonts w:cs="Arial" w:ascii="Arial" w:hAnsi="Arial"/>
          <w:b/>
          <w:bCs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t>o total pago a título de pensão alimentícia em face das normas do Direito de Família, por força de decisão judicial ou acordo homologado judicialmente, inclusive o valor dos alimentos provisionais;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b/>
          <w:bCs/>
          <w:color w:val="515151"/>
          <w:sz w:val="12"/>
          <w:szCs w:val="12"/>
        </w:rPr>
        <w:t>Linha 05:</w:t>
      </w:r>
      <w:r>
        <w:rPr>
          <w:rStyle w:val="Appleconvertedspace"/>
          <w:rFonts w:cs="Arial" w:ascii="Arial" w:hAnsi="Arial"/>
          <w:b/>
          <w:bCs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t>o valor total deduzido, no ano-calendário, a título de dependente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b/>
          <w:bCs/>
          <w:color w:val="515151"/>
          <w:sz w:val="12"/>
          <w:szCs w:val="12"/>
        </w:rPr>
        <w:t>Linha 06:</w:t>
      </w:r>
      <w:r>
        <w:rPr>
          <w:rStyle w:val="Appleconvertedspace"/>
          <w:rFonts w:cs="Arial" w:ascii="Arial" w:hAnsi="Arial"/>
          <w:b/>
          <w:bCs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t>o total do imposto de renda retido na fonte sobre os rendimentos informados na Linha 01, inclusive quando não houver sido recolhido em virtude de ação judicial interposta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b/>
          <w:bCs/>
          <w:color w:val="515151"/>
          <w:sz w:val="12"/>
          <w:szCs w:val="12"/>
        </w:rPr>
        <w:t>Campo 4:</w:t>
      </w:r>
      <w:r>
        <w:rPr>
          <w:rStyle w:val="Appleconvertedspace"/>
          <w:rFonts w:cs="Arial" w:ascii="Arial" w:hAnsi="Arial"/>
          <w:b/>
          <w:bCs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t>Nesse campo serão informados: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b/>
          <w:bCs/>
          <w:color w:val="515151"/>
          <w:sz w:val="12"/>
          <w:szCs w:val="12"/>
        </w:rPr>
        <w:t>Linha 01:</w:t>
      </w:r>
      <w:r>
        <w:rPr>
          <w:rStyle w:val="Appleconvertedspace"/>
          <w:rFonts w:cs="Arial" w:ascii="Arial" w:hAnsi="Arial"/>
          <w:b/>
          <w:bCs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t>o total do salário-família pago;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b/>
          <w:bCs/>
          <w:color w:val="515151"/>
          <w:sz w:val="12"/>
          <w:szCs w:val="12"/>
        </w:rPr>
        <w:t>Linha 02: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  <w:t>a) contribuinte que tenha completado sessenta e cinco anos de idade anteriormente ao ano a que se referirem os rendimentos: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  <w:t>1. a soma dos valores recebidos em cada mês do ano-calendário, não excedentes a R$ 900,00 (novecentos reais), relativos à parcela isenta dos proventos de aposentadoria, reserva remunerada, reforma e pensão pagos pela Previdência Social da União, dos Estados, do Distrito Federal e dos Municípios, por qualquer pessoa jurídica de direito público interno ou por entidade de previdência privada; e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  <w:t>2. a parcela isenta, não excedente a novecentos reais, referente ao décimo-terceiro salário;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  <w:t>b) contribuinte que tenha completado sessenta e cinco anos de idade no ano-calendário a que se referir os rendimentos: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  <w:t>1. a soma dos valores recebidos em cada mês, a partir do mês do aniversário, inclusive, não excedentes a R$ 900,00 (novecentos reais), relativos à parcela isenta dos proventos de aposentadoria, reserva remunerada, reforma e pensão pagos pela Previdência Social da União, dos Estados, do Distrito Federal e dos Municípios, por qualquer pessoa jurídica de direito público interno ou por entidade de previdência privada; e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  <w:t>2. a parte isenta, não excedente a novecentos reais, referente ao décimo-terceiro salário;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b/>
          <w:bCs/>
          <w:color w:val="515151"/>
          <w:sz w:val="12"/>
          <w:szCs w:val="12"/>
        </w:rPr>
        <w:t>Linha 03:</w:t>
      </w:r>
      <w:r>
        <w:rPr>
          <w:rStyle w:val="Appleconvertedspace"/>
          <w:rFonts w:cs="Arial" w:ascii="Arial" w:hAnsi="Arial"/>
          <w:b/>
          <w:bCs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t>o total das diárias destinadas ao pagamento de despesas de alimentação e pousada, por serviço eventual realizado em município diferente do da sede de trabalho, inclusive no exterior, e ajudas de custo pagas em caso de remoção de um município para outro, relativas às despesas de transporte, frete e locomoção do beneficiário e seus familiares;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b/>
          <w:bCs/>
          <w:color w:val="515151"/>
          <w:sz w:val="12"/>
          <w:szCs w:val="12"/>
        </w:rPr>
        <w:t>Linha 04:</w:t>
      </w:r>
      <w:r>
        <w:rPr>
          <w:rStyle w:val="Appleconvertedspace"/>
          <w:rFonts w:cs="Arial" w:ascii="Arial" w:hAnsi="Arial"/>
          <w:b/>
          <w:bCs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t>os rendimentos provenientes de aposentadoria ou reforma motivada por acidente em serviço e os pagos aos aposentados, reformados e pensionistas portadores de moléstia profissional, tuberculose ativa, alienação mental, esclerose múltipla, neoplasia maligna, cegueira, hanseníase, paralisia irreversível e incapacitante, cardiopatia grave, doença de Parkinson, espondiloartrose anquilosante, nefropatia grave, estados avançados da doença de Paget (osteíte deformante), contaminação por radiação, síndrome da imunodeficiência adquirida (AIDS) e fibrose cística (mucoviscidose), comprovada de acordo com a legislação vigente, ainda que a doença tenha sido contraída após a aposentadoria, reforma ou concessão da pensão;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b/>
          <w:bCs/>
          <w:color w:val="515151"/>
          <w:sz w:val="12"/>
          <w:szCs w:val="12"/>
          <w:lang w:val="pt-BR"/>
        </w:rPr>
        <w:t>Linha 05:</w:t>
      </w:r>
      <w:r>
        <w:rPr>
          <w:rStyle w:val="Appleconvertedspace"/>
          <w:rFonts w:cs="Arial" w:ascii="Arial" w:hAnsi="Arial"/>
          <w:b/>
          <w:bCs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t>os rendimentos correspondentes a lucros e dividendos apurados a partir de 1º de janeiro de 1996, distribuídos, no ano-calendário, a sócio, acionista, ou a titular de pessoa jurídica submetida ao regime de tributação com base no lucro real, presumido ou arbitrado, apurados com base em balanço;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b/>
          <w:bCs/>
          <w:color w:val="515151"/>
          <w:sz w:val="12"/>
          <w:szCs w:val="12"/>
          <w:lang w:val="pt-BR"/>
        </w:rPr>
        <w:t>Linha 06:</w:t>
      </w:r>
      <w:r>
        <w:rPr>
          <w:rStyle w:val="Appleconvertedspace"/>
          <w:rFonts w:cs="Arial" w:ascii="Arial" w:hAnsi="Arial"/>
          <w:b/>
          <w:bCs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t>os valores pagos ao titular ou sócio de microempresa ou de empresa de pequeno porte, exceto pela prestação de serviços,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i/>
          <w:iCs/>
          <w:color w:val="515151"/>
          <w:sz w:val="12"/>
          <w:szCs w:val="12"/>
          <w:lang w:val="pt-BR"/>
        </w:rPr>
        <w:t>pro labore</w:t>
      </w:r>
      <w:r>
        <w:rPr>
          <w:rStyle w:val="Appleconvertedspace"/>
          <w:rFonts w:cs="Arial" w:ascii="Arial" w:hAnsi="Arial"/>
          <w:i/>
          <w:iCs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t>e aluguéis;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b/>
          <w:bCs/>
          <w:color w:val="515151"/>
          <w:sz w:val="12"/>
          <w:szCs w:val="12"/>
          <w:lang w:val="pt-BR"/>
        </w:rPr>
        <w:t>Linha 07:</w:t>
      </w:r>
      <w:r>
        <w:rPr>
          <w:rStyle w:val="Appleconvertedspace"/>
          <w:rFonts w:cs="Arial" w:ascii="Arial" w:hAnsi="Arial"/>
          <w:b/>
          <w:bCs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t>os demais rendimentos isentos, não compreendidos nas Linhas 01 a 06, inclusive o valor do acréscimo de remuneração proporcional ao valor da CPMF, de que trata o art. 17, incisos II e III, da Lei nº 9.311, de 24 de outubro de 1996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b/>
          <w:bCs/>
          <w:color w:val="515151"/>
          <w:sz w:val="12"/>
          <w:szCs w:val="12"/>
        </w:rPr>
        <w:t>Campo 5:</w:t>
      </w:r>
      <w:r>
        <w:rPr>
          <w:rStyle w:val="Appleconvertedspace"/>
          <w:rFonts w:cs="Arial" w:ascii="Arial" w:hAnsi="Arial"/>
          <w:b/>
          <w:bCs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t>Nesse campo serão informados: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b/>
          <w:bCs/>
          <w:color w:val="515151"/>
          <w:sz w:val="12"/>
          <w:szCs w:val="12"/>
        </w:rPr>
        <w:t>Linha 01: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</w:rPr>
        <w:t>a) o valor líquido relativo ao décimo terceiro salário, ou seja, o rendimento bruto menos as deduções de dependentes, pensão alimentícia e contribuição previdenciária oficial e privada e para o Fundo de Aposentadoria Programada Individual - FAPI, se for o caso, utilizadas para reduzir a base de cálculo desta gratificação, e o respectivo valor do imposto de renda retido na fonte;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b) no caso dos proventos de aposentadoria, reserva remunerada, reforma e pensão pagos pela Previdência Social da União, dos Estados, do Distrito Federal e dos Municípios, por qualquer pessoa jurídica de direito público interno ou por entidade de previdência privada, de contribuintes com 65 anos de idade ou mais, o valor líquido relativo ao décimo terceiro salário corresponde ao rendimento bruto menos as deduções de dependentes, pensão alimentícia, contribuição previdenciária, se for o caso, da parcela isenta de até R$ 900,00 (novecentos Reais) relativa ao décimo terceiro salário, e do respectivo valor do imposto de renda retido na fonte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b/>
          <w:bCs/>
          <w:color w:val="515151"/>
          <w:sz w:val="12"/>
          <w:szCs w:val="12"/>
        </w:rPr>
        <w:t>Linha 02:</w:t>
      </w:r>
      <w:r>
        <w:rPr>
          <w:rStyle w:val="Appleconvertedspace"/>
          <w:rFonts w:cs="Arial" w:ascii="Arial" w:hAnsi="Arial"/>
          <w:b/>
          <w:bCs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t>o valor líquido dos demais rendimentos sujeitos à tributação exclusiva, tais como: prêmios em dinheiro, bens e serviços, obtidos em loterias, sorteios, concursos e corridas de cavalo e juros pagos ou creditados a titular, sócio, acionista de pessoa jurídica, a título de remuneração do capital próprio 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b/>
          <w:bCs/>
          <w:color w:val="515151"/>
          <w:sz w:val="12"/>
          <w:szCs w:val="12"/>
        </w:rPr>
        <w:t>Campo 6:</w:t>
      </w:r>
      <w:r>
        <w:rPr>
          <w:rStyle w:val="Appleconvertedspace"/>
          <w:rFonts w:cs="Arial" w:ascii="Arial" w:hAnsi="Arial"/>
          <w:b/>
          <w:bCs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t>Nesse campo serão informados: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</w:rPr>
        <w:t>I - as despesas médico-odonto-hospitalares, tais como: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a) as efetuadas com médicos, dentistas, psicólogos, fisioterapeutas, fonoaudiólogos, terapeutas ocupacionais e hospitais, bem assim as provenientes de exames laboratoriais, serviços radiológicos, aparelhos ortopédicos e próteses ortopédicas e dentárias;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b) as importâncias descontadas mensalmente do empregado para cobertura de despesas com hospitalização, assistência médica e dentária, deduzidas, se for o caso, as importâncias ressarcidas pela fonte pagadora;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c) o valor correspondente à diferença entre o que foi pago diretamente pelo empregado e o reembolsado pelo empregador, caso a pessoa jurídica retenha o comprovante de despesas médicas;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d) o valor reembolsado a esse título pelo empregado ao empregador, no caso de a empresa manter convênio e pagar diretamente ao prestador de serviço;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  <w:t>II - no caso de desconto de pensão alimentícia em face das normas do Direito de Família, por força de decisão judicial ou acordo homologado judicialmente, inclusive a prestação de alimentos provisionais: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</w:rPr>
        <w:t>a) o nome e o CPF de todos os beneficiários dos rendimentos;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b) o valor correspondente a cada um dos beneficiários, ainda que o pagamento seja efetuado pelo total a só um dos beneficiários ou ao responsável;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  <w:t>III - relativamente aos rendimentos tributáveis, informados no campo 3, linha 1, que, em virtude de ação judicial interposta, foram pagos sem a retenção do imposto de renda na fonte ou com a retenção, mas sem o correspondente recolhimento, deverá ser informado neste campo o número do processo judicial, a data da interposição da medida judicial e a vara onde a mesma está em curso.</w:t>
      </w:r>
    </w:p>
    <w:p>
      <w:pPr>
        <w:pStyle w:val="Normal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08:00Z</dcterms:created>
  <dc:creator>*</dc:creator>
  <dc:description/>
  <dc:language>en-US</dc:language>
  <cp:lastModifiedBy>*</cp:lastModifiedBy>
  <dcterms:modified xsi:type="dcterms:W3CDTF">2013-12-04T18:09:00Z</dcterms:modified>
  <cp:revision>1</cp:revision>
  <dc:subject/>
  <dc:title>ANEXO II</dc:title>
</cp:coreProperties>
</file>