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struções para preenchimento do Informe de Rendimentos Financeiro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 Informe de Rendimentos Financeiros será preenchido em Reais, observadas as instruções a seguir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sposições Gerais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Se a instituição houver reembolsado ao cliente a Contribuição Provisória sobre Movimentação ou Transmissão de Valores e de Créditos e Direitos de Natureza Financeira - CPMF ou o Imposto sobre Operações de Crédito, Câmbio e Seguro, ou relativas a Títulos ou Valores Mobiliários - IOF, referentes a aplicações financeiras, esse reembolso deverá ser adicionado aos rendimentos auferidos em cada aplicaçã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No preenchimento do Informe é facultada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a identificação, em um único formulário, de mais de uma instituição ou sociedade integrante do mesmo conglomerado financeiro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a discriminação das diversas espécies de fundos de investimento ou de aplicações de renda fixa, desde que inseridas nos campos próprios do referido informe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No campo relativo aos rendimentos líquidos será informado o valor dos rendimentos tributados, deduzidos o IOF cobrado e o imposto de renda retido na fonte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No caso de rendimentos de aplicações em fundos de investimento ou em clubes de investimento, a emissão do documento contendo as informações previstas nesta Instrução Normativa será procedida pelo administrador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eenchimento do Informe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mpo 3. Rendimentos tributáveis na declaração de ajuste anual: Nesse campo serão informados os valores resgatados no ano-calendário, independentemente de limite de valor, a exemplo de benefícios pagos por entidades de previdência privada, Fundo de Aposentadoria Programada Individual - FAPI e Plano Gerador de Benefício Livre - PGBL, e o respectivo imposto de renda na fonte, se houver, calculado com base na tabela progressiva mensal 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mpo 4. Rendimentos isentos: Nesse campo serão informados, quanto às contas de poupança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os saldos das contas em 31 de dezembro do ano-calendário anterior e em 31 de dezembro do ano-calendário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o total anual dos rendimentos pagos ou creditados no ano-calendári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mpo 5. Rendimentos sujeitos à tributação exclusiva 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nha 1. No campo relativo aos saldos de fundos de investimento, será informado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saldo em 31 de dezembro do ano-calendário anterior: o mesmo saldo que constou do Informe de Rendimentos Financeiros do ano-calendário anterior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saldo em 31 de dezembro do ano-calendário: o valor do saldo será apurado da seguinte forma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para fundos de investimento cuja tributação ocorra somente no resgate das quotas, o valor de aquisição das quotas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para fundos de investimento de liquidez diária, o valor relativo ao saldo das quotas existentes em 31 de dezembro do ano-calendário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) para fundos de investimento com prazos de carência para crédito de rendimentos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.1) se o beneficiário não houver adquirido ou resgatado quotas após a data em que houver a última incidência do imposto de renda, o valor relativo ao saldo de quotas nessa data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.2) se o beneficiário houver adquirido ou resgatado quotas após a data em que houver a última incidência do imposto de renda, o valor das quotas referido no subitem anterior, adicionado ou deduzido do valor das quotas adquiridas ou resgatadas após a data da última incidência do imposto de renda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nha 2. Nas aplicações financeiras de renda fixa, o saldo em 31 de dezembro do ano-calendário anterior e em 31 de dezembro do ano-calendário será informado pelo valor de aquisição dos títulos ou aplicações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inha 3. No caso de operações de swap , deverá ser informado apenas o valor do rendimento líquid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mpo 6. Contas correntes: Informar os saldos das contas em 31 de dezembro do ano-calendário anterior e em 31 de dezembro do ano-calendário.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mpo 7. Informações complementares: Nesse campo serão informados: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na hipótese prevista nas Disposições Gerais, item 2, alíneas "a" e "b", as informações que identifiquem as instituições ou sociedades, bem assim as diversas espécies de fundos, se for o caso;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as informações a que se refere o art. 5º desta Instrução Norm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3:00Z</dcterms:created>
  <dc:creator>*</dc:creator>
  <dc:description/>
  <dc:language>en-US</dc:language>
  <cp:lastModifiedBy>*</cp:lastModifiedBy>
  <dcterms:modified xsi:type="dcterms:W3CDTF">2013-11-26T16:05:00Z</dcterms:modified>
  <cp:revision>1</cp:revision>
  <dc:subject/>
  <dc:title>Instruções para preenchimento do Informe de Rendimentos Financeiros</dc:title>
</cp:coreProperties>
</file>