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455410</wp:posOffset>
                </wp:positionV>
                <wp:extent cx="5783580" cy="4210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508.3pt;width:455.3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455410</wp:posOffset>
                </wp:positionV>
                <wp:extent cx="5775325" cy="41211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508.3pt;width:454.7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372870</wp:posOffset>
                </wp:positionV>
                <wp:extent cx="5783580" cy="1107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108.1pt;width:455.35pt;height:8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372870</wp:posOffset>
                </wp:positionV>
                <wp:extent cx="5775325" cy="109918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08.1pt;width:454.7pt;height:86.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5081905</wp:posOffset>
                </wp:positionV>
                <wp:extent cx="969645" cy="4210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400.15pt;width:76.3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7966710</wp:posOffset>
                </wp:positionV>
                <wp:extent cx="5775325" cy="109918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109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627.3pt;width:454.7pt;height:86.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509905" cy="3949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-0.05pt;width:40.1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85</wp:posOffset>
            </wp:positionH>
            <wp:positionV relativeFrom="paragraph">
              <wp:posOffset>-635</wp:posOffset>
            </wp:positionV>
            <wp:extent cx="384810" cy="88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8255</wp:posOffset>
            </wp:positionV>
            <wp:extent cx="384810" cy="596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67945</wp:posOffset>
            </wp:positionV>
            <wp:extent cx="384810" cy="60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128270</wp:posOffset>
            </wp:positionV>
            <wp:extent cx="384810" cy="59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187960</wp:posOffset>
            </wp:positionV>
            <wp:extent cx="384810" cy="603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248285</wp:posOffset>
            </wp:positionV>
            <wp:extent cx="384810" cy="60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85</wp:posOffset>
            </wp:positionH>
            <wp:positionV relativeFrom="paragraph">
              <wp:posOffset>308610</wp:posOffset>
            </wp:positionV>
            <wp:extent cx="384810" cy="59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411480</wp:posOffset>
                </wp:positionV>
                <wp:extent cx="5783580" cy="420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32.4pt;width:455.35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2472055</wp:posOffset>
                </wp:positionV>
                <wp:extent cx="5783580" cy="970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194.65pt;width:455.35pt;height:7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2472055</wp:posOffset>
                </wp:positionV>
                <wp:extent cx="5775325" cy="96139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94.65pt;width:454.7pt;height:75.6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960755</wp:posOffset>
                </wp:positionV>
                <wp:extent cx="635" cy="1720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5.65pt" to="0.95pt,8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7390</wp:posOffset>
                </wp:positionH>
                <wp:positionV relativeFrom="paragraph">
                  <wp:posOffset>960755</wp:posOffset>
                </wp:positionV>
                <wp:extent cx="635" cy="1720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75.65pt" to="455.7pt,8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960755</wp:posOffset>
                </wp:positionV>
                <wp:extent cx="635" cy="17208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5.65pt" to="0.95pt,89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960755</wp:posOffset>
                </wp:positionV>
                <wp:extent cx="1922145" cy="41211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5.65pt;width:151.3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960755</wp:posOffset>
                </wp:positionV>
                <wp:extent cx="1939290" cy="4210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3pt;margin-top:75.65pt;width:152.6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960755</wp:posOffset>
                </wp:positionV>
                <wp:extent cx="1931035" cy="41211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75.65pt;width:152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5245</wp:posOffset>
                </wp:positionH>
                <wp:positionV relativeFrom="paragraph">
                  <wp:posOffset>960755</wp:posOffset>
                </wp:positionV>
                <wp:extent cx="1930400" cy="4210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35pt;margin-top:75.65pt;width:151.9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5245</wp:posOffset>
                </wp:positionH>
                <wp:positionV relativeFrom="paragraph">
                  <wp:posOffset>960755</wp:posOffset>
                </wp:positionV>
                <wp:extent cx="1922145" cy="41211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75.65pt;width:151.3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3708400</wp:posOffset>
                </wp:positionV>
                <wp:extent cx="1445895" cy="6864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8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292pt;width:113.8pt;height:5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4120515</wp:posOffset>
                </wp:positionV>
                <wp:extent cx="158750" cy="1371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324.45pt;width:12.45pt;height:10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960</wp:posOffset>
                </wp:positionH>
                <wp:positionV relativeFrom="paragraph">
                  <wp:posOffset>4043045</wp:posOffset>
                </wp:positionV>
                <wp:extent cx="3050540" cy="35179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35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318.35pt;width:240.15pt;height:27.6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960</wp:posOffset>
                </wp:positionH>
                <wp:positionV relativeFrom="paragraph">
                  <wp:posOffset>3708400</wp:posOffset>
                </wp:positionV>
                <wp:extent cx="4329430" cy="334645"/>
                <wp:effectExtent l="635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3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8pt;margin-top:292pt;width:340.85pt;height:26.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00</wp:posOffset>
                </wp:positionH>
                <wp:positionV relativeFrom="paragraph">
                  <wp:posOffset>4043045</wp:posOffset>
                </wp:positionV>
                <wp:extent cx="1278890" cy="35179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5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pt;margin-top:318.35pt;width:100.65pt;height:27.6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5245</wp:posOffset>
                </wp:positionH>
                <wp:positionV relativeFrom="paragraph">
                  <wp:posOffset>6867525</wp:posOffset>
                </wp:positionV>
                <wp:extent cx="1922145" cy="82423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2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540.75pt;width:151.3pt;height:64.8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6867525</wp:posOffset>
                </wp:positionV>
                <wp:extent cx="3861435" cy="4210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540.75pt;width:304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6867525</wp:posOffset>
                </wp:positionV>
                <wp:extent cx="3853180" cy="41211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540.75pt;width:303.35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7279640</wp:posOffset>
                </wp:positionV>
                <wp:extent cx="1930400" cy="4210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573.2pt;width:151.9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7279640</wp:posOffset>
                </wp:positionV>
                <wp:extent cx="1922145" cy="41211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573.2pt;width:151.3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4669790</wp:posOffset>
                </wp:positionV>
                <wp:extent cx="5783580" cy="6953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367.7pt;width:455.35pt;height:5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4669790</wp:posOffset>
                </wp:positionV>
                <wp:extent cx="5775325" cy="687070"/>
                <wp:effectExtent l="127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68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367.7pt;width:454.7pt;height:54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70815</wp:posOffset>
                </wp:positionH>
                <wp:positionV relativeFrom="paragraph">
                  <wp:posOffset>4806950</wp:posOffset>
                </wp:positionV>
                <wp:extent cx="167005" cy="1460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45pt;margin-top:378.5pt;width:13.1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815</wp:posOffset>
                </wp:positionH>
                <wp:positionV relativeFrom="paragraph">
                  <wp:posOffset>4806950</wp:posOffset>
                </wp:positionV>
                <wp:extent cx="158750" cy="13779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378.5pt;width:12.45pt;height:1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96570</wp:posOffset>
                </wp:positionH>
                <wp:positionV relativeFrom="paragraph">
                  <wp:posOffset>-635</wp:posOffset>
                </wp:positionV>
                <wp:extent cx="2491105" cy="4210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1pt;margin-top:-0.05pt;width:196.1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5768975</wp:posOffset>
                </wp:positionV>
                <wp:extent cx="1922145" cy="41211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454.25pt;width:151.3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4210</wp:posOffset>
                </wp:positionH>
                <wp:positionV relativeFrom="paragraph">
                  <wp:posOffset>5768975</wp:posOffset>
                </wp:positionV>
                <wp:extent cx="1931035" cy="41211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454.25pt;width:152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5245</wp:posOffset>
                </wp:positionH>
                <wp:positionV relativeFrom="paragraph">
                  <wp:posOffset>5356860</wp:posOffset>
                </wp:positionV>
                <wp:extent cx="1922145" cy="82423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82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5pt;margin-top:421.8pt;width:151.3pt;height:64.8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5356860</wp:posOffset>
                </wp:positionV>
                <wp:extent cx="3861435" cy="4203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13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421.8pt;width:304pt;height:3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65</wp:posOffset>
                </wp:positionH>
                <wp:positionV relativeFrom="paragraph">
                  <wp:posOffset>5356860</wp:posOffset>
                </wp:positionV>
                <wp:extent cx="3853180" cy="41211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421.8pt;width:303.35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413385</wp:posOffset>
                </wp:positionH>
                <wp:positionV relativeFrom="paragraph">
                  <wp:posOffset>3845560</wp:posOffset>
                </wp:positionV>
                <wp:extent cx="969645" cy="1460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302.8pt;width:76.3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70815</wp:posOffset>
                </wp:positionH>
                <wp:positionV relativeFrom="paragraph">
                  <wp:posOffset>3845560</wp:posOffset>
                </wp:positionV>
                <wp:extent cx="167005" cy="1460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45pt;margin-top:302.8pt;width:13.1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15</wp:posOffset>
                </wp:positionH>
                <wp:positionV relativeFrom="paragraph">
                  <wp:posOffset>3845560</wp:posOffset>
                </wp:positionV>
                <wp:extent cx="158750" cy="13779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302.8pt;width:12.45pt;height:1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70815</wp:posOffset>
                </wp:positionH>
                <wp:positionV relativeFrom="paragraph">
                  <wp:posOffset>6593205</wp:posOffset>
                </wp:positionV>
                <wp:extent cx="167005" cy="1460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45pt;margin-top:519.15pt;width:13.1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815</wp:posOffset>
                </wp:positionH>
                <wp:positionV relativeFrom="paragraph">
                  <wp:posOffset>6593205</wp:posOffset>
                </wp:positionV>
                <wp:extent cx="158750" cy="13716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519.15pt;width:12.45pt;height:10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385</wp:posOffset>
                </wp:positionH>
                <wp:positionV relativeFrom="paragraph">
                  <wp:posOffset>6593205</wp:posOffset>
                </wp:positionV>
                <wp:extent cx="1529080" cy="146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519.15pt;width:120.3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05175</wp:posOffset>
                </wp:positionH>
                <wp:positionV relativeFrom="paragraph">
                  <wp:posOffset>6593205</wp:posOffset>
                </wp:positionV>
                <wp:extent cx="158750" cy="1371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519.15pt;width:12.45pt;height:10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4210</wp:posOffset>
                </wp:positionH>
                <wp:positionV relativeFrom="paragraph">
                  <wp:posOffset>7279640</wp:posOffset>
                </wp:positionV>
                <wp:extent cx="1939290" cy="42100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3pt;margin-top:573.2pt;width:152.65pt;height:3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4210</wp:posOffset>
                </wp:positionH>
                <wp:positionV relativeFrom="paragraph">
                  <wp:posOffset>7279640</wp:posOffset>
                </wp:positionV>
                <wp:extent cx="1931035" cy="41211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41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3pt;margin-top:573.2pt;width:152pt;height:32.4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4806950</wp:posOffset>
                </wp:positionV>
                <wp:extent cx="167005" cy="14605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25pt;margin-top:378.5pt;width:13.1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5175</wp:posOffset>
                </wp:positionH>
                <wp:positionV relativeFrom="paragraph">
                  <wp:posOffset>4806950</wp:posOffset>
                </wp:positionV>
                <wp:extent cx="158750" cy="137795"/>
                <wp:effectExtent l="635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25pt;margin-top:378.5pt;width:12.45pt;height:1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70815</wp:posOffset>
                </wp:positionH>
                <wp:positionV relativeFrom="paragraph">
                  <wp:posOffset>5081905</wp:posOffset>
                </wp:positionV>
                <wp:extent cx="167005" cy="1460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45pt;margin-top:400.15pt;width:13.1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815</wp:posOffset>
                </wp:positionH>
                <wp:positionV relativeFrom="paragraph">
                  <wp:posOffset>5081905</wp:posOffset>
                </wp:positionV>
                <wp:extent cx="158750" cy="13716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400.15pt;width:12.45pt;height:10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532890</wp:posOffset>
                </wp:positionH>
                <wp:positionV relativeFrom="paragraph">
                  <wp:posOffset>5081905</wp:posOffset>
                </wp:positionV>
                <wp:extent cx="4020185" cy="1460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7pt;margin-top:400.15pt;width:316.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2890</wp:posOffset>
                </wp:positionH>
                <wp:positionV relativeFrom="paragraph">
                  <wp:posOffset>5219065</wp:posOffset>
                </wp:positionV>
                <wp:extent cx="4011930" cy="63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1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10.95pt" to="436.55pt,410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2745</wp:posOffset>
                </wp:positionH>
                <wp:positionV relativeFrom="paragraph">
                  <wp:posOffset>1158240</wp:posOffset>
                </wp:positionV>
                <wp:extent cx="158750" cy="13779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35pt;margin-top:91.2pt;width:12.45pt;height:1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4750</wp:posOffset>
                </wp:positionH>
                <wp:positionV relativeFrom="paragraph">
                  <wp:posOffset>1158240</wp:posOffset>
                </wp:positionV>
                <wp:extent cx="158750" cy="137795"/>
                <wp:effectExtent l="635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pt;margin-top:91.2pt;width:12.45pt;height:10.8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800100</wp:posOffset>
                </wp:positionV>
                <wp:extent cx="902970" cy="15684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 MERCADO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35pt;mso-wrap-distance-left:9.05pt;mso-wrap-distance-right:9.05pt;mso-wrap-distance-top:0pt;mso-wrap-distance-bottom:0pt;margin-top:63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. MERCA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1390015</wp:posOffset>
                </wp:positionV>
                <wp:extent cx="776605" cy="10541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ESCRIÇÃO SUM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.3pt;mso-wrap-distance-left:9.05pt;mso-wrap-distance-right:9.05pt;mso-wrap-distance-top:0pt;mso-wrap-distance-bottom:0pt;margin-top:109.4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DESCRIÇÃO SUM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5107940</wp:posOffset>
                </wp:positionV>
                <wp:extent cx="627380" cy="1397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nistério 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1pt;mso-wrap-distance-left:9.05pt;mso-wrap-distance-right:9.05pt;mso-wrap-distance-top:0pt;mso-wrap-distance-bottom:0pt;margin-top:402.2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Ministéri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5210810</wp:posOffset>
                </wp:positionV>
                <wp:extent cx="767715" cy="1397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gricultura e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pt;mso-wrap-distance-left:9.05pt;mso-wrap-distance-right:9.05pt;mso-wrap-distance-top:0pt;mso-wrap-distance-bottom:0pt;margin-top:410.3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Agricultura e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5313680</wp:posOffset>
                </wp:positionV>
                <wp:extent cx="717550" cy="1397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basteci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1pt;mso-wrap-distance-left:9.05pt;mso-wrap-distance-right:9.05pt;mso-wrap-distance-top:0pt;mso-wrap-distance-bottom:0pt;margin-top:418.4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Abast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7828915</wp:posOffset>
                </wp:positionV>
                <wp:extent cx="2087245" cy="15684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. INFORMAÇÕES COMPLEMENTA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2.35pt;mso-wrap-distance-left:9.05pt;mso-wrap-distance-right:9.05pt;mso-wrap-distance-top:0pt;mso-wrap-distance-bottom:0pt;margin-top:616.4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. INFORMAÇÕES COMP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56565</wp:posOffset>
                </wp:positionV>
                <wp:extent cx="15875" cy="15684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5pt;mso-wrap-distance-left:9.05pt;mso-wrap-distance-right:9.05pt;mso-wrap-distance-top:0pt;mso-wrap-distance-bottom:0pt;margin-top:35.95pt;mso-position-vertical-relative:text;margin-left: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9065260</wp:posOffset>
                </wp:positionV>
                <wp:extent cx="1135380" cy="10541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Aprovado pela IN SRF nº 114/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.3pt;mso-wrap-distance-left:9.05pt;mso-wrap-distance-right:9.05pt;mso-wrap-distance-top:0pt;mso-wrap-distance-bottom:0pt;margin-top:713.8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Aprovado pela IN SRF nº 114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2489200</wp:posOffset>
                </wp:positionV>
                <wp:extent cx="1120775" cy="10541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IDENTIFICAÇÃO DOS VOLUM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.3pt;mso-wrap-distance-left:9.05pt;mso-wrap-distance-right:9.05pt;mso-wrap-distance-top:0pt;mso-wrap-distance-bottom:0pt;margin-top:196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IDENTIFICAÇÃO DOS VOL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977900</wp:posOffset>
                </wp:positionV>
                <wp:extent cx="1632585" cy="10541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Nº DA LICENÇA DE IMPORTAÇÃO EM ANÁLIS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.3pt;mso-wrap-distance-left:9.05pt;mso-wrap-distance-right:9.05pt;mso-wrap-distance-top:0pt;mso-wrap-distance-bottom:0pt;margin-top:77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Nº DA LICENÇA DE IMPORTAÇÃO EM ANÁ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120</wp:posOffset>
                </wp:positionH>
                <wp:positionV relativeFrom="paragraph">
                  <wp:posOffset>977900</wp:posOffset>
                </wp:positionV>
                <wp:extent cx="728345" cy="1054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Nº DO BL / CT / AW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.3pt;mso-wrap-distance-left:9.05pt;mso-wrap-distance-right:9.05pt;mso-wrap-distance-top:0pt;mso-wrap-distance-bottom:0pt;margin-top:77pt;mso-position-vertical-relative:text;margin-left:1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Nº DO BL / CT / A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6520</wp:posOffset>
                </wp:positionH>
                <wp:positionV relativeFrom="paragraph">
                  <wp:posOffset>977900</wp:posOffset>
                </wp:positionV>
                <wp:extent cx="855345" cy="1054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TIRADA DE AMOST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.3pt;mso-wrap-distance-left:9.05pt;mso-wrap-distance-right:9.05pt;mso-wrap-distance-top:0pt;mso-wrap-distance-bottom:0pt;margin-top:77pt;mso-position-vertical-relative:text;margin-left:3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RETIRADA DE AM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544955" cy="15684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 LOCALIZAÇÃO DA CARG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5pt;mso-wrap-distance-left:9.05pt;mso-wrap-distance-right:9.05pt;mso-wrap-distance-top:0pt;mso-wrap-distance-bottom:0pt;margin-top:27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. LOCALIZAÇÃO DA C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85</wp:posOffset>
                </wp:positionH>
                <wp:positionV relativeFrom="paragraph">
                  <wp:posOffset>4120515</wp:posOffset>
                </wp:positionV>
                <wp:extent cx="800100" cy="1397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Zona Secund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pt;mso-wrap-distance-left:9.05pt;mso-wrap-distance-right:9.05pt;mso-wrap-distance-top:0pt;mso-wrap-distance-bottom:0pt;margin-top:324.45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Zona Secund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9870</wp:posOffset>
                </wp:positionH>
                <wp:positionV relativeFrom="paragraph">
                  <wp:posOffset>4060190</wp:posOffset>
                </wp:positionV>
                <wp:extent cx="1706880" cy="10541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IDENTIFICAÇÃO DO VEÍCULO TRANSPORTAD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8.3pt;mso-wrap-distance-left:9.05pt;mso-wrap-distance-right:9.05pt;mso-wrap-distance-top:0pt;mso-wrap-distance-bottom:0pt;margin-top:319.7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IDENTIFICAÇÃO DO VEÍCULO TRANS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870</wp:posOffset>
                </wp:positionH>
                <wp:positionV relativeFrom="paragraph">
                  <wp:posOffset>3725545</wp:posOffset>
                </wp:positionV>
                <wp:extent cx="325120" cy="10541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CI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8.3pt;mso-wrap-distance-left:9.05pt;mso-wrap-distance-right:9.05pt;mso-wrap-distance-top:0pt;mso-wrap-distance-bottom:0pt;margin-top:293.35pt;mso-position-vertical-relative:text;margin-left:1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REC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2155</wp:posOffset>
                </wp:positionH>
                <wp:positionV relativeFrom="paragraph">
                  <wp:posOffset>4060190</wp:posOffset>
                </wp:positionV>
                <wp:extent cx="690245" cy="10541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ATA DE CHEG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8.3pt;mso-wrap-distance-left:9.05pt;mso-wrap-distance-right:9.05pt;mso-wrap-distance-top:0pt;mso-wrap-distance-bottom:0pt;margin-top:319.7pt;mso-position-vertical-relative:text;margin-left:3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DATA DE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6318250</wp:posOffset>
                </wp:positionV>
                <wp:extent cx="959485" cy="15684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. AUTORIZ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2.35pt;mso-wrap-distance-left:9.05pt;mso-wrap-distance-right:9.05pt;mso-wrap-distance-top:0pt;mso-wrap-distance-bottom:0pt;margin-top:497.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. AUTOR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6520</wp:posOffset>
                </wp:positionH>
                <wp:positionV relativeFrom="paragraph">
                  <wp:posOffset>6884670</wp:posOffset>
                </wp:positionV>
                <wp:extent cx="890905" cy="10541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8.3pt;mso-wrap-distance-left:9.05pt;mso-wrap-distance-right:9.05pt;mso-wrap-distance-top:0pt;mso-wrap-distance-bottom:0pt;margin-top:542.1pt;mso-position-vertical-relative:text;margin-left:3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</wp:posOffset>
                </wp:positionH>
                <wp:positionV relativeFrom="paragraph">
                  <wp:posOffset>6884670</wp:posOffset>
                </wp:positionV>
                <wp:extent cx="2146300" cy="10541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SERVIDOR RESPONSÁVEL PELO ACOMPANHAMENTO FIS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8.3pt;mso-wrap-distance-left:9.05pt;mso-wrap-distance-right:9.05pt;mso-wrap-distance-top:0pt;mso-wrap-distance-bottom:0pt;margin-top:542.1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SERVIDOR RESPONSÁVEL PELO ACOMPANHAMENT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7296785</wp:posOffset>
                </wp:positionV>
                <wp:extent cx="948055" cy="10541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MATRÍCULA DO SERVID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8.3pt;mso-wrap-distance-left:9.05pt;mso-wrap-distance-right:9.05pt;mso-wrap-distance-top:0pt;mso-wrap-distance-bottom:0pt;margin-top:574.5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MATRÍCUL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4532630</wp:posOffset>
                </wp:positionV>
                <wp:extent cx="1322070" cy="15684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 ÓRGÃO REQUEREN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.35pt;mso-wrap-distance-left:9.05pt;mso-wrap-distance-right:9.05pt;mso-wrap-distance-top:0pt;mso-wrap-distance-bottom:0pt;margin-top:356.9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. ÓRGÃ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225</wp:posOffset>
                </wp:positionH>
                <wp:positionV relativeFrom="paragraph">
                  <wp:posOffset>114300</wp:posOffset>
                </wp:positionV>
                <wp:extent cx="1897380" cy="15684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.35pt;mso-wrap-distance-left:9.05pt;mso-wrap-distance-right:9.05pt;mso-wrap-distance-top:0pt;mso-wrap-distance-bottom:0pt;margin-top:9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75</wp:posOffset>
                </wp:positionH>
                <wp:positionV relativeFrom="paragraph">
                  <wp:posOffset>5785485</wp:posOffset>
                </wp:positionV>
                <wp:extent cx="967740" cy="10541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MATRÍCULA DO SERVIDOR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3pt;mso-wrap-distance-left:9.05pt;mso-wrap-distance-right:9.05pt;mso-wrap-distance-top:0pt;mso-wrap-distance-bottom:0pt;margin-top:455.5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MATRÍCULA DO SERVI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120</wp:posOffset>
                </wp:positionH>
                <wp:positionV relativeFrom="paragraph">
                  <wp:posOffset>5785485</wp:posOffset>
                </wp:positionV>
                <wp:extent cx="217170" cy="10541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3pt;mso-wrap-distance-left:9.05pt;mso-wrap-distance-right:9.05pt;mso-wrap-distance-top:0pt;mso-wrap-distance-bottom:0pt;margin-top:455.55pt;mso-position-vertical-relative:text;margin-left:1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6520</wp:posOffset>
                </wp:positionH>
                <wp:positionV relativeFrom="paragraph">
                  <wp:posOffset>5374005</wp:posOffset>
                </wp:positionV>
                <wp:extent cx="890905" cy="10541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8.3pt;mso-wrap-distance-left:9.05pt;mso-wrap-distance-right:9.05pt;mso-wrap-distance-top:0pt;mso-wrap-distance-bottom:0pt;margin-top:423.15pt;mso-position-vertical-relative:text;margin-left:3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895</wp:posOffset>
                </wp:positionH>
                <wp:positionV relativeFrom="paragraph">
                  <wp:posOffset>4798695</wp:posOffset>
                </wp:positionV>
                <wp:extent cx="2161540" cy="13970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</w:rPr>
                              <w:t>Ministério da Agricultura e do Abasteci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1pt;mso-wrap-distance-left:9.05pt;mso-wrap-distance-right:9.05pt;mso-wrap-distance-top:0pt;mso-wrap-distance-bottom:0pt;margin-top:377.8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</w:rPr>
                        <w:t>Ministério da Agricultura e do Abast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</wp:posOffset>
                </wp:positionH>
                <wp:positionV relativeFrom="paragraph">
                  <wp:posOffset>5374005</wp:posOffset>
                </wp:positionV>
                <wp:extent cx="1764030" cy="10541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</w:rPr>
                              <w:t>SERVIDOR RESPONSÁVEL PELA INSPEÇÃO PRÉV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8.3pt;mso-wrap-distance-left:9.05pt;mso-wrap-distance-right:9.05pt;mso-wrap-distance-top:0pt;mso-wrap-distance-bottom:0pt;margin-top:423.1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</w:rPr>
                        <w:t>SERVIDOR RESPONSÁVEL PELA INSPEÇÃO PRÉ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</wp:posOffset>
                </wp:positionH>
                <wp:positionV relativeFrom="paragraph">
                  <wp:posOffset>3845560</wp:posOffset>
                </wp:positionV>
                <wp:extent cx="675005" cy="13970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Zona Prim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1pt;mso-wrap-distance-left:9.05pt;mso-wrap-distance-right:9.05pt;mso-wrap-distance-top:0pt;mso-wrap-distance-bottom:0pt;margin-top:302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Zona Prim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895</wp:posOffset>
                </wp:positionH>
                <wp:positionV relativeFrom="paragraph">
                  <wp:posOffset>6593205</wp:posOffset>
                </wp:positionV>
                <wp:extent cx="1395095" cy="1397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om acompanhamento fis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1pt;mso-wrap-distance-left:9.05pt;mso-wrap-distance-right:9.05pt;mso-wrap-distance-top:0pt;mso-wrap-distance-bottom:0pt;margin-top:519.1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Com acompanhament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6000</wp:posOffset>
                </wp:positionH>
                <wp:positionV relativeFrom="paragraph">
                  <wp:posOffset>6593205</wp:posOffset>
                </wp:positionV>
                <wp:extent cx="1382395" cy="1397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em acompanhamento fisc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1pt;mso-wrap-distance-left:9.05pt;mso-wrap-distance-right:9.05pt;mso-wrap-distance-top:0pt;mso-wrap-distance-bottom:0pt;margin-top:519.15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Sem acompanhament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76120</wp:posOffset>
                </wp:positionH>
                <wp:positionV relativeFrom="paragraph">
                  <wp:posOffset>7296785</wp:posOffset>
                </wp:positionV>
                <wp:extent cx="197485" cy="10541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8.3pt;mso-wrap-distance-left:9.05pt;mso-wrap-distance-right:9.05pt;mso-wrap-distance-top:0pt;mso-wrap-distance-bottom:0pt;margin-top:574.55pt;mso-position-vertical-relative:text;margin-left:1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2"/>
                          <w:szCs w:val="12"/>
                          <w:lang w:val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6000</wp:posOffset>
                </wp:positionH>
                <wp:positionV relativeFrom="paragraph">
                  <wp:posOffset>4807585</wp:posOffset>
                </wp:positionV>
                <wp:extent cx="949325" cy="13970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inistério da Saú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1pt;mso-wrap-distance-left:9.05pt;mso-wrap-distance-right:9.05pt;mso-wrap-distance-top:0pt;mso-wrap-distance-bottom:0pt;margin-top:378.55pt;mso-position-vertical-relative:text;margin-left:2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Ministério da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895</wp:posOffset>
                </wp:positionH>
                <wp:positionV relativeFrom="paragraph">
                  <wp:posOffset>5081905</wp:posOffset>
                </wp:positionV>
                <wp:extent cx="929640" cy="1397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utros (especificar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pt;mso-wrap-distance-left:9.05pt;mso-wrap-distance-right:9.05pt;mso-wrap-distance-top:0pt;mso-wrap-distance-bottom:0pt;margin-top:400.1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Outros (especific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1825</wp:posOffset>
                </wp:positionH>
                <wp:positionV relativeFrom="paragraph">
                  <wp:posOffset>1158875</wp:posOffset>
                </wp:positionV>
                <wp:extent cx="179070" cy="1397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1pt;mso-wrap-distance-left:9.05pt;mso-wrap-distance-right:9.05pt;mso-wrap-distance-top:0pt;mso-wrap-distance-bottom:0pt;margin-top:91.25pt;mso-position-vertical-relative:text;margin-left:3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3830</wp:posOffset>
                </wp:positionH>
                <wp:positionV relativeFrom="paragraph">
                  <wp:posOffset>1158875</wp:posOffset>
                </wp:positionV>
                <wp:extent cx="197485" cy="1397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pt;mso-wrap-distance-left:9.05pt;mso-wrap-distance-right:9.05pt;mso-wrap-distance-top:0pt;mso-wrap-distance-bottom:0pt;margin-top:91.25pt;mso-position-vertical-relative:text;margin-left:4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00"/>
                          <w:sz w:val="16"/>
                          <w:szCs w:val="16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60" w:h="20160"/>
      <w:pgMar w:left="5505" w:right="5514" w:gutter="0" w:header="0" w:top="282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color w:val="000000"/>
      <w:sz w:val="1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4:00Z</dcterms:created>
  <dc:creator>juscelinods</dc:creator>
  <dc:description/>
  <dc:language>en-US</dc:language>
  <cp:lastModifiedBy>*</cp:lastModifiedBy>
  <dcterms:modified xsi:type="dcterms:W3CDTF">2013-11-22T15:44:00Z</dcterms:modified>
  <cp:revision>2</cp:revision>
  <dc:subject/>
  <dc:title/>
</cp:coreProperties>
</file>