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0" w:type="pct"/>
        <w:jc w:val="left"/>
        <w:tblInd w:w="-130" w:type="dxa"/>
        <w:tblLayout w:type="fixed"/>
        <w:tblCellMar>
          <w:top w:w="40" w:type="dxa"/>
          <w:left w:w="100" w:type="dxa"/>
          <w:bottom w:w="40" w:type="dxa"/>
          <w:right w:w="100" w:type="dxa"/>
        </w:tblCellMar>
      </w:tblPr>
      <w:tblGrid>
        <w:gridCol w:w="3609"/>
        <w:gridCol w:w="3686"/>
        <w:gridCol w:w="7729"/>
      </w:tblGrid>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b/>
                <w:bCs/>
                <w:color w:val="515151"/>
                <w:sz w:val="18"/>
                <w:lang w:val="pt-BR"/>
              </w:rPr>
              <w:t>TEMA</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b/>
                <w:bCs/>
                <w:color w:val="515151"/>
                <w:sz w:val="18"/>
                <w:lang w:val="pt-BR"/>
              </w:rPr>
              <w:t>INSTRUÇÃO NORMATIVA NÚMERO/ANO</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b/>
                <w:bCs/>
                <w:color w:val="515151"/>
                <w:sz w:val="18"/>
                <w:lang w:val="pt-BR"/>
              </w:rPr>
              <w:t>EMENT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BATIMENTO DA RENDA BRUTA</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65/1996</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dedutibilidade de despesas com instrução, aparelhos ortopédicos e próteses ortopédicas, para efeito de determinação da base de cálculo do imposto de renda devido na declaração de ajuste anual das pessoas físic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DMISSÃO TEMPORÁRIA</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94/1983</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utoriza a dispensa de fiança, depósito ou caução na aplicação do regime de admissão temporária nos casos que especific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04/198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tos do SRF sobre cooperação e assistência mútua entre aduanas da América Latina. Dispõe sobre a implementação de formulário único bilingüe para o trânsito de veículos de turistas entre Brasil-Argentin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69/1991</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Simplifica normas de admissão temporária de veículos de passeio de uso particular, objetivando a facilitação de turismo fronteiriç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17/1994</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procedimentos simplificados para a admissão temporária de unidades de medição, amostras de combustíveis e padrões de ensaios procedentes dos Estados-Partes do MERCOSUL.</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50/199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procedimento simplificado para a concessão dos regimes aduaneiros especiais de Admissão e Exportação Temporária para recipientes, embalagens, envoltórios, carretéis, separadores, "racks", "clip locks" e outros bens com finalidade semelhante.</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26/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aplicação do regime aduaneiro especial de admissão temporária aos bens relacionados com a visita de Chefe de Estado ou de Governo estrangeir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29/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o tratamento aduaneiro de bens integrantes de projetos culturais procedentes ou destinados a Estados Partes do MERCOSUL.</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162/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Fixa prazo de vida útil e taxa de depreciação dos bens que relacion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35/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procedimentos no despacho aduaneiro do regime de admissão temporária nos casos e nas condições que especific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40/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o despacho aduaneiro de bens de caráter cultural.</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63/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o prazo de permanência no País de bens de caráter cultural e altera a IN nº 40/99</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30/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ltera o Anexo I da IN nº 162/98, que fixa prazo de vida útil e taxa de depreciação dos bens que relacion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150/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a aplicação do regime de admissão temporári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51/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Altera a Instrução Normativa nº 150, de 20 de dezembro de 1999.</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57/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aplicação do regime de admissão temporária aos bens destinados ao Segundo Salão Internacional de Ourivesaria e Relojoaria - SIOR 2000.</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80/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aplicação do regime de admissão temporária aos bens destinados ao 31º Congresso Geológico Internacional e à Exposição Científica - GeoExpo 2000.</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PLICAÇÕES FINANCEIRAS</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07/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incidência do imposto de renda na fonte sobre rendimentos auferidos em operações financeiras de renda fixa ou de renda variável.</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23/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o imposto de renda incidente nos rendimentos e ganhos líquidos auferidos em operações de renda fixa e de renda variável.</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61/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incidência do imposto de renda nas operações financeiras realizadas por investidor nacional e estrangeir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11/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o preço médio de ações, para o fim que específic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40/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os efeitos tributários na transformação, incorporação, cisão ou extinção de fundos de investimento e outros investimentos coletivos, nas hipóteses que especific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ARRECADAÇÃO</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69/197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Introduz alterações na Tabela de Códigos de Receitas Federais. IN nº 40/78.</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06/1983</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Substitui tabela de códigos de arrecadação de Receitas Federai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149/1983</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ciplina o pagamento do imposto de exportaçã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19/1984</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Aprova manual de aplicação de acréscimos legais de tributos federai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16/1985</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ciplina as atividades da Rede Arrecadadora. Ver IN nº 89/85.</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38/1985</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ciplina o recolhimento da quota-parte do adicional ao frete para renovação da marinha mercante - AFRMM.</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89/1985</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Modifica a redação do item 31 e do subitem 31.1 da IN nº 16/85, e adota outras providênc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11/1985</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o recolhimento de receitas provenientes de restituições referentes a coberturas de garantias da União em operações extern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62/198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Inclui a Secretaria do Tesouro Nacional - STN na rede arrecadadora de receitas federais e SIAFI.</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80/198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procedimentos de arrecadação e recolhimento de receitas federais ao Tesouro Nacional e dá outras providênc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86/198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Modifica a redação da IN n° 16/85 que disciplina as atividades da Rede Arrecadadora, alterada pela IN n° 89/85.</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89/199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disponibilidade dos impostos de competência dos Estados do Amapá e Roraim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139/199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ciplina o recolhimento da Contribuição para o Plano de Seguridade Social do Servidor.</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40/199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ciplina o recolhimento da quota-parte do adicional ao frete para renovação da marinha mercante - AFRMM pelo Banco do Brasil S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08/1991</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Estabelece normas para a prestação de contas de arrecadação federal por meio magnétic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34/1991</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ciplina o recolhimento das multas previstas na legislação de trânsit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64/1991</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á nova redação ao item 1 da IN nº 8/91, que estabelece normas para a prestação de contas de arrecadação federal por meio magnétic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12/1992</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habilitação das instituições financeiras na rede arrecadadora de receitas federais e revoga a IN nº 105/92.</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23/1992</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o cálculo e o recolhimento do imposto de renda na fonte sobre serviços de propaganda e publicidade prestados por agências de propagand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24/1992</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o pagamento de até cinqüenta por cento do imposto sobre a propriedade territorial rural - ITR com títulos da dívida agrária - TD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78/1993</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os procedimentos para pagamento à rede arrecadadora, através do SISBACEN, pela prestação de serviços de arrecadação de receitas federais por meio magnétic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48/1996</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critérios de ressarcimento ao FUNDAF, referentes às despesas administrativas decorrentes das atividades extraordinárias de fiscalização aduaneira prestadas em portos organizados, instalações portuárias, silos e tanques alfandegado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58/199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o pagamento de tributos e contribuições federais mediante transferência eletrônica de fundos e a emissão de comprovante de quitaçã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88/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o estorno de débito em conta-corrente bancária, efetuado de conformidade com a IN nº 98, de 1997, e o cancelamento de DARF, na hipótese em que não ocorre registro da DI, e dá outras providênc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26/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o pagamento de tributos e contribuições segundo o disposto no art. 17 da Lei n° 9.779, de 1999.</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28/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ltera as alíquotas constantes do Anexo I da Instrução Normativa SRF/STN/SFC Nº 4, de 18 de agosto de 1997, que dispõe sobre a retenção de impostos e contribuiçõe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79/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Institui o Programa de Auto-Regularização Fiscal - PAR.</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16/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pedidos de cancelamento e retificação de erros em Documentos para Depósitos Judiciais e Extrajudiciais à Ordem e à Disposição da Autoridade Judicial ou Administrativa Competente, e dá outras providênc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35/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responsabilidade pela retenção de impostos e contribuições, na hipótese que mencion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52/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os depósitos administrativos efetuados na Caixa Econômica Federal - CAIXA e dá outras providênc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41/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Veda a utilização de créditos de terceiros para fins de compensação de débitos relativos a impostos e contribuições administrados pela Secretaria da Receita Federal.</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48/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prova o Documento para Depósitos Judiciais ou Extrajudiciais à Ordem e à Disposição da Autoridade Judicial ou Administrativa Competente - DJE e dá outras providênc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49/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Fixa datas para restituição do imposto de renda da pessoa física relativo ao exercício 2000.</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52/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s restituições do imposto de renda das pessoas físicas, pela rede arrecadadora de receitas federai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SSUNTO ADMINISTRATIVO</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01/196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ciplina a expedição de atos normativos de natureza fiscal e tributária, atos e instrumentos de administração e divulgaçã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44/1971</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normas sobre a padronização de formulários para uso na Secretaria da Receita Federal.</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21/1972</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elegação de Competência. Disciplina a delegação de competência na SRF.</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23/1972</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Institui de modo permanente o registro e acompanhamento sistemático dos processos de inventário, arrolamento, liquidação, falência, concordata e outros que envolvam interesses tributário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31/1973</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Cria o símbolo da SRF e torna obrigatório o seu us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38/1973</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Cria o distintivo modelo "C" para identificar os funcionários na Zona Primária e nos recintos alfandegados. Alterada pela IN nº 16/1994.</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20/1976</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elegação de competência. Alteração do item V da IN nº 21/72.</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38/198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elega competência e estabelece normas complementares para a concessão da habilitação para o exercício da atividade de despachante aduaneiro e de ajudante de despachante aduaneir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48/1984</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etermina a inspeção periódica da Coordenação do Sistema de Fiscalização nas unidades subregionais e locai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69/198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normas para ressarcimento de despesas incorridas na reprodução de documento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06/198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etermina a criação de plantões de fiscalização em dias feriados, nas unidades de fronteir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155/198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a utilização dos Manuais Operacionais Aduaneiro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09/1992</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normas para uniformizar os procedimentos de inscrição nos Registros de Despachantes Aduaneiros e de Ajudantes de Despachante Aduaneir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16/1994</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Modifica o distintivo de identificação do pessoal da Secretaria da Receita Federal em exercício nos portos, aeroportos, fronteiras terrestres e outros recintos alfandegados, e dá outras providênc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81/199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Institui o Sistema Integrado de Regulamentação Aduaneira - SIRAD e dá outras providênc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19/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ciplina os procedimentos de fornecimento de dados cadastrais e econômico-fiscais da Secretaria da Receita Federal - SRF a outras entidade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20/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ciplina os procedimentos de fornecimento de dados cadastrais e econômico-fiscais da SRF, a órgãos e entidades da Administração Pública direta e indireta que detenham competência para cobrar e fiscalizar tributo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33/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Institui o Serviço de Atendimento Telefônico da Secretaria da Receita Federal - Receitafone e dá outras providênc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ATIVIDADES AGRÍCOLAS OU PASTORIS</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17/1996</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a tributação dos resultados da atividade rural das pessoas físic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39/1996</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a tributação dos resultados da atividade rural das pessoas jurídic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81/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prova o programa aplicativo "Livro Caixa da Atividade Rural" do Imposto de Renda Pessoa Físic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BAGAGEM</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05/197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normas relativas ao controle e desembaraço de bagagem de passageiro procedente do exterior.</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74/197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o sistema de amostragem, por duplo canal, na conferência aduaneira de bagagem acompanhada de passageiros procedentes do exterior por via aére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08/198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Estabelece normas para controle aduaneiro de bagagem extraviad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11/198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Zona Franca de Manaus. Estabelece normas de procedimento relativamente à bagagem de passageiro procedente da Zona Franca de Manau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92/198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dota no AI Eduardo Gomes, em Manaus, o sistema de amostragem aplicável à conferência e desembaraço aduaneiro de bagagem acompanhada, na saída de passageiro da ZFM, ou na entrada, quando procedente do exterior, e dá outras providênc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01/198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Bagagem de Tripulante. Esclarece que o disposto no item X da Portaria MF nº 805/77 não se aplica aos tripulantes de embarcações e aeronaves, militare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112/198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Releva penalidade de ofício, na hipótese que mencion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116/198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á nova redação ao subitem 1.1 da IN nº 112/80.</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04/1981</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Altera a IN nº 92/80.</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05/1981</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Zona Franca de Manaus. Estende aos demais pontos de fiscalização da jurisdição da Inspetoria da Receita Federal do Porto de Manaus, tratamento fiscal previsto na IN nº 92/80.</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23/1981</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Perdimento de Mercadoria. Altera dispositivos das IN nºs 8/80 e 112/80, esta alterada pela IN nº 116/80.</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32/1982</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Perdimento de mercadorias. Altera a IN nº 112/80.</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20/1983</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Zona Franca de Manaus. Dispõe sobre o emprego de etiquetas Bagagem Acompanhad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28/1983</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saída de bens que constituam bagagem de viajante que transfere domicílio para o exterior e posterior retorn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74/1984</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Zona Franca de Manaus. Dispõe sobre a dispensa de apresentação da Declaração de Bagagem Acompanhada nos casos que especific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75/1985</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Zona Franca de Manaus. Altera o item II caput da Portaria MF n° 805/77.</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32/1991</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limites e procedimentos relativos a bagagem de passageiro procedente da Zona Franca de Manau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91/1992</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ltera os itens 4 e 5 da IN nº 32/91, que dispõe sobre limites e procedimentos relativos a bagagem de passageiro procedente da Zona Franca de Manau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12/1996</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ciplina a transferência de propriedade de veículo de origem estrangeira importado com isenção de tributos, e dá outras providênc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59/199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o controle aduaneiro de mercadorias estrangeiras e de bagagens transportadas em veículos militare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38/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bagagem de viajante procedente da Zona Franca de Manaus ou das Áreas de Livre Comércio, nas condições que especific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109/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o controle aduaneiro de mala diplomátic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17/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o tratamento tributário e os procedimentos de controle aduaneiro aplicáveis aos bens de viajante.</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20/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Institui declarações que instruem o despacho aduaneiro de bagagem e dá outras providênc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140/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a bagagem de viajante procedente do exterior.</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14/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o despacho aduaneiro de bens sujeito a requisição do Ministério das Relações Exteriore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56/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extinção do regime aduaneiro de admissão temporária aplicado à bagagem de imigrante.</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147/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o controle aduaneiro de mala consular.</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BEBIDAS</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06/198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prova o formulário Declaração de Informações - Setor Bebidas, estabelece normas para o seu preenchimento e apresentação, e dá outras providênc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63/198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normas complementares para o preenchimento e apresentação do formulário "Declaração de Informações - Setor Bebidas", e dá outras providênc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87/198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normas da legislação do IPI, baixadas com a Lei n° 7.798/89 e o Decreto nº 97.976/89.</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81/1991</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Estabelece o enquadramento de bebidas para fim de cálculo e pagamento do IPI.</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97/1991</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Estabelece o enquadramento de bebidas para fim de cálculo e pagamento do IPI.</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105/1991</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Estabelece o enquadramento de bebidas para fim de cálculo e pagamento do IPI.</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27/1992</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Estabelece o enquadramento de bebidas para fim de cálculo e pagamento do IPI.</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121/1992</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Estabelece o enquadramento de bebidas para fim de cálculo e pagamento do IPI.</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133/1992</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Estabelece o enquadramento de bebidas para fim de cálculo e pagamento do IPI.</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18/1993</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Estabelece o enquadramento de bebidas para fim de cálculo e pagamento do IPI.</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30/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a entrega da DIPI-Bebid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36/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Fixa o enquadramento dos produtos referidos no artigo 1º do Decreto nº 97.130/88 e no artigo 1º da Lei nº 7.798/89, para efeito de desembaraço aduaneir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09/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Fixa normas de enquadramento dos vinhos, para pagamento do IPI devido no desembaraço aduaneir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34/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prestação de informações, discriminadas segundo as notas fiscais de saída, dos produtos que especifica. Revoga IN nº 59/99.</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47/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prestação de informações econômico-fiscais pelos fabricantes de produtos do capítulo 33 da TIPI.</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63/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prestação de informações econômico-fiscais pelos fabricantes de produtos do capítulo 33 da TIPI.</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66/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Altera a Instrução Normativa n° 9, de 26 de janeiro de 2000.</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CARNÊ-LEÃO</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46/199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o lançamento de ofício relativo ao imposto devido sobre rendimentos sujeitos ao recolhimento mensal (carnê-leã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01/199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o cálculo do imposto de renda na fonte e recolhimento mensal (carnê-leão), pessoa física, a partir de 1º de janeiro de 1998.</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05/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prova o programa aplicativo de recolhimento mensal obrigatório do Imposto de Renda Pessoa Físic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CERTIDÃO NEGATIVA</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121/199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a prova de quitação de tributos e contribuições federai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80/199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ciplina o requerimento e a emissão de certidões acerca da situação do contribuinte, quanto aos tributos e contribuições federais administrados pela SRF. Revoga as IN nºs. 93/93, 65/94, 15/95, 19/95, 28/95 e 20/96, e os AD-SRF n°s. 135/93 e 109/94.</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85/199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ensa a apresentação de Certidão Negativa de Tributos e Contribuições Federais na hipótese que mencion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42/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a emissão de certidão negativa de débitos de tributos e contribuições federai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CGC/CNPJ</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01/1972</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Baixa normas relativas ao restabelecimento da inscrição de contribuinte que teve seu número cancelado "ex officio" no CGC.</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30/1975</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Obriga os Fundos de Investimentos a se inscreverem no CGC.</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26/1995</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adoção, pela SRF, do novo Código Nacional de Atividades Econômicas - CNAE.</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73/1995</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adoção pela Secretaria da Receita Federal do novo Código Nacional de Natureza Jurídica -CNJ.</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07/199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prova modelo de Certificado de Inscrição no CGC para fins de recuperação de impostos pagos no exterior.</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45/199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impressão do "Certificado de Registro de Pessoa Jurídica" aprovado pela IN nº 7/97.</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66/199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a declaração de inaptidão de inscrições de pessoa jurídica no CGC-MF.</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77/199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prova o programa em disquete da Ficha Cadastral da Pessoa Jurídica - FCPJ e Quadro Societári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70/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o Cadastro Nacional da Pessoa Jurídica - CNPJ.</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91/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o Cadastro Nacional da Pessoa Jurídica - CNPJ.</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100/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o Cadastro Nacional da Pessoa Jurídica - CNPJ.</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45/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o prazo de validade do Comprovante Provisório de Inscrição no Cadastro Nacional da Pessoa Jurídica - CNPJ.</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95/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declaração de inaptidão de inscrições de Pessoa Jurídica no Cadastro Nacional da Pessoa Jurídica - CNPJ.</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05/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ltera a IN nº 66/97, que dispõe sobre a declaração de inaptidão de pessoa jurídica no CNPJ.</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56/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Institui os Certificados Eletrônicos da Secretaria da Receita Federal - SRF e-CPF e e-CNPJ.</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168/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o Cadastro Nacional da Pessoa Jurídica - CNPJ.</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01/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prova instruções para a prática de atos perante o Cadastro Nacional da Pessoa Jurídica - CNPJ.</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CIGARROS</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21/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a comercialização de cigarros no País. Embalagens com 20 unidade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68/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que os cigarros classificados no código 2402.20.00 da TIPI, apresentados em teores definidos pela ABIFUMO como "baixos teores" "ultra baixo teores", "lights" ou "ultra lights", poderão ser enquadrados em qualquer classe de preço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94/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Enquadra em qualquer classe de preços os cigarros que mencion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60/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Estabelece normas para os produtos do código 2402.20.00 (cigarro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84/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Institui a Declaração Especial de Informações Fiscais relativas à tributação de cigarros (DIF-Cigarro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61/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Inclui produtos no regime tributário do Imposto sobre Produtos Industrializados - IPI, instituído pela Lei nº 7.798, de 1989.</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69/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o registro especial a que estão obrigados os fabricantes e importadores de cigarros, bem assim sobre o selo de controle a que estão sujeitos estes produto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COMÉRCIO EXTERIOR</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32/1971</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utoriza a entrada, no território nacional, de veículos de carga procedentes do Paraguai, pelas localidades de Guaíra-PR, Bela Vista e Ponta-Porã - MT.</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104/1984</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Regula o comércio de subsistência ("comércio formiga") das populações fronteiriç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45/1985</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xportação temporária. Estabelece procedimento a ser observado na prorrogação do prazo de exportação temporária, nos casos que especific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60/1986</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Fixa entendimento para aplicação de cláusula de salvaguarda, prevista no Tratado de Montevidéu.</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18/1992</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saída, do território nacional, de bens adquiridos no mercado interno e revoga as IN nºs 45/83, 87/86, 5/88 e 52/89.</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25/1994</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Cria modelo do Certificado de Regalias de Paquete e dá outras providênc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72/1994</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prova a versão em língua portuguesa da Recomendação de 6 de julho de 1993 do Conselho de Cooperação Aduaneira (Recomendação de Arush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41/1995</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a devolução ao exterior de mercadori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55/1995</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Normas de Tramitação de Decisões, Critérios e Opiniões de Caráter Geral sobre Classificação de Mercadorias na Tarifa Externa Comum (TEC) do MERCOSUL.</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60/1995</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Altera a IN nº 41/95, que dispõe sobre a devolução ao exterior de mercador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45/1996</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procedimentos para o despacho de exportação de contêineres de fabricação nacional.</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85/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a reexportação de mercadori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14/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inspeção de mercadorias estrangeiras sob controle aduaneiro, por outros órgão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57/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prestação de assistência técnica para identificação e quantificação de mercadoria, importada e a exportar, e regula o processo de credenciamento de entidades, órgãos e técnico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22/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ltera a IN nº 157/98, e dá outra providências, que dispõe sobre a prestação de assistência técnica para identificação e quantificação de mercadoria, importada e a exportar, e regula o processo de credenciamento de entidades, órgãos e técnico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98/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o controle aduaneiro do intercâmbio postal nas cidades situadas em região de fronteira com os países integrantes do Mercosul.</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72/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apreensão de máquinas eletrônicas programadas para a exploração de jogos de azar, importadas do exterior.</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07/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vulga a lista dos acordos em vigor, firmados pelo Governo Brasileiro, com exigência de certificado de origem na importação de mercador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COMPROVANTE DE RENDIMENTOS</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30/1992</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prova o comprovante anual de imposto de renda recolhido relativo a serviços de propaganda e publicidade.</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38/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normas para emissão de comprovantes de rendimentos pagos ou creditados a pessoas físicas e jurídicas, no ano-calendário de 1999, decorrentes de aplicações financeiras, aprova modelo de Informe de Rendimentos Financeiros e dá outras providênc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42/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prova o modelo de Comprovante Anual de Rendimentos Pagos ou Creditados e de Retenção de Imposto de Renda na Fonte relativo a rendimentos pagos ou creditados por pessoas jurídicas a outras pessoas jurídicas, sujeitos à retenção na fonte.</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43/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prova modelo de Comprovante de Rendimentos Pagos e de Retenção do Imposto de Renda na Fonte.</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13/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ltera a IN nº 138/99, que estabelece normas para emissão de comprovantes de rendimentos pagos ou creditados a pessoas físicas e jurídicas, no ano-calendário de 1999, decorrentes de aplicações financeir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CONTRIBUIÇÃO SOCIAL SOBRE O LUCRO LÍQUIDO</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98/198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determinação e recolhimento da contribuição social pelas pessoas jurídicas. Lei nº 7.689/88.</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46/198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determinação da base de cálculo da contribuição social e do imposto de rend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38/1991</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o cômputo da reserva de reavaliação, incorporada ao capital social com os benefícios do art. 3° do Decreto-Lei n° 1.978/82, na base de cálculo da contribuição social.</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93/1986</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Estabelece exigência no controle aduaneiro de veículos em tráfego internacional.</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CONTROLE ADUANEIRO DE VEÍCULOS</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37/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o tratamento tributário e o controle aduaneiro aplicáveis à operação de navio estrangeiro em viagem de cruzeiro pela costa brasileir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CPF</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12/1975</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Institui o formulário Aviso de Transferência a ser enviado aos declarantes do IRPF com mais de um número de inscrição no CPF.</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03/1976</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prova o formulário Solicitação de Comparecimento, destinado a convocar inventariantes registrados no CPF e fixa normas para sua utilizaçã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24/197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Aprova o Formulário Requerimento do CIC Suplementar e fixa normas para sua utilizaçã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25/197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prova o formulário Ficha de Atualização Cadastral (FAC-CPF) e fixa normas para sua utilizaçã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71/197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prova o formulário Ficha de Atualização Cadastral (FAC-CPF) e fixa normas para sua utilização e processament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03/197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ltera o formulário Solicitação de Comparecimento aprovado pela IN nº 3/76, destinado a convocar inventariantes registrados no CPF.</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60/197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Aprova novo modelo de Cartão de Identificação do Contribuinte.</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47/1984</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Revoga a IN nº 65/79 e estabelece normas para inscrição de estrangeiro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127/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a sistemática do Cadastro de Pessoas Físicas e aprova o Cartão CPF.</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170/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a consulta pública ao Cadastro de Pessoas Físicas-CPF</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70/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sistemática do Cadastro de Pessoas Físicas – CPF e institui sua consulta públic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CTF</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73/1996</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Declaração de Contribuições e Tributos Federais - DCTF e estabelece normas para sua apresentaçã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45/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procedimentos relativos à IN n° 73/96, que dispõe sobre a Declaração de Contribuições e Tributos Federais - DCTF.</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61/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a Declaração de Contribuições e Tributos Federais - DCTF.</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77/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s multas e juros exigidos nos lançamentos derivados de revisão da Declaração de Contribuições e Tributos Federais - DCTF, das declarações de rendimentos das pessoas físicas e jurídicas e da declaração do ITR.</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26/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Institui a Declaração de Débitos e Créditos Tributários Federais - DCTF e estabelece normas para a sua apresentaçã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15/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prova o programa gerador da Declaração de Débitos e Créditos Tributários Federais - DCTF a ser apresentada pelas pessoas jurídicas, nos casos de encerramento atividades, incorporação, fusão ou cisã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34/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prova o programa "DCTF 1.0", gerador da Declaração de Débitos e Créditos Tributários Federai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83/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ltera o § 2º do art. 2º da IN nº 126/98, que "Institui a Declaração de Débitos e Créditos Tributários Federais - DCTF e estabelece normas para a sua apresentaçã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14/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ltera dispositivo da IN nº 77/98, que dispõe sobre as multas e os juros exigidos nos lançamentos derivados de revisão da Declaração de Contribuições e Tributos Federais - DCTF, da declaração de rendimentos das PF e da declaração do ITR.</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15/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ltera dispositivo da IN nº 45/98, que estabelece procedimentos relativos à IN nº 73/96, que dispõe sobre a Declaração de Contribuições e tributos Federais - DCTF.</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16/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ltera dispositivo da IN nº 126/98, que institui a Declaração de Débitos e Créditos Tributários Federais - DCTF e estabelece normas para a sua apresentaçã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18/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o prazo para apresentar a Declaração de Débitos e Créditos Tributários Federais – DCTF relativa ao 4º trimestre de 1999.</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ECLARAÇÃO DE IMPORTAÇÃO</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55/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utilização de declaração simplificada na importação e na exportaçã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ECLARAÇÕES: DIPJ, DITR, DIRPJ, DIRPF</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25/199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Fixa prazos permanentes para entrega da declaração anual de rendimentos das PF e PJ, para o fornecimento do comprovante de rendimentos pagos e de retenção do imposto de renda na fonte e para a entrega da declaração do IRRF.</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27/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Institui a Declaração Integrada de Informações Econômico-Fiscais da Pessoa Jurídica - DIPJ e estabelece normas para a sua apresentaçã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51/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utoriza a comercialização, em CD-ROM, de todos os programas geradores de declarações elaborados pela Secretaria da Receita Federal.</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65/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retificação da declaração de rendimentos das pessoas físicas e da declaração do imposto sobre a propriedade territorial rural efetuada por pessoa físic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66/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retificação da Declaração de Informações Econômico-Fiscais da Pessoa Jurídica - DIPJ, da Declaração de Imposto de Renda das Pessoas Jurídicas - DIRPJ e da DITR efetuada por pessoa jurídic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19/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ltera a IN nº 165/99, que dispõe sobre a retificação da declaração de rendimentos das pessoas físicas e da declaração do imposto sobre a propriedade territorial rural efetuada por pessoa físic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ECLARAÇÃO DE RENDIMENTOS/IRPF</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29/198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ensa a juntada de DARF à declaração de rendimentos de pessoas físic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23/1996</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normas aplicáveis às declarações de rendimentos de espólio e de saída definitiva do Paí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91/199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Fixa o prazo para a entrega da Declaração de Ajuste Anual pelas pessoas físicas ausentes no exterior a serviço do País. Revoga inciso II do art. 2º da IN nº 25/97</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53/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as declarações de rendimentos de espóli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59/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ampliação das hipóteses de opção pela Declaração Simplificada para as pessoas físic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54/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procedimentos para a recepção da declaração de ajuste anual das pessoas físicas, relativa ao exercício de 2000.</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57/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apresentação, pelas pessoas físicas, da Declaração de Ajuste Anual, ano-calendário de 1999, exercício de 2000.</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159/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o prazo de entrega da declaração final de espóli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167/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o prazo de entrega da Declaração de Saída Definitiva do Paí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71/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prova os formulários para a Declaração de Ajuste Anual do Imposto de Renda Pessoa Física do exercício 2000, ano-calendário de 1999.</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24/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prova o programa para a Declaração de Ajuste Anual do Imposto de Renda – Pessoa Física do exercício de 2000, ano-calendário de 1999.</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25/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prova os programas aplicativos para elaboração das Declarações de Ajuste relativas a final de espólio e a saída definitiva do Paí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29/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prova os formulários para a Declaração Final de Espólio e Declaração de Saída Definitiva do Paí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37/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Aprova as formas de apresentação da declaração IRPF2000 pelo telefone e on line.</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71/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a declaração de isento de 2000.</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ECLARAÇÃO DE RENDIMENTOS/IRPJ</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07/1981</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Incorporação, fusão e cisão. Dispõe sobre a apuração do lucro real e a declaração de rendimentos de pessoas jurídicas nos casos de incorporação, fusão e cisão, e dá outras providênc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17/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prova o programa PJ 1999, gerador da Declaração Simplificada a ser apresentada pelas pessoas jurídicas inativas ou optantes pelo SIMPLES, e dá outras providênc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04/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prova o programa PJ 2000, gerador da Declaração Simplificada a ser apresentada pelas pessoas jurídicas inativas ou optantes pelo SIMPLES e dá outras providênc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28/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prova o programa para a Declaração de Informações Econômico-Fiscais da Pessoa Jurídica – DIPJ 2000.</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EPÓSITO AFIANÇADO</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13/1994</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procedimentos para a instalação e o funcionamento de Depósito Afiançado (DAF), em aeroportos internacionai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14/1994</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xtingue o ressarcimento de despesas administrativas nas operações relativas a depósitos afiançado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45/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á nova redação ao parágrafo único do art. 6º da IN nº 113, de 27 de dezembro de 1994, que estabelece procedimentos para a instalação e o funcionamento de Depósito Afiançado (DAF), em aeroportos internacionai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EPRECIAÇÃO</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48/197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Baixa escala de depreciação para fins de cobrança do imposto de importaçã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ESPACHO ADUANEIRO</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19/1981</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espacho aduaneiro. Faculta o uso de chancela mecânica na assinatura dos documentos fiscais utilizados no processo de despacho aduaneiro de mercador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54/1981</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espacho aduaneiro. Dispõe sobre a comprovação do pagamento, não incidência ou isenção do ICM, no despacho de mercadorias importad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95/1984</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espacho Aduaneiro. Dispõe sobre o tratamento fiscal nos casos de diferença de quantidade de mercadoria importada a granel.</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18/1985</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Conferência Aduaneira. Relaciona substâncias e produtos entorpecentes e psicotrópicos de uso proibido no Brasil (ANEXO I) e substâncias entorpecentes e psicotrópicas de uso permitido (ANEXO II).</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04/1986</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procedimentos para o despacho aduaneiro de exportação de provisões de bordo, nos casos que mencion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17/1986</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procedimentos para a regularização fiscal dos sobressalentes adquiridos, no exterior, para uso de embarcações operadas por empresas armadoras nacionais, nos casos que especific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74/198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ensa a apresentação de documento comprobatório de doação nos casos que menciona e dá outras providênc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26/198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clarece que não configura infração - art. 526, inciso IX do RA, a divergência quanto à origem e ao nome do fabricante da mercadoria, em relação ao indicado na guia de importação, nas situações que mencion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87/199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habilitação de entidades supervisoras de embarques e o credenciamento de técnicos e inspetores para as atividades de apoio à fiscalização aduaneira no despacho de exportação de café.</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111/199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o despacho e a fiscalização aduaneira na exportação de café.</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13/1991</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Fixa limite para exclusão da responsabilidade do transportador, nos casos de falta de mercadoria importada a granel.</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28/1994</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ciplina o despacho aduaneiro de mercadorias destinadas à exportaçã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97/1994</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procedimentos para descarga e o despacho aduaneiro de importação de petróleo bruto e de seus derivado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01/1995</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o local de entrada de veículos importados, no País, e revoga a IN nº 63/94.</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39/1995</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ciplina a utilização do conhecimento de carga no despacho aduaneiro de importação, na hipótese que especific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54/1995</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Acresce ao item 2 da IN nº 54/81 os subitens 2.1, 2.2 e 2.3.</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06/1996</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Prorroga vigência da IN nº 54/81.</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69/1996</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ciplina o despacho aduaneiro de importaçã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84/1996</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procedimentos especiais para o despacho aduaneiro de importação nas situações que especific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05/199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Altera a IN nº 69/96, e dá outras providênc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74/199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ciplina o despacho aduaneiro de importação de material de emprego militar.</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98/199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o pagamento de tributos devidos no registro de Declaração de Importação mediante débito automático em conta corrente.</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39/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a verificação de mercadoria a bordo de embarcaçã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63/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ltera art. 25 da IN nº 28/94 que disciplina o despacho aduaneiro de mercadorias destinadas à exportaçã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92/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o despacho aduaneiro de componente aeronáutico, nas condições que especific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06/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em caráter temporário, sobre os despachos aduaneiros de importação e de exportaçã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111/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a apresentação dos documentos instrutivos da Declaração de Importaçã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55/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ltera o formulário "Solicitação de Autorização para Transferência de Bens Desembaraçados com Isenção de Impostos SAT", instituído pela IN nº 14/99.</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69/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o despacho aduaneiro de mercadorias consideradas abandonadas por decurso de prazo em recinto alfandegado e sujeitas à pena de perdiment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71/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procedimentos para o despacho aduaneiro de importação de gás natural por meio de dut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03/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ltera a IN nº 71/99 que estabelece procedimentos para o despacho aduaneiro de importação de gás natural por meio de dut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04/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descarga direta e o despacho aduaneiro de importação de mercadoria transportada a granel.</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09/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ltera a IN nº 69/99 que dispõe sobre o despacho aduaneiro de mercadorias consideradas abandonadas por decurso de prazo em recinto alfandegado e sujeitas à pena de perdiment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153/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o Regime de Despacho Aduaneiro Express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30/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despacho antecipado de importaçã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39/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o despacho antecipado de bens de caráter cultural.</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42/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despacho antecipado de importaçã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64/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Altera a Instrução Normativa n° 153, de 22 de dezembro de 1999.</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74/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despacho antecipado de importaçã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83/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despacho antecipado de importaçã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ESPESA OPERACIONAL</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22/1972</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eclara dedutível as despesas bancárias com notas promissórias rurai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05/1974</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condições para dedutibilidade de despesas a título de aluguel ou royalties pela exploração de marcas e patentes ou transferência de tecnologi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38/197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despesas que oneram os distribuidores ou intermediários estrangeiros de películas cinematográficas importad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22/198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o registro, como custo ou despesa operacional, do valor de aquisição de bens de uso em hotéis, restaurantes e estabelecimentos similare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PI</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45/1975</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a escrituração do livro modelo 3 e preenchimento da DIPI.</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61/1995</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prova alterações das unidades-padrão a serem utilizadas no preenchimento da Declaração de Informações do Imposto sobre Produtos Industrializados - DIPI.</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03/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prova o programa gerador de Declaração do Imposto Sobre Produtos Industrializados - DIPI, em disquete, versão 3.0, define regras para a sua apresentação e dá outras providênc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09/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a apresentação da DIPI-Bebidas em meio magnétic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RF</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86/199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s multas aplicáveis aos casos de irregularidades no preenchimento, atraso e falta de apresentação da DIRF. Revoga a IN nº 53/92.</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46/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Declaração do Imposto de Renda Retido na Fonte - DIRF e dá outras providênc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160/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a Declaração do Imposto de Renda Retido na Fonte DIRF.</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20/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ltera a IN nº 146/99, que dispõe sobre a Declaração do Imposto de Renda Retido na Fonte - DIRF e dá outras providênc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22/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prova o programa da DIRF 2000, relativa ao ano-calendário 1999, e dá outras providênc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OCUMENTÁRIO FISCAL</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08/196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Emissão de documento fiscal referente à substância mineral - IUM.</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58/1991</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Institui o Conhecimento Internacional de Transporte Rodoviário - CRT.</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61/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Institui a declaração simplificada, a ser apresentada pelo Fundo Nacional de Desenvolvimento da Educação - FNDE, e estabelece normas para sua apresentaçã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OCUMENTÁRIO FISCAL - EXPORTAÇÃO</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19/1973</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Normatiza a entrega de mercadorias, destinadas à exportação, para Empresas Comerciais Exportador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20/1973</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Baixa normas referentes ao documentário fiscal e obrigações acessórias nas remessas de mercadorias para entreposto em regime aduaneiro de exportaçã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14/1974</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Torna insubsistente o item 13 e subitem 13.1 da IN nº 20/73 que baixa normas referentes ao documentário fiscal e obrigações acessórias nas remessas de mercadorias para entreposto em regime aduaneiro de exportaçã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21/197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ltera as IN nº 19 e 20/73 que normatizam a entrega de mercadorias, destinadas à exportação, para Empresas Comerciais Exportador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99/1983</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ensa o "visto" de que trata a IN nº 19/73, substituindo-o por declaração da Trading na nota fiscal.</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95/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prova o programa gerador do Demonstrativo de Exportação, versão 2.0, define regras para a sua apresentação e dá outras providênc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OCUMENTÁRIO FISCAL - IOF</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08/198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Institui documentos fiscais para controle de operações com ouro, ativo financeiro ou instrumento cambial.</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129/198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o documentário fiscal utilizável nas operações com ouro, ativo financeir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134/198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os pedidos de dispensa de emissão de Nota de Negociação com our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68/1992</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Estabelece procedimentos para a venda de ouro ativo financeiro, no caso que especific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OI</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63/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prova o programa gerador de Declaração sobre Operações Imobiliárias - DOI, em disquete, versão 3.0, define regras para a sua apresentação e dá outras providênc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ARF</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50/1983</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prova o formulário específico de Documento de Arrecadação de Receitas Federais - DARF a ser utilizado no pagamento dos impostos incidentes sobre a importação e da Taxa de melhoramento dos porto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48/1995</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pedidos de cancelamento, retificação de erros e comprovação de pagamentos efetuados por meio de Documento de Arrecadação de Receitas Federais - DARF, e dá outras providênc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67/1996</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prova o modelo do Documento de Arrecadação do Sistema Integrado de Pagamento de Impostos e Contribuições das Microempresas e das Empresas de Pequeno Porte - DARF-SIMPLES e dá outras providênc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81/1996</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prova modelo do Documento de Arrecadação de Receitas Federais - DARF, e adota outras providênc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82/1996</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utilização do Documento de Arrecadação de Receitas Federais - DARF no caso que especific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09/199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á nova redação ao art. 2º da IN nº 81/96.</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ADI</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26/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operações em Estação Aduaneira Interior – EADI instalada na Zona Franca de Manaus .</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56/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execução de serviços conexos com mercadorias submetidas a regime especial de entreposto aduaneiro na importação ou na exportação em Estação Aduaneira Interior - EADI</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CRITURAÇÃO E DOCUMENTÁRIO FISCAL - IPI</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05/197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ensa de escrituração de livros fiscais. Baixa normas disciplinadoras do benefício instituído pela Portaria MF nº 388, de 10 de outubro de 1969.</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11/197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normas para controle das transferências dos excessos de créditos resultantes da exportação de produtos manufaturado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08/1973</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normas para a apreciação e concessão de regimes especiais de emissão de documentos e escrituração de livros fiscais, inclusive através de processamento de dado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31/197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norma para escrituração quando ocorre faturamento antecipado com lançamento do impost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02/198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competência para autorizar o processamento eletrônico de dados e apreciar pedidos de regimes especiais. Ver IN nº 8/73- DOCUMENTÁRIO FISCAL - IPI.</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33/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apuração e utilização do crédito do Imposto sobre Produtos Industrializados - IPI, e dá outras providênc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CRITURAÇÃO FISCAL - IRPJ</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09/1976</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sistema especial de escrituração de entradas, saídas e estoque de mercadorias de procedência estrangeira, bem como emissão de Nota Fiscal.</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07/197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crituração. Autoriza utilização transitória de sistemas de custos não totalmente integrados e coordenados com o restante da escrituraçã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68/1995</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forma e prazos de apresentação dos arquivos magnéticos de que trata o art. 11 da Lei n° 8.218/91.</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113/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as obrigações de natureza tributária das instituições de educaçã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133/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Altera a IN nº 113/98, que dispõe sobre as instituições de educação imune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FISCALIZAÇÃO - IMPORTAÇÃO</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51/1973</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fiscalização de Navios de linha internacional e procedentes de Manau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50/1982</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Fiscalização de Tributos. Autoriza a entrada, a bordo dos navios graneleiros que transportam inflamáveis ou outras substâncias geradoras de gases, os vistoriadores, encarregados da expedição do certificado "Livre de Gá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115/1984</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Regulamenta a visita aduaneira a embarcações procedentes do exterior.</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89/1992</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formalidades para regularização fiscal de bens estrangeiros decorrente de decisão judicial.</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24/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fiscalização aduaneira em Recinto Especial para Despacho Aduaneiro de Exportação - REDEX.</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110/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a apreensão de substâncias entorpecentes ou drogas afin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03/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Altera a IN nº 124/98.</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GANHO DE CAPITAL</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39/1993</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Consolida as normas sobre a apuração dos ganhos de capital na alienação de bens e direitos por pessoas físic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48/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apuração de ganhos de capital nas alienações de bens e direitos por pessoas físic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51/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a apuração de ganho de capital na alienação de imóvel rural.</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73/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tributação das PF, pelo imposto de renda, dos rendimentos e ganhos de capital auferidos, por residente no País, de fontes situadas no exterior, e sobre os rendimentos e ganhos de capital auferidos no Brasil por não-residente no Paí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78/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o prazo para pagamento do imposto sobre ganhos de capital de pessoas jurídicas optantes pelo SIMPLE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46/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á nova redação a alínea "g" e acrescenta a alínea "h" ao inciso I, e revoga o § 2º da IN nº 73/98.</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158/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o prazo para pagamento do imposto de renda sobre ganho de capital.</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02/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tributação do ganho de capital decorrente da alienação, por pessoa física, de bens ou direitos e da liquidação ou resgate de aplicações financeiras, adquiridos em moeda estrangeir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23/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prova o programa aplicativo do Imposto de Renda Pessoa Física sobre Ganhos de Capital.</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IMPOSTO SOBRE A RENDA</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92/1981</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upla Tributação. Convenções firmadas pelo Brasil. Esclarece que as Convenções aplicam-se em detrimento da legislação intern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92/1991</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tratamento tributário nos casos de entrega de título da dívida pública federal na aquisição de ações de estatais.- Parecer PGFN-PGA n° 970/91.</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38/199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os preços a serem praticados nas operações de compra e venda de bens e direitos, efetuadas por PF ou PJ residente ou domiciliada no Brasil, com pessoa física ou jurídica residente ou domiciliada no exterior, consideradas vinculad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51/199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procedimentos relativos ao intercâmbio de informações previsto nas Convenções firmadas pelo Brasil para evitar a dupla tributação e prevenir a evasão fiscal em matéria de impostos sobre a renda. Revoga a IN nº 17/97.</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25/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o tratamento tributário das variações monetárias, nos casos que especific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41/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taxa de câmbio a ser utilizada na determinação da base de cálculo dos tributos decorrentes das transferências do e para o exterior.</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IMPOSTO SOBRE A RENDA -PF</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31/198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a determinação da base de cálculo do imposto de renda das pessoas físic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49/198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s normas de tributação previstas na Lei n° 7.713/88, relativamente à incidência do imposto de renda pessoas físic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02/1993</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normas de tributação relativas à incidência do imposto de renda das pessoas físic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25/1996</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normas de tributação relativas à incidência do imposto de renda das pessoas físic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08/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o pagamento de Imposto de Renda por pessoa física residente no Brasil, ausente no exterior por qualquer motiv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IMPOSTO SOBRE A RENDA - PJ</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02/196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Consolida normas administrativas complementares ou interpretativas da legislação do imposto de renda e revoga atos de idêntica naturez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17/1971</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Altera a redação dos itens 41 e 42 da IN nº 2/69.</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48/1971</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Orienta sobre contratos de abertura de crédito e a impossibilidade de utilização como despesas operacional os custos e despesas decorrentes de tais operaçõe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22/1975</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Estabelece normas para regularização de estoques autorizada pelo art. 2º do Decreto-Lei n° 1.370/75.</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51/197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ciplina procedimentos de apuração da receita de vendas e serviços, para tributação das pessoas jurídic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08/197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Tributação dos lucros apurados. Dispõe sobre a tributação de lucros e reservas incorporados ao capital de pessoa jurídic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21/197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Uniformiza o procedimento de apuração de resultado de contratos, com prazo de execução superior a um ano, de construção por empreitada ou de fornecimento de bens ou serviços a serem produzido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84/197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normas para a apuração e tributação do lucro nas atividades de compra e venda, loteamento, incorporação e construção de imóvei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17/1983</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o pagamento de imposto de renda e relevação de penalidade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23/1983</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ltera normas para a apuração e tributação do lucro nas atividades de compra e venda, loteamento, incorporação e construção de imóveis estabelecidas pela IN nº 84/79. Ver IN nº 67/88</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76/1984</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o tratamento tributário da atualização do valor das Obrigações da Eletrobrá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03/1984</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epreciação. Dispõe sobre a vida útil admissível para fins de depreciação de bem adquirido usad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17/1984</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clarece que o tratamento tributário previsto na Portaria MF nº 188/84, poderá ser estendido aos exercícios financeiros não alcançados pela prescrição ou decadênci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04/1985</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epreciação. Fixa prazo de vida útil admissível para fins de depreciação de computadores e periféricos (hardware).</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04/198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o cômputo, como custo de produção, do valor de aquisição de formas para calçados e o de facas e matrize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179/198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as normas de tributação das sociedades em conta de participaçã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67/198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normas alternativas para a apuração e tributação do lucro nas atividades de compra e venda, loteamento, incorporação e construção de imóveis, em complemento às IN n°s 84/79 e 23/83.</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07/198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os procedimentos a serem adotados na determinação do lucro real das pessoas jurídicas e do lucro imobiliário das pessoas físicas, nas permutas de bens imóvei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14/198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apropriação da receita resultante da repactuação dos contratos de empréstimos com recursos do Fundo da Marinha Mercante.</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68/198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apropriação dos efeitos na repactuação de contratos de empréstimos, com recursos de Fundo da Marinha Mercante pelas empresas nacionais de cabotagem e apoio marítimo. Complementa a IN nº 14/89.</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20/199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o cálculo do lucro da exploraçã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21/1992</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a tributação das pessoas jurídicas com base no lucro presumido, a partir de 1° de janeiro de 1992.</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56/1992</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apuração mensal da base de cálculo do imposto de renda das pessoas jurídicas com base no lucro real.</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98/1993</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s formas de apuração mensal do imposto sobre a renda e da contribuição social.</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51/1995</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apuração do imposto de renda e da contribuição social sobre o lucro das pessoas jurídicas no ano-calendário de 1995.</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11/1996</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apuração do imposto de renda e da contribuição social sobre o lucro das pessoas jurídicas a partir do ano-calendário de 1996.</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38/1996</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tributação de lucros, rendimentos e ganhos de capital auferidos no exterior pelas pessoas jurídicas domiciliadas no Paí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87/1996</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prova modelo de declaração, a ser prestada pelas entidades civis de responsabilidade na aplicação integral dos recursos, recebidos mediante doação nos termos do art. 13, § 2°, inciso III, da Lei n° 9.249, de 26 de dezembro de 1995.</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93/199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apuração do imposto de renda e da contribuição social sobre o lucro das pessoas jurídicas a partir do ano-calendário de 1997.</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41/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os juros remuneratórios do capital própri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104/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Estabelece normas para apuração do Lucro Presumido com base no regime de caix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52/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determinação da base de cálculo de tributos e contribuições administrados pela Secretaria da Receita Federal, relativamente às operações com veículos usado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11/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o registro e amortização de ágio ou deságio nas hipóteses de incorporação, fusão ou cisã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12/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os juros pagos ou creditados a título de remuneração do capital próprio, e dá outras providênc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64/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s regras de preços de transferências e a incidência de imposto de renda sobre os rendimentos e ganhos auferidos por beneficiário residente ou domiciliado em país com tributação favorecid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68/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os preços de transferência e a incidência de imposto de renda sobre os rendimentos e ganhos auferidos por beneficiário residente ou domiciliado em país com tributação favorecid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IMPOSTO SOBRE A RENDA - FONTE</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04/198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prova a fórmula para reajustamento da base de cálculo aplicável quando a fonte assume o ônus do impost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99/198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incidência de IRRF sobre rendimentos de serviços pessoais de médicos, pagos ou creditados a estes por intermédio de sociedades cooperativas de que sejam associado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70/1982</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upla Tributação. Convenções firmadas pelo Brasil. Esclarece que as Convenções aplicam-se em detrimento da legislação intern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11/1984</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o tratamento tributário dos rendimentos auferidos por clubes de investimentos, e dá outras providênc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23/1986</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retenção do imposto de renda na fonte sobre receitas auferidas por pessoas jurídicas prestadoras de serviços profissionai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12/198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sua retenção na fonte sobre rendimentos decorrentes de condenações judiciais e de serviços prestados no curso de processo judicial.</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53/198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o recolhimento do imposto incidente sobre as comissões e corretagens na compra, venda e colocação de títulos e valores mobiliários, operações de câmbio e na venda de passagens, excursões ou viagen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177/198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Complementa a IN nº 153/87, e dá outras providênc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57/198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o recolhimento de imposto de renda na fonte pelas bolsas de valores e assemelhadas, sobre rendimentos de títulos sob sua custódi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52/198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incidência do imposto de renda, na fonte e na declaração, sobre rendimentos percebidos por determinadas categorias profissionais, a partir de 5 de outubro de 1988.</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34/198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incidência do imposto de renda na fonte sobre serviços de limpeza, conservação, segurança, vigilância e locação de mão-de-obr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107/1991</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Acrescenta a alínea "h" ao item 1 da IN nº 153/87.</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85/1996</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dispensa de retenção do Imposto de Renda na Fonte no caso que especific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33/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incidência do imposto de renda na fonte sobre pagamentos de contraprestação de arrendamento mercantil de bens de capital, celebrados com entidades domiciliadas no exterior.</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IMPOSTO SOBRE PRODUTOS INDUSTRIALIZADOS - IPI</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16/197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Fixa normas na venda de álcool por Cooperativas de Produtore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09/1971</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normas sobre a venda por ambulantes de estabelecimento industrial.</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28/1982</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efine entendimento da administração fiscal quanto às embalagens para ovos e outros produtos alimentares, contemplados com a alíquota zero pelo IPI.</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102/198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Esclarece a natureza das fibras de agave submetidas aos processos de escovação, batimento e penteamento, para os efeitos da legislação do IPI e define a sua classificação fiscal na TIPI.</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20/198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dmite o preço fixado pelo CIP como referencial para o cálculo da média a que se refere o § 5° do art. 68 do RIPI/82.</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58/198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produtos destinados a desodorizar ambientes e dúvidas suscitadas sobre o alcance do art. 9° do Decreto-Lei n° 2.470/88.</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35/198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Baixa normas sobre o valor tributável do IPI, em face da alteração introduzida na legislação do imposto pelo art. 15 da Lei n° 7.798/89.</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37/1995</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Relaciona no Anexo produtos para efeito de cálculo e pagamento do IPI - Leis nº 7.798/89 e 8.133/90.</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41/1996</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rotulagem ou marcação a que estão sujeitos os produtos do capítulo 22 da TIPI, destinados à exportação, por via terrestre, fluvial ou lacustre.</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67/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incidência do Imposto sobre Produtos Industrializados sobre açúcares de cana. Vigência suspensa pelo Ato Declaratório SRF 42, de 2 de fevereiro de 2000.</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13/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regimes especiais de substituição tributária relativos ao Imposto sobre Produtos Industrializados IPI.</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21/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Fixa normas de enquadramento de veículos nos destaques criados pelo Decreto n° 3.360, de 8 de fevereiro de 2000.</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35/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normas relativas ao IPI no que tange ao aproveitamento do crédito do IPI relativo aos produtos mantidos em estoque, quando o estab. torna-se contribuinte em virtude da sistemática de tributação prevista na Lei nº 7.798, de 10 de junho de 1989.</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36/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normas relativas ao Imposto sobre Produtos Industrializados no que tange ao aproveitamento do crédito do IPI relativo aos produtos mantidos em estoque, quando o estabelecimento torna-se equiparado a industrial por força de Lei.</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IMUNIDADE TRIBUTÁRIA</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17/197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normas a serem observadas pelos que adquirirem, receberem, utilizarem ou empregarem papel importado - com o beneficio da imunidade tributári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20/198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a imunidade para livros, inclusive do Imposto de Importaçã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23/1991</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a venda, por intermédio de aparistas, de sobra de papel não impress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INCENTIVO À EXPORTAÇÃO</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20/198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Befiex. Estabelece normas para efetivação do benefício previsto no art. 13 do Decreto-Lei nº 491/69, com redação dada pelo art. 9° do Decreto-Lei nº 1.428/75.</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60/198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procedimentos relativos ao benefício fiscal de crédito do IPI, previsto no art. 1°, I, do Decreto-Lei n° 1.894/81.</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23/199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o Cálculo e a Utilização do Crédito Presumido instituído pela Lei nº 9.363, de 13 de dezembro de 1996. Revoga os art. 1º e 2º da IN nº 21/95 e a IN nº 28/96.</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36/199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o Crédito Presumido do IPI como ressarcimento das contribuições COFINS e PIS/PASEP.</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03/199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cálculo e a utilização do crédito presumido instituído pela Lei nº 9.363, de 13 de dezembro de 1996.</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86/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apresentação dos arquivos em meio magnético contendo informações complementares sobre a apuração do Crédito Presumido do IPI para fins de ressarcimento da contribuição para o PIS/PASEP e da COFIN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INCENTIVOS FISCAIS</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82/1985</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ITAIPU. Relaciona produtos para efeito do crédito financeiro de que trata o Decreto-Lei nº 1.692/79.</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69/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procedimentos a serem observados no controle dos incentivos fiscais previstos nas Leis n°s 8.010, 8.032, de 1990, e 8.248, de 1991, relativos a bens destinados à pesquisa científica e tecnológica e a programa de ensin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33/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ltera a IN nº 69/98, que estabelece procedimentos a serem observados no controle dos incentivos fiscais previstos nas Leis n°s 8.010, 8.032, de 1990, e 8.248, de 1991, relativos a bens destinados à pesquisa cient. e tecnológica e a programa de ensin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INCENTIVOS FISCAIS - IR</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86/1994</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os procedimentos a serem adotados para gozo dos benefícios fiscais referentes a doações das pessoas físicas e jurídicas aos fundos controlados pelos Conselhos Municipais, Estaduais ou Nacional dos Direitos da Criança e do Adolescente.</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INCENTIVOS FISCAIS - IRPJ</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50/198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os procedimentos a serem adotados para gozo dos benefícios fiscais às operações de caráter cultural ou artístico instituídos pela Lei nº 7.505/86.</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16/1992</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o cálculo do benefício fiscal relativo ao Programa de Alimentação do Trabalhador, a partir de 1° de janeiro de 1992.</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56/1994</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ciplina os procedimentos a serem adotados para fins dos benefícios fiscais instituídos pela Lei n° 8.685/93. Incentivo à atividade audiovisual.</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62/1995</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ltera os arts. 2° e 3° da IN nº 56/94, que disciplina os procedimentos a serem adotados, pelas pessoas jurídicas, para fins dos benefícios fiscais instituídos pela Lei n° 8.685/93.</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57/199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xpede normas necessárias à implementação do disposto no Decreto nº 2.259, de 20 de junho de 1997.</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90/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aplicação de imposto de renda em investimentos regionais por meio do FINOR, FINAM e FUNRE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IOF</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47/199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o Imposto sobre Operações de Crédito, Câmbio e Seguro, ou relativas a Títulos ou Valores Mobiliários - IOF.</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05/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incidência do Imposto sobre Operações de Crédito, Câmbio e Seguro, ou relativas a Títulos ou Valores Mobiliários - IOF na alienação de direitos creditórios resultantes de vendas a prazo para empresas de factoring.</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87/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s incidências do Imposto sobre Operações de Crédito, Câmbio e Seguro, ou relativas a Títulos ou Valores Mobiliários - IOF e do Imposto de Renda, nas aplicações em fundos de investiment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93/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s incidências do IOF e do imposto de renda nas aplicações em fundos de investiment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94/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a incidência do IOF em aplicações financeir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21/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incidência do Imposto sobre Operações de Crédito, Câmbio e Seguro ou relativas a Títulos ou Valores Mobiliários - IOF, na hipótese que mencion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IPMF E CPMF</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44/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apresentação de informações relativas à Contribuição Provisória sobre Movimentação ou Transmissão de Valores e de Créditos e Direitos de Natureza Financeira - CPMF.</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49/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Declaração de Informações Consolidadas referente à Contribuição Provisória sobre Movimentação ou Transmissão de Valores e de Créditos e Direitos de Natureza Financeira - CPMF</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66/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Contribuição Provisória sobre Movimentação ou Transmissão de Valores e de Créditos e Direitos de Natureza Financeira - CPMF.</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67/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não incidência da CPMF no caso de entidades beneficentes de assistência social.</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22/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Declaração Trimestral da Contribuição Provisória sobre Movimentação ou Transmissão de Valores e de Créditos e Direitos de Natureza Financeira - CPMF. Republicação do Anexo I da IN nº 122/99, com a inclusão dos itens 4 e 5.</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31/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Declaração Trimestral da Contribuição Provisória sobre Movimentação ou Transmissão de Valores e de Créditos e Direitos de Natureza Financeira - CPMF. Republicação do Anexo I da IN nº 122/99, com a inclusão dos itens 4 e 5.</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36/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Contribuição Provisória sobre Movimentação ou Transmissão de Valores e de Créditos e Direitos de Natureza Financeira - CPMF.</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12/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Declaração Mensal Consolidada da Contribuição Provisória sobre Movimentação ou Transmissão de Valores e de Créditos e Direitos de Natureza Financeira - CPMF.</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ISENÇÃO TÁXI</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31/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aquisição, com isenção do Imposto sobre Produtos Industrializados - IPI, de veículo destinado ao transporte autônomo de passageiros (táxi) e dá outras providênc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ISENÇÃO TRIBUTÁRIA -IMPORTAÇÃO</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10/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Circulação de Material Promocional nos Estados-Partes do MERCOSUL.</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ISENÇÃO TRIBUTÁRIA -IPI</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24/1976</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Consolida normas e estabelece procedimentos para aquisição de veículos nacionais com isenção do imposto sobre produtos industrializado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20/197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Subdelega competência e determina procedimento para a concessão e renovação de autorização para importar papel de Imprensa com isenção tributári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73/197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Relaciona o material bélico isento do imposto sobre produtos industrializados, quando vendido à Uniã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39/197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á nova redação ao item 7 da IN nº 24/76, que consolida normas e estabelece procedimentos para aquisição de veículos nacionais com isenção do imposto sobre produtos industrializado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54/197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ltera a IN nº 73/78 que relaciona o material bélico isento do imposto sobre produtos industrializados, quando vendido à Uniã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29/198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Classificação fiscal. Altera o item 75 da IN nº 73/78.</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17/198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isenção prevista no art. 2° do Decreto-Lei nº 356/68, com redação dada pelo art. 3° do Decreto-Lei nº 1.435/75.</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11/1981</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Material bélico. Altera a relação anexa à IN nº 73/78 e acrescenta iten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98/1984</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Procede alterações nas redações dos itens da relação anexa a IN nº 73/78, alterada pelas IN nºs 54/79, 29/80 e 11/81.</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11/1994</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normas relativas à isenção do imposto sobre Produtos Industrializados de que trata o art. 44, inciso XXXIII, do RIPI/82.</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02/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ltera a Instrução Normativa nº 73/78, que relaciona o material bélico isento do imposto sobre produtos industrializados, quando vendido à Uniã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32/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aquisição de automóveis com isenção do Imposto sobre Produtos Industrializados – IPI, por pessoas portadoras de deficiência física e dá outras providênc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ITR</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33/199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comprovação de pagamento do ITR a que se referem os arts. 20 e 21 da Lei nº 9.393/96.</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73/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apuração do imposto sobre a propriedade territorial rural, sobre a apresentação da Declaração do Imposto Territorial Rural – DITR e dá outras providênc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75/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apresentação da Declaração do Imposto sobre a Propriedade Territorial Rural – DITR, exercício 2000, e dá outras providênc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76/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prova o programa em disquete da Declaração do Imposto sobre a Propriedade Territorial Rural – DITR, relativo ao exercício de 2000.</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77/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procedimentos para a recepção da Declaração do Imposto sobre a Propriedade Territorial Rural – DITR, exercício 2000, aprova o formulário e dá outras providênc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LIVROS CONTÁBEIS E FISCAIS - IPI</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50/1975</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a escrituração do livro modelo 3.</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81/1981</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crituração. Baixa normas interpretativas do disposto na Portaria n° 101/76. Escrituração do livro de Registro de Entradas e Saidas e Estoque de Mercadorias Estrangeir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94/1984</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crituração. Dispõe sobre a escrituração do livro de que trata o item III da Portaria MF nº 121/84.</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LIVROS CONTÁBEIS E FISCAIS - IRPJ</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28/197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crituração. Aprova modelo e estabelece normas de escrituração do livro de apuração do lucro real-LALUR.</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16/1984</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o prazo para registro e autenticação do Livro Diári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81/1986</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normas para a escrituração do livro Registro de Inventário, para determinação do lucro real apurado semestral ou anualmente .</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LOJA FRANCA</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73/1982</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ntreposto aduaneiro. Altera a IN nº 63/82, que reformula os procedimentos adotados no entreposto aduaneiro localizado em Brasília-DF.</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05/1986</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Lojas Francas - Complementa o item 2 da Portaria MF n° 190/82, que estabelece normas para instalação e o funcionamento de Lojas Francas no Paí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34/198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Consolida e atualiza atos normativos referentes ao regime de entreposto aduaneiro e dá outras providênc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106/199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Altera o Anexo à IN n° 134/88, que trata do regime especial de entreposto aduaneir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71/1991</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Consolida e atualiza a disciplina normativa para a instalação e o funcionamento de depósitos de loja franca, em Brasíli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26/1994</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contribuição social para financiamento da Seguridade Socia l - COFINS devida pelas Lojas Franc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53/199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normas complementares à Portaria MF nº 204, de 22 de agosto de 1996, que dispõe sobre a instalação e o funcionamento de lojas francas no Paí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25/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ltera a Instrução Normativa nº 71/91, que consolida e atualiza a disciplina normativa para a instalação e o funcionamento de depósitos de loja franca, em Brasíli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15/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procedimentos para venda programada de mercadorias estrangeiras em Deposito de Loja Franc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LUCRO DISTRIBUÍDO</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77/1986</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xpede normas para efeitos de adaptação da legislação do imposto de renda em vigor ao regime de tributação das pessoas jurídicas estabelecido na Lei n° 7.450/85.</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LUCRO INFLACIONÁRIO</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91/1984</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tributação do lucro inflacionário apurado na fase pré-operacional de empreendimento industrial ou agrícola instalado na área de atuação da SUDENE ou da SUDAM.</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96/1993</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o tratamento tributário aplicável ao lucro inflacionário acumulado e ao saldo da diferença de correção monetária complementar IPC/BTNF e dá outras providênc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MANTRA E CONTROLE DE CARGA</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41/197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Conhecimento aéreo uno. Baixa norma sobre o transporte de carga aére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63/1984</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Aprova modelo de Folha de controle de Carga (FCC-4) e dá outras providênc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25/1986</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prazo para apresentação de carta de correção do conhecimento de carga, para efeitos fiscai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01/1994</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prova a impressão do modelo de Folha de Controle de Carga (FCC-4) por processamento eletrônico de dados e dá outras providênc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02/1994</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ciplina os procedimentos de controle aduaneiro de carga aérea procedente do exterior e de carga em trânsito pelo território aduaneir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38/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obrigatoriedade da informação relativa à disponibilidade da carga importada, pelo respectivo depositário, nos casos que especific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27/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data fixada para a informação relativa à disponibilidade da carga importada, pelo depositário e dá outras providênc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PERDIMENTO DE MERCADORIA</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80/1981</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Sistema de Mercadorias Apreendidas. Estabelece diretrizes para administração de mercadorias apreendidas nos termos do Decreto-Lei nº 1.455/76.</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41/1991</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ltera o item 25 da IN nº 80/81 que estabelece diretrizes para administração de mercadorias apreendidas nos termos do Decreto-Lei nº 1.455/76.</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52/1994</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normas para a conversão de cruzeiros reais em reais no Controle Gerencial-Administrativo do Sistema de Mercadorias Apreendid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62/198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base de cálculo das contribuições para o FINSOCIAL e PIS/PASEP das empresas de navegação marítim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PIS/PASEP - COFINS - FINSOCIAL</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06/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normas relativas à substituição tributária da contribuição para os Programas de Integração Social - PIS/PASEP e da COFINS, bem assim os procedimentos para a compensação da parcela da COFINS com a CSLL.</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24/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Altera a IN nº 6/99.</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37/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Contribuição para os Programas de Integração Social e de Formação do Patrimônio do Servidor Público PIS/PASEP e da Contribuição para o Financiamento da Seguridade Social - COFIN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47/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Contribuição para os Programas de Integração Social e de Formação do Patrimônio do Servidor Público - PIS/PASEP e da Contribuição para o Financiamento da Seguridade Social - COFIN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45/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contribuição para o Programa de Integração Social e de Formação do Patrimônio do Servidor Público - PIS/PASEP e da Contribuição para Seguridade Social - COFINS, devidas pelas sociedades cooperativas em geral.</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06/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Veda a constituição de crédito tributário e determina o cancelamento de lançamento baseado na aplicação do disposto na Medida Provisória nº 1.212, de 1995, a fatos geradores ocorridos no período compreendido entre 01/10/95 e 29/02/96.</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54/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o recolhimento da contribuição para o PIS/PASEP e da COFINS, devidas pelos fabricantes e importadores dos produtos relacionados no art. 44 da MP nº 1.991-15, de 10 de março de 2000, na condição de substitutos dos comerciantes varejist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PROCESSO ADMINISTRATIVO-FISCAL</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27/1983</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constituição de fiel depositário de produto estrangeiro que faça parte do ativo imobilizad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38/1986</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impugnação ou recurso parciais ao débito de processo fiscal.</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62/1993</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ltera a IN nº 141/92, que dispõe sobre limites de alçada, para fins de interposição de recursos de ofíci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31/199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etermina a dispensa da constituição de créditos da Fazenda Nacional e o cancelamento do lançamento nos casos que especific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63/199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etermina a dispensa da constituição de créditos da Fazenda Nacional e o cancelamento do lançamento nos casos que especific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94/199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o lançamento suplementar de tributos e contribuições. Revoga a IN nº 54/97.</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59/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Veda a constituição de créditos da Fazenda Nacional e determina o cancelamento do lançamento no caso que especific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93/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Estabelece inexigência do depósito prévio recursal para pessoas jurídicas de direito públic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29/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Veda a constituição de crédito tributário e determina o cancelamento de lançamento no caso em que especific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43/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procedimentos a serem adotados para fins de arrolamento de bens e de direitos do sujeito passivo e de solicitação de propositura de medida cautelar fiscal.</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65/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etermina a dispensa da constituição de créditos tributários da Fazenda Nacional e o cancelamento do lançamento no caso que especific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34/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Veda a constituição de crédito tributário e determina o cancelamento de lançamento no caso em que especific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PROCESSO DE CONSULTA</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02/199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os processos de consultas relativos aos tributos e contribuições administrados pela SRF e Revoga a IN nº 26/70.</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49/199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Regulamenta a formalização, tramitação e julgamento de consultas sobre tributos e contribuições administrados pela Secretaria da Receita Federal. Normatiza a IN nº 02/97.</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83/199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Altera dispositivos das IN nºs 2 e 49, de l997, que dispõem sobre o processo de consult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RECEITA DE ÓRGÃOS/ENTIDADES</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147/198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ciplina o recolhimento de receitas do Fundo Nacional de Saúde.</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72/1981</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ciplina o recolhimento das multas aplicadas pela Superintendência de Seguros Privados - SUSEP.</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83/1982</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ciplina o recolhimento das receitas federais na área da Justiça do Distrito Federal e dos Território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69/1983</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ciplina o recolhimento da Taxa de Fiscalização dos produtos controlados pelo Ministério do Exército e a respectiva multa e dos seus acréscimos legai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02/1983</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rrecadação. Disciplina o pagamento das receitas federais provenientes de retribuição dos Serviços de Registro do Comérci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76/198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ciplina o pagamento da quota-parte da indenização pela extração do petróleo, xisto e gá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51/198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ciplina o recolhimento de receitas federais geradas na área do extinto MIRAD.</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01/199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ciplina o recolhimento da taxa de fiscalização dos mercados de seguros, capitalização e previdência privada abert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03/199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ciplina o recolhimento da Taxa de Fiscalização no Mercado de Títulos e Valores Mobiliário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27/1991</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ciplina o recolhimento pelo Tesouro Nacional dos valores relativos à compensação financeira referente a recursos hídricos e recursos minerai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44/1991</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ciplina o recolhimento do "royalties" devidos por Itaipu Binacional ao Brasil.</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74/1991</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ciplina o recolhimento da renda líquida apurada na venda de bilhetes de Loteria Federal.</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85/1992</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ciplina o recolhimento de receitas relativas ao Fundo Nacional de Cultura - FNC.</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81/1993</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ciplina o recolhimento de importância destinada ao Departamento Nacional de Águas e Energia Elétrica - DNAEE.</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84/1993</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ciplina o recolhimento de importâncias destinadas ao Fundo Nacional de Desenvolvimento Esportivo - FUNDESP.</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36/1996</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arrecadação das multas do Código Eleitoral e leis conexas pela rede arrecadadora de receitas federais e revoga a IN nº 37/92.</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44/1996</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o pagamento das custas devidas à União na Justiça Federal de primeiro e segundo grau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REDUÇÃO DE ALÍQUOTAS</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09/198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Conceitua "veículo destinados a patrulhamento policial" para os fins da redução de alíquotas estabelecida na Nota Complementar NC (87-9) do Capítulo 87 da TIPI.</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REFIS</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43/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Institui a Declaração Refis, a ser apresentada pelas pessoas jurídicas optantes pelo Programa de Recuperação Fiscal - Refis e aprova seu programa gerador.</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44/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procedimentos para a compensação de créditos e a utilização de prejuízo fiscal e de base de cálculo negativa da Contribuição Social sobre o Lucro Líquido, no âmbito do Programa de Recuperação Fiscal - Refi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45/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opção pelo regime de tributação com base no lucro presumido pelas pessoas jurídicas optantes pelo Programa de Recuperação Fiscal – REFI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46/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o parcelamento do ITR para contribuintes optantes pelo Refi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REGIME DE TRIBUTAÇÃO SIMPLIFICADO - ADUANEIRO</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01/1991</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ciplina o pagamento do imposto de importação incidente sobre remessas postais internacionai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29/1996</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procedimento simplificado para o despacho aduaneiro simplificado de medicamentos destinados a pessoas físicas, nas condições que especific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57/1996</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ciplina o despacho aduaneiro de importação e de exportação de remessas express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52/199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ltera a IN nº 57/96, possibilitando a exportação de amostras de fumo através do despacho aduaneiro de remessas express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96/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a aplicação do regime de tributação simplificada - RT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97/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ltera a IN nº 57/96, que disciplina o despacho aduaneiro de importação e de exportação de remessas expressas, e dá outras providênc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REGIMES ADUANEIROS ESPECIAIS</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27/1971</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modelo do projeto de Entreposto Aduaneiro e Entreposto Industrial e fixa normas para a formulação de pedidos de concessã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29/1971</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normas gerais para a admissão de mercadorias no entreposto industrial e entreposto aduaneiro e fixa outras medid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34/1971</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Inclui mercadorias na relação baixada com a IN nº 27/71- Entreposto aduaneir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27/1972</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lfandegamento de carga aérea. Disciplina a concessão de alfandegamento a locais para armazenagem de carga aérea importad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19/197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termos e condições para a concessão de Depósito Especial Alfandegado, bem como fixa procedimentos para a destinação final de mercadorias depositadas em entreposto aduaneiro na importação de uso privativo de seu beneficiári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39/197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Baixa normas complementares à IN nº 19/77 que estabelece termos e condições para a concessão de Dep. Esp. Alf., bem como fixa proced. para a destinação final de mercadorias dep. em entreposto aduaneiro na importação de uso privativo de seu beneficiári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85/197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epósito Especial Alfandegado. Altera a IN nº 19/77 que trata do Depósito Especial Alfandegad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11/198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ntreposto aduaneiro. Estabelece normas para instalação e funcionamento de estação aduaneira em Foz do Iguaçu.</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89/1981</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xportação temporária. Estabelece normas complementares para a aplicação do regime aduaneiro especial de exportação temporári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03/1982</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ntreposto aduaneiro. Dispõe sobre Terminal Rodoviário Alfandegado vinculado à Zona primária. Terminal Alfandegado de Dionísio Cerqueir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34/1982</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Terminais Alfandegados. Vincula área à zona primária do ponto de fronteira alfandegado em Jaguarão - RS, para fins de instalação de uma estação aduaneir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55/1983</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ntreposto Aduaneiro. Veda a entrada de veículos de carga no território nacional pela localidade de Mundo Novo(MS), quando transportarem produtos agrícolas in natura, destinados a entrepostos de depósito franc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34/1985</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espacho Aduaneiro. Vincula área à zona primária do ponto de fronteira alfandegado em Santana do Livramento - RS, para fins de instalação de uma estação aduaneir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91/1985</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Simplificação do Despacho Aduaneiro. Regulamenta o processo de autorização e o funcionamento de terminais retroportuários alfandegado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28/1986</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Vincula área à zona primária do ponto de fronteira alfandegado em Uruguaiana - RS, para fins de instalação, em novo endereço, da Estação Ferroviária Alfandegada de Uruguaiana - EFAU.</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37/198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utoriza a alfandegar local alternativo ao Terminal Rodoviário Alfandegado de Jaguarão - R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57/198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normas para o funcionamento de depósito alfandegado e para outorgar a permissão para a prática do regime no local alfandegad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34/199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condições para o despacho para consumo de mercadorias admitidas no regime de entreposto industrial.</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38/1992</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normas complementares sobre o regime aduaneiro especial de Depósito Aduaneiro de Distribuição - DAD.</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14/1993</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normas para o ressarcimento de despesas incorridas com a prestação de serviços aduaneiro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58/1995</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ciplina o despacho para consumo de produto fabricado em entreposto industrial e destinado ao mercado intern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30/1996</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Altera a IN nº 157/87, que dispõe sobre o regime de depósito alfandegado certificad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37/1996</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termos e condições para alfandegamento de portos organizados e instalações portuárias de uso público ou de uso privativo e revoga a IN nº 38/95.</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72/1996</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o tratamento aduaneiro a ser aplicado aos bens utilizados na construção da Ponte sobre o Rio Uruguai, assim como nas obras complementare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30/199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procedimentos para instrução de processos relativos à concessão ou permissão de recintos alfandegados de uso públic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62/199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procedimento simplificado para a concessão do regime aduaneiro especial de Exportação Temporária nas condições que especific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35/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o Regime Aduaneiro Especial de Entreposto Industrial sob Controle Informatizad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86/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ltera as condições para a aplicação do regime de entreposto aduaneiro, nas condições que especific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96/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concessão dos regimes de admissão e de exportação temporárias a bens destinados a provas da Fórmula 3 Sul-American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30/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termos e condições para a transferência de concessão ou permissão ou do controle societário da concessionária ou da permissionária prestadora de serviços em terminais alfandegados de uso públic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56/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transferência de mercadoria importada e admitida em regime aduaneiro especial ou atípico para outro, nas condições que especific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57/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ltera o art. 4º da IN nº 156/98 que dispõe sobre a transferência de mercadoria importada e admitida em regime aduaneiro especial ou atípico para outro, nas condições que especific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58/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ltera a IN nº 35/98 que dispõe sobre o Regime Aduaneiro Especial de Entreposto Industrial sob Controle Informatizad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74/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ltera o art. 4º da IN nº 58/99, que alterou a IN nº 35/98, que dispõe sobre o Regime Aduaneiro Especial de Entreposto Industrial sob Controle Informatizad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75/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ltera a IN nº 156/98, que dispõe sobre a transferência de mercadoria importada e admitida em regime aduaneiro especial ou atípico para outro, nas condições que especifica, e dá outras providênc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17/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aplicação do regime aduaneiro especial de importação de insumos destinados à industrialização por encomenda dos produtos classificados nas posições 8701 a 8705 da TIPI - RECOM.</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27/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aplicação do regime aduaneiro especial de exportação e importação de bens destinados às atividades de pesquisa e de lavra das jazidas de petróleo e de gás natural – REPETR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53/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aplicação do regime aduaneiro especial para importação de petróleo bruto e seus derivados, para fins de exportação no mesmo estado em que foram importados (REPEX).</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55/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termos e condições para instalação e funcionamento de terminais alfandegados de uso públic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65/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Altera a Instrução Normativa n° 53, de 18 de maio de 2000.</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78/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Altera a Instrução Normativa n.º 156, de 22 de dezembro de 1998.</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RESTITUIÇÃO, RESSARCIMENTO E COMPENSAÇÃO</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30/1972</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rawback. Estabelece normas de restituição do valor dos tributos, sob forma de crédito fiscal aplicável às importações amparadas pelo regime de Drawback.</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10/1982</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rawback - Restituição. Dá nova redação ao item 2 e subitem 2.1 da IN nº 30/72.</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28/1984</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restituição do imposto de renda, atribuída a diretores de pessoas jurídicas, sociedades de economia mista e empresas públicas, quando essas pessoas jurídicas não tenham recolhido o IRRF.</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96/1985</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autoridade competente para reconhecer o direito de crédito, e dá outras providênc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56/198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Institui procedimentos a serem observados na restituição do imposto de renda e outros tributos administrados pela Secretaria da Receita Federal, não recebidos em vida pelo titular do direito ao crédit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17/198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o pagamento de restituição e ressarcimento de receitas federais, através de emissão de ordem bancári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22/1996</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restituição ou compensação, relativamente a tributos e contribuições federai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16/199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a restituição de IRPF não resgatada na rede bancári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21/199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restituição, ressarcimento e compensação de tributos e contribuições federais. Alterada pela IN nº 73/97. Revoga a IN nº 67/92 e o art. 3º da IN nº 21/95. Complementada pela IN nº 3/97.</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32/199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cobrança da TRD como juros de mora, legitima a compensação de valores recolhidos da contribuição para o FINSOCIAL com a COFINS devida, explicita o alcance do art. 63 da Lei nº 9.430, de 27 de dezembro de 1996, e dá outras providênc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42/199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restituição de Imposto de Renda às pessoas físicas ausentes no exterior a serviço do governo brasileiro. Revoga o item 3 da IN nº 31/75.</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73/199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Altera a IN nº 21/97 e revoga as IN nºs 35/97 e 37/97.</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34/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o cancelamento de declaração de importação objeto de multiplicidade de registros, e a restituição ou compensação do crédito tributário decorrente.</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81/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utilização de crédito fiscal decorrente de importações amparadas pelo regime de drawback.</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04/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restituição do imposto de renda retido na fonte sobre valores recebidos a título de incentivo à adesão a Programa de Desligamento Voluntário - PDV.</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53/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o pagamento dos valores relativos à Contribuição para o Plano de Seguridade Social do Servidor Público Civil da União descontados indevidamente.</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51/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o ressarcimento de valor do Imposto sobre Produtos Industrializados - IPI a missões diplomáticas e repartições consulare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SELO</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36/1976</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Autoriza a utilização de selos plásticos de seguranç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10/197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Prorroga a data de vigência da IN nº 36/76, que autoriza a utilização de selos plásticos de seguranç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95/1981</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Selo. Autoriza a utilização de selos de segurança metálico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92/1984</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Selo de segurança de papel. Institui o selo de segurança de papel e autoriza a sua utilizaçã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96/1994</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Altera a redação do Anexo a IN nº 36/76 e mantém as demais disposiçõe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46/1995</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Institui o Termo de Lacração de Volumes e o Selo Aduaneir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SELO - IPI</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10/1974</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Resolve abolir o selo especial para fósforo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24/1975</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Proíbe o uso de selo especial nos produtos nacionais destinados à exportação, da subposição 22.09.04.00 e posição 91.01.</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67/1995</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emissão do Livro Registro de Entrada e Saída do Selo de Controle e do Livro Registro de Apuração do IPI por processamento eletrônico de dados e sobre as informações de que trata o § 2° da cláusula 5ª do convênio ICMS n° 57/95.</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128/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os novos modelos de selos de controle e dá outras providênc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29/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o selo de controle a que estão sujeitas as bebidas alcoólicas e dá outras providênc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30/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o emprego do selo de controle nos relógios de pulso e de bols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31/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o emprego do selo de controle a que estão sujeitos os fósforos de procedência estrangeir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49/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selos de controle e dá outras providênc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06/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o selo de controle a que estão sujeitos os produtos fonográficos e dá outras providênc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107/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o selo de controle a que estão sujeitas as obras audiovisuais e dá outras providênc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58/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Altera a IN nº 29/99.</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SEM CLASSIFICAÇÃO</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44/1974</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Torna insubsistente a IN nº 38/74.</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27/1975</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Torna insubsistente a IN nº 21/75.</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19/198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Revoga as IN nºs 64/77 e 26/78.</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97/198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Revoga as IN nºs 55/77 e 61/77, que dispõe sobre o controle fiscal de exportações por via terrestre.</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54/1983</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Revoga a IN nº 34/77.</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13/198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Revoga a IN nº 11/88.</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78/198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Revoga as IN nºs 41/82 e 66/84, que dispõe sobre o regime especial de pagamento de tributos aduaneiro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86/199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Revoga a IN nº 84/90.</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54/1991</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Revoga a IN nº 59/77.</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87/1992</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Torna insubsistente a IN nº 72/92.</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144/1992</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Revoga a IN nº 130/90.</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74/1994</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Revoga as IN nºs 54 e 57/94.</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110/1994</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Revoga a IN nº 115/85.</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35/1995</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Revoga a IN nº 26/88.</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53/1995</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Revoga a IN nº 99/93.</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78/199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Revoga a IN nº 25/93.</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144/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Revoga as IN nºs 73/99 e 132/99.</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08/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Revoga a IN nº 122/98.</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67/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eclara que não foram utilizados os números que menciona, destinados à numeração seqüencial de instruções normativ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72/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eclara revogada a IN n° 3, de 8 de janeiro de 1987.</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79/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eclara revogadas as Instruções Normativas que menciona, editadas pela Secretaria da Receita Federal e pelo extinto Departamento da Receita Federal no período de setembro de 1969 a dezembro de 1999.</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82/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xclui do Anexo à Instrução Normativa n° 79, de 2000, a Instrução Normativa n° 114, de 1998.</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SIMPLES</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02/199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ltera os procedimentos operacionais a serem observados para a opção pelo Sistema Integrado de Pagamento de Impostos e Contribuições das Microempresas e das Empresas de Pequeno Porte - SIMPLE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09/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o Sistema Integrado de Pagamento de Impostos e Contribuições das Microempresas e das Empresas de Pequeno Porte - SIMPLES e dá outras providênc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SISCOMEX</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46/1992</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habilitação de despachante aduaneiro para a inscrição, quando efetuada no Sistema Integrado de Comércio Exterior - SISCOMEX.</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70/1996</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o acesso ao Sistema Integrado de Comércio Exterior - SISCOMEX.</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83/1996</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entrada em operação do Sistema Integrado de Comércio Exterior - SISCOMEX, segmento importaçã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121/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o cancelamento de direito de uso de softwares. Providênc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31/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o pagamento da Taxa de Utilização do Sistema Integrado de Comércio Exterior -SISCOMEX.</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SISTEMA HARMONIZADO</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07/1993</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prova alterações à Nomenclatura do Sistema Harmonizado de Designação e de Codificação de Mercador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92/1994</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prova alterações à Nomenclatura do Sistema Harmonizado de Designação e de Codificação de Mercador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00/1994</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prova alterações à Nomenclatura do Sistema Harmonizado de Designação e de Codificação de Mercador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11/1994</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prova alterações às Notas Explicativas do Sistema Harmonizado de Designação e de Codificação de Mercador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25/1995</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prova alterações às Notas Explicativas do Sistema Harmonizado de Designação e de Codificação de Mercador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64/1995</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prova alterações à Nomenclatura do Sistema Harmonizado de Designação e de Codificação de Mercador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23/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prova alterações das Notas Explicativas do Sistema Harmonizado de Designação e de Codificação de Mercador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05/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prova alterações das Notas Explicativas do Sistema Harmonizado de Designação e de Codificação de Mercador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54/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prova alterações das Notas Explicativas do Sistema Harmonizado de Designação e de Codificação de Mercador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99/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prova a tradução da Coletânea de Pareceres de Classificação de Mercadorias adotadas pela Organização Mundial de Alfândeg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59/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prova alterações das Notas Explicativas do Sistema Harmonizado de designação e Codificação de Mercador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60/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prova alterações da Coletânea de Pareceres de Classificação de Mercadorias adotados pela Organização Mundial de Alfândeg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SORVETES</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62/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Inclui produtos no regime tributário do IPI instituído pela Lei nº 7.798, de 1989.</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SUSPENSÃO DO IPI</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11/1982</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clarece dúvidas decorrentes da expedição do DL n° 1.894/81 e da Portaria MF n° 292/81, alterada pela 24/82. (Suspensão do IPI na saída de produtos destinados à exportação, remetidos para empresas comerciais exportadoras ...)</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84/1992</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Baixa normas complementares relativas ao regime especial de suspensão do IPI nas compras internas de insumos destinados à industrialização de produtos a serem exportado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TERMO DE RESPONSABILIDADE</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83/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prestação de garantia nas condições que especific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84/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cobrança de créditos da Fazenda Nacional representados em termo de responsabilidade.</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TRÂNSITO ADUANEIRO</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50/1973</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utoriza trânsito aduaneiro, independentemente de acompanhamento fiscal, de mercadorias estrangeiras, do porto de descarga até Brasília, quando destinadas às embaixadas, representaçõe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33/197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Trânsito Internacional Terrestre. Dispõe sobre a Guia de Trânsito Internacional.</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08/1982</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normas complementares para a aplicação do regime especial de trânsito aduaneir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02/1987</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ciplina a habilitação de empresas ao transporte de mercadorias em regime de trânsito aduaneir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72/198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prova formulário simplificado de Declaração de Trânsito Aduaneiro - DTA. Passagem de Granéi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84/198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Institui normas simplificadoras do regime de trânsito aduaneiro para a carga aérea, nas condições que dispõe.</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21/198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Regula a utilização de elemento de segurança para veículos em operação de trânsito aduaneiro de passagem de granéis sólido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56/1991</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Institui o Manifesto Internacional de Carga Rodoviária/Declaração de Trânsito Aduaneiro - MIC/DTA e estabelece normas para sua emissão e utilizaçã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70/1991</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Regula o trânsito aduaneiro de sobressalentes estrangeiros, de embarcações em viagem internacional.</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84/1991</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utilização de elemento de segurança para veículos em operação de trânsito aduaneiro internacional rodoviári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27/1991</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ltera dispositivo do regime aduaneiro especial de trânsito aduaneiro, para a carga aérea, normatizado pela IN nº 84/89.</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29/1992</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o trânsito aduaneiro de passagem de soja paraguaia pelo território nacional.</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35/1992</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Altera os arts. 1° e 5° da IN nº 29/92.</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12/1993</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Institui o Conhecimento-Carta de Porte Internacional-TIF/Declaração de Trânsito Aduaneiro-DTA e estabelece normas para sua emissão e utilizaçã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32/1994</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normas relativas a operacionalidade aduaneira a ser observada ao transporte internacional de carga, por via rodoviári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44/1994</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Institui procedimentos de controle no regime especial de trânsito aduaneiro, por via marítima, nas condições que dispõe.</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47/1995</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procedimentos para aplicação do regime especial de trânsito aduaneiro simplificado por via terrestre e dá outras providênc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21/1996</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Altera as IN nºs 121/89 e 84/91.</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60/1996</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ende aos países do Cone Sul, não integrantes do MERCOSUL, as disposições da IN nº 56/91 e revoga a IN nº 4/93.</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12/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concessão e a aplicação do regime de trânsito aduaneiro, nas condições que especific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13/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procedimentos especiais para efeito de controle da operação de trânsito aduaneiro, nas condições que especific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72/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procedimentos específicos de conferência aduaneira e trânsito aduaneiro de mercadorias nas condições que especific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74/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procedimentos específicos de conferência aduaneira e trânsito aduaneiro de mercadorias nas condições que especific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99/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procedimentos específicos de conferência aduaneira e trânsito aduaneiro de mercadorias nas condições que especific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101/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o Trânsito Aduaneir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03/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conclusão de trânsito aduaneiro de mercadorias destinadas à exportação nas condições que especific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110/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Estabelece procedimentos específicos para os casos que dispõe.</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29/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procedimentos específicos para o trânsito aduaneiro de mercadorias destinadas ao Paraguai.</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50/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concessão do regime de trânsito aduaneiro para a Estação Aduaneira Interior que mencion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84/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Altera a Instrução Normativa n° 101, de 17 de agosto de 1998.</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VALOR ADUANEIRO</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80/1996</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Institui a Nomenclatura de Valor Aduaneiro e Estatística - NVE.</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16/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Estabelece normas e procedimentos para o controle do valor aduaneiro de mercadoria importad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17/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vulga atos emanados do Comitê Técnico de Valoração Aduaneir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18/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a impressão dos formulários aprovados pela IN nº 16/98.</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75/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seleção manual de mercadorias para controle do valor aduaneiro no curso do despacho de importaçã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139/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a valoração aduaneira de mercadorias nos casos que especific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55/199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ltera o Anexo à IN nº 80/96, que instituiu a Nomenclatura de Valor Aduaneiro e Estatística - NVE.</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25/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ltera a IN nº 16/98, que estabelece normas e procedimentos para o controle do valor aduaneiro de mercadoria importada e revoga o art. 4º da IN nº 139/98.</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41/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ltera o Anexo à IN nº 80/96, que instituiu a Nomenclatura de Valor Aduaneiro e Estatística - NVE.</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38/200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ltera o Anexo à IN nº 80/96, que instituiu a Nomenclatura de Valor Aduaneiro e Estatística - NVE.</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VISTORIA ADUANEIRA</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55/1985</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Vistoria Aduaneira. Dispõe sobre a aplicação, no processo de vistoria aduaneira, nas disposições do art. 6° do Decreto 70.235/72 e dá outras providência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ZONA FRANCA DE MANAUS</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34/1972</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Estabelece normas de controle fiscal das mercadorias saídas da Zona Franca de Manau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17/197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Zona Franca de Manaus. Dispõe sobre a conferência e o desembaraço de mercadorias estrangeiras importadas para admissão na ZFM ou na Amazônia Ocidental.</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34/1978</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Zona Franca de Manaus. Dispõe sobre a saída de mercadorias estrangeiras da ZFM para utilização e consumo na Amazônia Ocidental.</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19/197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Zona Franca de Manaus. Dispõe sobre a saída de produtos industrializados na ZFM e que empregam produtos importados, para a Amazônia Ocidental.</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100/198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Zona Franca de Manaus. Autoriza sejam processados junto também às repartições que menciona, despachos aduaneiros de mercadorias importadas para admissão no regime do Decreto-Lei nº 288/67</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96/1981</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Zona Franca de Manaus. Faculta o despacho antecipado para as importações da Zona Franca de Manaus.</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62/1984</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saída, com suspensão de tributos, de mercadorias da ZFM, importadas sob o regime do Decreto-Lei nº 288/67.</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rPr>
            </w:pPr>
            <w:r>
              <w:rPr>
                <w:rFonts w:cs="Arial" w:ascii="Arial" w:hAnsi="Arial"/>
                <w:color w:val="515151"/>
                <w:sz w:val="18"/>
              </w:rPr>
              <w:t>119/1984</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efine os encargos trabalhistas e sociais que devem integrar os elementos componentes do custo de mão-de-obra direta no cálculo do coeficiente de redução do II; e altera a redação dos subitens 2.3 e 7.2 e da alínea "a" do subitem 2.5 da IN nº 49/84.</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99/1990</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ltera dispositivo da Instrução Normativa SRF n° 62/84, que trata da saída temporária de bens da Zona Franca de Manaus para outros pontos do território Nacional.</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04/1994</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o Demonstrativo do Coeficiente de Redução do imposto de importação - DCR.</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jc w:val="center"/>
              <w:rPr>
                <w:rFonts w:ascii="Arial" w:hAnsi="Arial" w:cs="Arial"/>
                <w:color w:val="515151"/>
                <w:sz w:val="18"/>
                <w:lang w:val="pt-BR"/>
              </w:rPr>
            </w:pPr>
            <w:r>
              <w:rPr>
                <w:rFonts w:cs="Arial" w:ascii="Arial" w:hAnsi="Arial"/>
                <w:color w:val="515151"/>
                <w:sz w:val="18"/>
                <w:lang w:val="pt-BR"/>
              </w:rPr>
              <w:t>010/1994</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95" w:before="0" w:after="0"/>
              <w:rPr>
                <w:rFonts w:ascii="Arial" w:hAnsi="Arial" w:cs="Arial"/>
                <w:color w:val="515151"/>
                <w:sz w:val="18"/>
                <w:lang w:val="pt-BR"/>
              </w:rPr>
            </w:pPr>
            <w:r>
              <w:rPr>
                <w:rFonts w:cs="Arial" w:ascii="Arial" w:hAnsi="Arial"/>
                <w:color w:val="515151"/>
                <w:sz w:val="18"/>
                <w:lang w:val="pt-BR"/>
              </w:rPr>
              <w:t>Dispõe sobre a saída da Zona Franca de Manaus dos bens que menciona.</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24/1994</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prova modelo de formulário para o Demonstrativo do Coeficiente de Redução do Imposto de importação - DCR e prorroga o prazo para sua apresentação.</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82/1994</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Dispõe sobre a exportação de produtos industrializados na Zona Franca de Manaus - ZFM.</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rPr>
                <w:rFonts w:ascii="Arial" w:hAnsi="Arial" w:cs="Arial"/>
                <w:color w:val="515151"/>
                <w:sz w:val="18"/>
                <w:szCs w:val="24"/>
                <w:lang w:val="pt-BR"/>
              </w:rPr>
            </w:pPr>
            <w:r>
              <w:rPr>
                <w:rFonts w:cs="Arial"/>
                <w:color w:val="515151"/>
                <w:sz w:val="18"/>
                <w:szCs w:val="24"/>
                <w:lang w:val="pt-BR"/>
              </w:rPr>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48/1999</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ltera a IN nº 62/84, que dispõe sobre a saída, com suspensão de tributos, de mercadorias da ZFM, importadas sob o regime do Decreto-Lei nº 288/67.</w:t>
            </w:r>
          </w:p>
        </w:tc>
      </w:tr>
      <w:tr>
        <w:trPr>
          <w:trHeight w:val="23" w:hRule="atLeast"/>
        </w:trPr>
        <w:tc>
          <w:tcPr>
            <w:tcW w:w="3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ZONAS DE PROCESSAMENTO DE EXPORTAÇÕES</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jc w:val="center"/>
              <w:rPr>
                <w:rFonts w:ascii="Arial" w:hAnsi="Arial" w:cs="Arial"/>
                <w:color w:val="515151"/>
                <w:sz w:val="18"/>
                <w:lang w:val="pt-BR"/>
              </w:rPr>
            </w:pPr>
            <w:r>
              <w:rPr>
                <w:rFonts w:cs="Arial" w:ascii="Arial" w:hAnsi="Arial"/>
                <w:color w:val="515151"/>
                <w:sz w:val="18"/>
                <w:lang w:val="pt-BR"/>
              </w:rPr>
              <w:t>026/1993</w:t>
            </w:r>
          </w:p>
        </w:tc>
        <w:tc>
          <w:tcPr>
            <w:tcW w:w="7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360" w:before="0" w:after="0"/>
              <w:rPr>
                <w:rFonts w:ascii="Arial" w:hAnsi="Arial" w:cs="Arial"/>
                <w:color w:val="515151"/>
                <w:sz w:val="18"/>
                <w:lang w:val="pt-BR"/>
              </w:rPr>
            </w:pPr>
            <w:r>
              <w:rPr>
                <w:rFonts w:cs="Arial" w:ascii="Arial" w:hAnsi="Arial"/>
                <w:color w:val="515151"/>
                <w:sz w:val="18"/>
                <w:lang w:val="pt-BR"/>
              </w:rPr>
              <w:t>Altera e revoga a IN nº 171/88, que estabelece normas relativas ao controle fiscal das operações realizadas em Zonas de Processamento de Exportações.</w:t>
            </w:r>
          </w:p>
        </w:tc>
      </w:tr>
    </w:tbl>
    <w:p>
      <w:pPr>
        <w:pStyle w:val="Normal"/>
        <w:rPr>
          <w:lang w:val="pt-BR"/>
        </w:rPr>
      </w:pPr>
      <w:r>
        <w:rPr>
          <w:lang w:val="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18"/>
      <w:szCs w:val="18"/>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19:00Z</dcterms:created>
  <dc:creator>*</dc:creator>
  <dc:description/>
  <dc:language>en-US</dc:language>
  <cp:lastModifiedBy>*</cp:lastModifiedBy>
  <dcterms:modified xsi:type="dcterms:W3CDTF">2013-11-22T13:22:00Z</dcterms:modified>
  <cp:revision>1</cp:revision>
  <dc:subject/>
  <dc:title>TEMA</dc:title>
</cp:coreProperties>
</file>