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268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set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outu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novembro de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anei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feverei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rç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rç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an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mai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n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rç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i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i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i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gost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nh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outu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ulh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outu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outu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outu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lh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novem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gost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gost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setemb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setemb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aneiro de 19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outubro de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outu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rç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outu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outu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outu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dezem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dezem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i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an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i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an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ulh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an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lh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lh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an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gost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feverei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set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de outubro de 19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outu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nov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bril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bril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anei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feverei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nh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setemb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setemb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bril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setemb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bril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outub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outubro de 19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de nov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de nov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ulh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de nov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gost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de dez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de dez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de dezembro de 197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setem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aneiro de 19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setem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aneiro de 19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 de 19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aneiro de 19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outu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outubro de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7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lho de 19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gosto de 19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gosto de 19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rç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setembro de 19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rç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bril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outubro de 1976</w:t>
            </w:r>
          </w:p>
        </w:tc>
      </w:tr>
      <w:tr>
        <w:trPr>
          <w:trHeight w:val="3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outu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outu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outu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i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nov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nov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nov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outu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7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outu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aneir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nov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aneir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fevereir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març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nov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març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març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aneir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rç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lh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rç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lh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lh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i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gost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mai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gosto de 197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unho de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7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set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nov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nov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nov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nov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nov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fever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fever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7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an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rç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rç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març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i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i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rç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rç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un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ul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l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ul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gost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gost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i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outub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io de 197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n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gost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agost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gost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set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set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outu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an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fever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rç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rç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rç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ulho de 198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gost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gost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rç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gost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set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bril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l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outu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outu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i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i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jul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l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gost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gost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set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outu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outu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outu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an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fever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fever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feverei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julh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ulh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gost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nov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set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set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aneir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març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rç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i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i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i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nh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8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an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n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fever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fever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fever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fever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feverei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rç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rç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set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set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outu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unh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nh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nh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unh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novembro de 198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bril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n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n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n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an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fever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lh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març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gost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an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an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an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an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set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feverei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març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rç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març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nov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nov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nov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unh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unh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nh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ulh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lh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set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set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set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outu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dezembro de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anei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gost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outu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març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outu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bril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bril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abril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i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i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i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nh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i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i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març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n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bril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dezembro de 198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fever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outu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fever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fever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feverei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 de abril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gost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8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outu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nov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nov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nov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novembro de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anei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ulh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julho de 19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lh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rç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n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ulh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8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de feverei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n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un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90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ulh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gost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gost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gost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gost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set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i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n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n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jul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l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lh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nov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nov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nov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nov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dez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fever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fever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rç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bril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outubro de 1991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outu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outu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outu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outu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nov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rç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mai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i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mai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i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un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n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jul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ul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lh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feverei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92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set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març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outu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rç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outu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rç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outu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rç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outu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de abril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outu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abril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jul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l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l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lh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agost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outu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outu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nov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fevereir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rç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març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3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rç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anei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março de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anei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jan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outu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outu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outu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feverei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nov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nov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bril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bril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mai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mai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i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mai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de mai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94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an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n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an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an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n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an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an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lh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fevereir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març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març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gost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bril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setemb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abril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setemb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mai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setemb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i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setemb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junh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nho de 1995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ulh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set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set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outu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6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fever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dezembro de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feverei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jan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an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an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fever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fever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feverei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març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març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abril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març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abril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i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abril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mai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junh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unh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de julh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julh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agost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agost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agost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agost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gost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set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set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outu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set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nov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set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dez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outu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nov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novembro de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97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ção Normativa n</w:t>
            </w:r>
            <w:r>
              <w:rPr>
                <w:b/>
                <w:strike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dezembro de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nov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nov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dezembro de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nov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dezembro de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nov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an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 fever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dezembro de 1998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de feverei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 de jan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març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jan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març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e fever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març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fever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abril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feverei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mai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març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 de jun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abril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n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bril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n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abril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n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e mai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jun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jun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de jun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e jun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jul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julh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de jul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de agost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de julh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de agost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de agost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de setem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de agost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de setem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de setemb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 de outu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de setemb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de outu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de outub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de outu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de novembro de 1999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 novembro de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e dezembro de 199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418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7:00Z</dcterms:created>
  <dc:creator>.</dc:creator>
  <dc:description/>
  <dc:language>en-US</dc:language>
  <cp:lastModifiedBy>*</cp:lastModifiedBy>
  <cp:lastPrinted>2000-08-04T11:59:00Z</cp:lastPrinted>
  <dcterms:modified xsi:type="dcterms:W3CDTF">2013-11-22T12:57:00Z</dcterms:modified>
  <cp:revision>2</cp:revision>
  <dc:subject/>
  <dc:title>nº 003, de 12 de setembro de 1969; nº 005, de 24 de setembro de 1969; nº 006, de 24 de setembro de 1969; nº 007, de 24 de setembro de 1969; nº 009, de 06 de outubro de1969; nº 011, de 30 de outubro de1969; nº 012, de 03 de novembro de1969; nº 013, de 10 </dc:title>
</cp:coreProperties>
</file>