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6" w:before="263" w:after="176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color w:val="515151"/>
          <w:sz w:val="21"/>
          <w:szCs w:val="21"/>
          <w:lang w:val="pt-BR"/>
        </w:rPr>
        <w:t>Instruções para geração dos arquivos contendo informações complementares sobre a apuração do crédito presumido do IPI.</w:t>
      </w:r>
    </w:p>
    <w:p>
      <w:pPr>
        <w:pStyle w:val="NormalWeb"/>
        <w:spacing w:lineRule="atLeast" w:line="316" w:before="263" w:after="176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1. INSTRUÇÕES GERAIS</w:t>
      </w:r>
    </w:p>
    <w:p>
      <w:pPr>
        <w:pStyle w:val="NormalWeb"/>
        <w:spacing w:lineRule="atLeast" w:line="316" w:before="263" w:after="176"/>
        <w:ind w:left="702" w:right="702" w:hanging="0"/>
        <w:rPr/>
      </w:pPr>
      <w:r>
        <w:rPr>
          <w:rFonts w:cs="Arial" w:ascii="Arial" w:hAnsi="Arial"/>
          <w:color w:val="515151"/>
          <w:sz w:val="21"/>
          <w:szCs w:val="21"/>
          <w:lang w:val="pt-BR"/>
        </w:rPr>
        <w:t>1.1 Nos campos de valores deve ser utilizado o caracter virgula como separador decimal destinando as duas últimas posições para o registro dos centavos.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1.2 Os campos que não representam valores devem ser informados entre aspas .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1.3 Os campos que representam datas deverão ser gravados no formato DD/MM/AAAA, incluindo-se a barras.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1.4 Os campos não devem conter caracteres especiais ( ponto e virgula; acentuação gráfica; cedilhas; parênteses; chaves e etc.)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1.5 Os campos que contém as informações do CNPJ não deverão conter caracteres especiais; somente as 14 posições numéricas.</w:t>
      </w:r>
    </w:p>
    <w:p>
      <w:pPr>
        <w:pStyle w:val="NormalWeb"/>
        <w:spacing w:lineRule="atLeast" w:line="316" w:before="263" w:after="176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2. ESPECIFICAÇÕES TÉCNICAS</w:t>
      </w:r>
    </w:p>
    <w:p>
      <w:pPr>
        <w:pStyle w:val="NormalWeb"/>
        <w:spacing w:lineRule="atLeast" w:line="316" w:before="263" w:after="176"/>
        <w:ind w:left="702" w:right="702" w:hanging="0"/>
        <w:rPr/>
      </w:pPr>
      <w:r>
        <w:rPr>
          <w:rFonts w:cs="Arial" w:ascii="Arial" w:hAnsi="Arial"/>
          <w:color w:val="515151"/>
          <w:sz w:val="21"/>
          <w:szCs w:val="21"/>
          <w:lang w:val="pt-BR"/>
        </w:rPr>
        <w:t>Organização: Seqüencial ASCII de hex 20 a hex 7E;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Delimitadores de campos – ponto e virgula ";": (hex 3B);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Delimitadores de registro (EOL): Hex 0D + hex 0A;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Finalizador de Arquivo (EOF): Hex 1A, opcional;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Arquivos : Tipo Texto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Tamanho de registro: Variável.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Campo Delimitado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Características dos registros: Conforme Leiaute.</w:t>
      </w:r>
    </w:p>
    <w:p>
      <w:pPr>
        <w:pStyle w:val="NormalWeb"/>
        <w:spacing w:lineRule="atLeast" w:line="316" w:before="263" w:after="176"/>
        <w:ind w:left="702" w:right="702" w:hanging="0"/>
        <w:rPr/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Importante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: O contribuinte deverá certificar-se que o caracter delimitador de campos ponto e virgula ";" não faça parte das informações a serem prestadas dentro dos campos. O caracter ponto e virgula fica de uso restrito para delimitação dos campos constantes dos arquivos.</w:t>
      </w:r>
    </w:p>
    <w:p>
      <w:pPr>
        <w:pStyle w:val="NormalWeb"/>
        <w:spacing w:lineRule="atLeast" w:line="316" w:before="263" w:after="176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3. INFORMAÇÕES SOBRE OS ARQUIVOS</w:t>
      </w:r>
    </w:p>
    <w:p>
      <w:pPr>
        <w:pStyle w:val="NormalWeb"/>
        <w:spacing w:lineRule="atLeast" w:line="316" w:before="263" w:after="176"/>
        <w:ind w:left="702" w:right="702" w:hanging="0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3.1 ARQUIVO CONTENDO DADOS DAS NOTAS FISCAIS DE EXPORTAÇÃO DIRETA :</w:t>
      </w:r>
    </w:p>
    <w:p>
      <w:pPr>
        <w:pStyle w:val="NormalWeb"/>
        <w:spacing w:lineRule="atLeast" w:line="316" w:before="263" w:after="176"/>
        <w:ind w:left="1404" w:right="1404" w:hanging="0"/>
        <w:rPr/>
      </w:pPr>
      <w:r>
        <w:rPr>
          <w:rFonts w:cs="Arial" w:ascii="Arial" w:hAnsi="Arial"/>
          <w:color w:val="515151"/>
          <w:sz w:val="21"/>
          <w:szCs w:val="21"/>
          <w:lang w:val="pt-BR"/>
        </w:rPr>
        <w:t>Nome do arquivo : DCP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u w:val="single"/>
          <w:lang w:val="pt-BR"/>
        </w:rPr>
        <w:t>aat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u w:val="single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A1.TXT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Onde : aa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=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ano de referência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             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t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= trimestre de referência</w:t>
      </w:r>
    </w:p>
    <w:tbl>
      <w:tblPr>
        <w:tblW w:w="5000" w:type="pct"/>
        <w:jc w:val="left"/>
        <w:tblInd w:w="-118" w:type="dxa"/>
        <w:tblLayout w:type="fixed"/>
        <w:tblCellMar>
          <w:top w:w="35" w:type="dxa"/>
          <w:left w:w="88" w:type="dxa"/>
          <w:bottom w:w="35" w:type="dxa"/>
          <w:right w:w="88" w:type="dxa"/>
        </w:tblCellMar>
      </w:tblPr>
      <w:tblGrid>
        <w:gridCol w:w="706"/>
        <w:gridCol w:w="3094"/>
        <w:gridCol w:w="5038"/>
      </w:tblGrid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AMPO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ESCRIÇÃO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1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ESTABELECIMENTO EMITENTE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do Emitente da Nota Fiscal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2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ANO E MÊS DO TRIMESTRE DA EXPORTAÇÃO DIRETA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Ano e Mês a que se refere a exportação direta, no formato AAAAMM, onde AAAA representa o ano com 4 dígitos e MM é um mês válido (01-12)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3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 NF EXPORTAÇÃO DIR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úmero da nota fiscal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4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SERIE NF EXPORTAÇÃO DIR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Série da nota fiscal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5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ATA EMIS NF EXPORTAÇÃO DIR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ata de emissão na nota fiscal da exportação direta no formato DD/MM/AAAA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6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VALOR NF EXPORTAÇÃO DIR NO RE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Informar neste campo o valor em Reais da nota fiscal correspondente ao Registro de Exportação. Se a nota fiscal estiver contida completamente em um Registro de Exportação, informar o valor total da nota fiscal. Se cobrir mais de um Registro de Exportação, informar neste campo o valor da parcela que corresponde a cada Registro de Exportação.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7</w:t>
            </w:r>
          </w:p>
        </w:tc>
        <w:tc>
          <w:tcPr>
            <w:tcW w:w="3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 RE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úmero do Registro de Exportação constante do SISCOMEX , com 12 dígitos.</w:t>
            </w:r>
          </w:p>
        </w:tc>
      </w:tr>
    </w:tbl>
    <w:p>
      <w:pPr>
        <w:pStyle w:val="NormalWeb"/>
        <w:spacing w:lineRule="atLeast" w:line="316" w:before="263" w:after="176"/>
        <w:ind w:left="702" w:right="702" w:hanging="0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br/>
        <w:t>3.2 ARQUIVO CONTENDO INFORMAÇÕES SOBRE A EXPORTAÇÃO DIRETA :</w:t>
      </w:r>
    </w:p>
    <w:p>
      <w:pPr>
        <w:pStyle w:val="NormalWeb"/>
        <w:spacing w:lineRule="atLeast" w:line="316" w:before="263" w:after="176"/>
        <w:ind w:left="1404" w:right="1404" w:hanging="0"/>
        <w:rPr/>
      </w:pPr>
      <w:r>
        <w:rPr>
          <w:rFonts w:cs="Arial" w:ascii="Arial" w:hAnsi="Arial"/>
          <w:color w:val="515151"/>
          <w:sz w:val="21"/>
          <w:szCs w:val="21"/>
          <w:lang w:val="pt-BR"/>
        </w:rPr>
        <w:t>Nome do arquivo : DCP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u w:val="single"/>
          <w:lang w:val="pt-BR"/>
        </w:rPr>
        <w:t>aat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u w:val="single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A2.TXT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Onde : aa =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ano de referência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              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t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= trimestre de referência</w:t>
      </w:r>
    </w:p>
    <w:p>
      <w:pPr>
        <w:pStyle w:val="NormalWeb"/>
        <w:spacing w:lineRule="atLeast" w:line="316" w:before="263" w:after="176"/>
        <w:ind w:left="1404" w:right="1404" w:hanging="0"/>
        <w:rPr/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Obs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: O número do Registro de Exportação (RE) constante no arquivo anterior deve estar relacionado com um número de RE constante deste arquivo.</w:t>
      </w:r>
    </w:p>
    <w:tbl>
      <w:tblPr>
        <w:tblW w:w="5000" w:type="pct"/>
        <w:jc w:val="left"/>
        <w:tblInd w:w="-118" w:type="dxa"/>
        <w:tblLayout w:type="fixed"/>
        <w:tblCellMar>
          <w:top w:w="35" w:type="dxa"/>
          <w:left w:w="88" w:type="dxa"/>
          <w:bottom w:w="35" w:type="dxa"/>
          <w:right w:w="88" w:type="dxa"/>
        </w:tblCellMar>
      </w:tblPr>
      <w:tblGrid>
        <w:gridCol w:w="883"/>
        <w:gridCol w:w="3005"/>
        <w:gridCol w:w="4950"/>
      </w:tblGrid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AMPO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ESCRIÇÃO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1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ESTABELECIMENTO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do estabelecimento ao qual se refere a exportação direta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2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 RE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úmero do Registro de Exportação constante no SISCOMEX, com 12 dígitos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2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ANO E MÊS DO TRIMESTRE DA EXPORTAÇÃO DIRETA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Ano e Mês a que se refere a exportação direta, no formato AAAAMM, onde AAAA representa o ano com 4 dígitos e MM é um mês válido (01-12)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4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ESTINATÁRIO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estinatário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5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OD PAIS DESTIN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ódigo do país de destino. Conforme tabela constante no SISCOMEX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6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 DESPACHO EXPORTAÇÕES DIRETAS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úmero do despacho de exportação constante no SISCOMEX, com 11 dígitos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7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ATA EMBARQUE EXPORTAÇÕES DIRETAS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ata de embarque no formato DD/MM/AAAA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8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VALOR DESPACHO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Valor TOTAL do despacho na moeda negociada.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9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OD MOEDA EXPORTAÇÕES DIRETAS</w:t>
            </w:r>
          </w:p>
        </w:tc>
        <w:tc>
          <w:tcPr>
            <w:tcW w:w="4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ódigo da moeda negociada. Conforme tabela constante no SISCOMEX, 3 dígitos.</w:t>
            </w:r>
          </w:p>
        </w:tc>
      </w:tr>
    </w:tbl>
    <w:p>
      <w:pPr>
        <w:pStyle w:val="NormalWeb"/>
        <w:spacing w:lineRule="atLeast" w:line="316" w:before="263" w:after="176"/>
        <w:ind w:left="702" w:right="702" w:hanging="0"/>
        <w:rPr>
          <w:rFonts w:ascii="Arial" w:hAnsi="Arial" w:cs="Arial"/>
          <w:b/>
          <w:b/>
          <w:bCs/>
          <w:color w:val="515151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br/>
        <w:t>3.3 ARQUIVO CONTENDO DADOS DAS NOTAS FISCAIS DE VENDA PARA EMPRESA COMERCIAL EXPORTADORA :</w:t>
      </w:r>
    </w:p>
    <w:p>
      <w:pPr>
        <w:pStyle w:val="NormalWeb"/>
        <w:spacing w:lineRule="atLeast" w:line="316" w:before="263" w:after="176"/>
        <w:ind w:left="1404" w:right="1404" w:hanging="0"/>
        <w:rPr/>
      </w:pPr>
      <w:r>
        <w:rPr>
          <w:rFonts w:cs="Arial" w:ascii="Arial" w:hAnsi="Arial"/>
          <w:color w:val="515151"/>
          <w:sz w:val="21"/>
          <w:szCs w:val="21"/>
          <w:lang w:val="pt-BR"/>
        </w:rPr>
        <w:t>Nome do arquivo : DCP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u w:val="single"/>
          <w:lang w:val="pt-BR"/>
        </w:rPr>
        <w:t>aat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u w:val="single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A3.TXT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Onde :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aa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= ano de referência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             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t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= trimestre de referência</w:t>
      </w:r>
    </w:p>
    <w:tbl>
      <w:tblPr>
        <w:tblW w:w="5000" w:type="pct"/>
        <w:jc w:val="left"/>
        <w:tblInd w:w="-118" w:type="dxa"/>
        <w:tblLayout w:type="fixed"/>
        <w:tblCellMar>
          <w:top w:w="35" w:type="dxa"/>
          <w:left w:w="88" w:type="dxa"/>
          <w:bottom w:w="35" w:type="dxa"/>
          <w:right w:w="88" w:type="dxa"/>
        </w:tblCellMar>
      </w:tblPr>
      <w:tblGrid>
        <w:gridCol w:w="720"/>
        <w:gridCol w:w="3067"/>
        <w:gridCol w:w="5051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AMPO</w:t>
            </w:r>
          </w:p>
        </w:tc>
        <w:tc>
          <w:tcPr>
            <w:tcW w:w="5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ESCRIÇÃ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1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ESTABELECIMENTO EMITENTE</w:t>
            </w:r>
          </w:p>
        </w:tc>
        <w:tc>
          <w:tcPr>
            <w:tcW w:w="5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do estabelecimento que emitiu a Nota Fiscal de venda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2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COMERCIAL EXP</w:t>
            </w:r>
          </w:p>
        </w:tc>
        <w:tc>
          <w:tcPr>
            <w:tcW w:w="5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da empresa comercial exportadora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3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ANO E MÊS DO TRIMESTRE DA VENDA</w:t>
            </w:r>
          </w:p>
        </w:tc>
        <w:tc>
          <w:tcPr>
            <w:tcW w:w="5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Ano e Mês a que se refere a venda para a empresa comercial exportadora, no formato AAAAMM, onde AAAA representa o ano com 4 dígitos e MM é um mês válido (01-12)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4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 NF COMERC EXP</w:t>
            </w:r>
          </w:p>
        </w:tc>
        <w:tc>
          <w:tcPr>
            <w:tcW w:w="5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úmero da nota fiscal de venda para a empresa comercial exportadora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5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SERIE NF COMERC EXP</w:t>
            </w:r>
          </w:p>
        </w:tc>
        <w:tc>
          <w:tcPr>
            <w:tcW w:w="5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Série da nota fiscal de venda para a empresa comercial exportadora.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6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ATA EMIS NF COMERC EXP</w:t>
            </w:r>
          </w:p>
        </w:tc>
        <w:tc>
          <w:tcPr>
            <w:tcW w:w="5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ata da emissão da nota fiscal no formato DD/MM/AAAA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7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VALOR NF COMERC EXP</w:t>
            </w:r>
          </w:p>
        </w:tc>
        <w:tc>
          <w:tcPr>
            <w:tcW w:w="5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Valor em Reais da nota fiscal de venda para a empresa comercial exportadora..</w:t>
            </w:r>
          </w:p>
        </w:tc>
      </w:tr>
    </w:tbl>
    <w:p>
      <w:pPr>
        <w:pStyle w:val="NormalWeb"/>
        <w:spacing w:lineRule="atLeast" w:line="316" w:before="263" w:after="176"/>
        <w:ind w:left="702" w:right="702" w:hanging="0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br/>
        <w:t>3.4 ARQUIVO CONTENDO AS NOTAS FISCAIS DE TRANSFERÊNCIAS DE CRÉDITO</w:t>
      </w:r>
    </w:p>
    <w:p>
      <w:pPr>
        <w:pStyle w:val="NormalWeb"/>
        <w:spacing w:lineRule="atLeast" w:line="316" w:before="263" w:after="176"/>
        <w:ind w:left="1404" w:right="1404" w:hanging="0"/>
        <w:rPr/>
      </w:pPr>
      <w:r>
        <w:rPr>
          <w:rFonts w:cs="Arial" w:ascii="Arial" w:hAnsi="Arial"/>
          <w:color w:val="515151"/>
          <w:sz w:val="21"/>
          <w:szCs w:val="21"/>
          <w:lang w:val="pt-BR"/>
        </w:rPr>
        <w:t>Nome do arquivo : DCP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u w:val="single"/>
          <w:lang w:val="pt-BR"/>
        </w:rPr>
        <w:t>aat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u w:val="single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A4.TXT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Onde :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aa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= ano de referência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             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t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= trimestre de referência</w:t>
      </w:r>
    </w:p>
    <w:tbl>
      <w:tblPr>
        <w:tblW w:w="5000" w:type="pct"/>
        <w:jc w:val="left"/>
        <w:tblInd w:w="-118" w:type="dxa"/>
        <w:tblLayout w:type="fixed"/>
        <w:tblCellMar>
          <w:top w:w="35" w:type="dxa"/>
          <w:left w:w="88" w:type="dxa"/>
          <w:bottom w:w="35" w:type="dxa"/>
          <w:right w:w="88" w:type="dxa"/>
        </w:tblCellMar>
      </w:tblPr>
      <w:tblGrid>
        <w:gridCol w:w="795"/>
        <w:gridCol w:w="3005"/>
        <w:gridCol w:w="5038"/>
      </w:tblGrid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AMPO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ESCRIÇÃO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1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ESTABEL BENEF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CNPJ do estabelecimento beneficiado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2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ANO E MÊS DO TRIMESTRE DA TRANSF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Ano e Mês a que se refere a transferência de crédito presumido do IPI, no formato AAAAMM, onde AAAA representa o ano com 4 dígitos e MM é um mês válido (01-12)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3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UM NF TRANSF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Número da nota fiscal de transferência de crédito presumido do IPI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4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SERIE NF TRANSF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Série da nota fiscal de transferência de crédito presumido do IPI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5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ATA EMIS NF TRANSF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ata de emissão da nota fiscal no formato DD/MM/AAAA.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06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VALOR NF TRANSF</w:t>
            </w:r>
          </w:p>
        </w:tc>
        <w:tc>
          <w:tcPr>
            <w:tcW w:w="5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Valor em Reais da nota fiscal de transferência de crédito presumido do IPI</w:t>
            </w:r>
          </w:p>
        </w:tc>
      </w:tr>
    </w:tbl>
    <w:p>
      <w:pPr>
        <w:pStyle w:val="NormalWeb"/>
        <w:spacing w:lineRule="atLeast" w:line="316" w:before="263" w:after="176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4. RELATÓRIO DE ENTREGA DOS ARQUIVOS</w:t>
      </w:r>
    </w:p>
    <w:p>
      <w:pPr>
        <w:pStyle w:val="NormalWeb"/>
        <w:spacing w:lineRule="atLeast" w:line="316" w:before="263" w:after="176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color w:val="515151"/>
          <w:sz w:val="21"/>
          <w:szCs w:val="21"/>
          <w:lang w:val="pt-BR"/>
        </w:rPr>
        <w:t>Por ocasião da entrega dos arquivos , o contribuinte deverá entregar um relatório de acompanhamento dos arquivos gerados, com a identificação da pessoa jurídica, assinado pelo representante legal, contendo no mínimo as informações constantes do quadro abaixo. Para cada arquivo será informado o total referente ao campo de valor constante do arquivo.</w:t>
      </w:r>
    </w:p>
    <w:tbl>
      <w:tblPr>
        <w:tblW w:w="5000" w:type="pct"/>
        <w:jc w:val="left"/>
        <w:tblInd w:w="-118" w:type="dxa"/>
        <w:tblLayout w:type="fixed"/>
        <w:tblCellMar>
          <w:top w:w="35" w:type="dxa"/>
          <w:left w:w="88" w:type="dxa"/>
          <w:bottom w:w="35" w:type="dxa"/>
          <w:right w:w="88" w:type="dxa"/>
        </w:tblCellMar>
      </w:tblPr>
      <w:tblGrid>
        <w:gridCol w:w="2385"/>
        <w:gridCol w:w="1591"/>
        <w:gridCol w:w="1502"/>
        <w:gridCol w:w="1680"/>
        <w:gridCol w:w="1680"/>
      </w:tblGrid>
      <w:tr>
        <w:trPr/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Arquivo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ata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Bytes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Registros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lineRule="atLeast" w:line="316" w:before="0" w:after="0"/>
              <w:jc w:val="center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Totalizador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CPaatA1.TXT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CPaatA2.TXT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CPaatA3.TXT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DCPaatA4.TXT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16"/>
              <w:rPr>
                <w:rFonts w:ascii="Arial" w:hAnsi="Arial" w:cs="Arial"/>
                <w:color w:val="515151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515151"/>
                <w:sz w:val="21"/>
                <w:szCs w:val="21"/>
                <w:lang w:val="pt-BR"/>
              </w:rPr>
              <w:t> </w:t>
            </w:r>
          </w:p>
        </w:tc>
      </w:tr>
    </w:tbl>
    <w:p>
      <w:pPr>
        <w:pStyle w:val="NormalWeb"/>
        <w:spacing w:lineRule="atLeast" w:line="316" w:before="263" w:after="176"/>
        <w:ind w:left="702" w:right="702" w:hanging="0"/>
        <w:rPr/>
      </w:pPr>
      <w:r>
        <w:rPr>
          <w:rFonts w:cs="Arial" w:ascii="Arial" w:hAnsi="Arial"/>
          <w:color w:val="515151"/>
          <w:sz w:val="21"/>
          <w:szCs w:val="21"/>
          <w:lang w:val="pt-BR"/>
        </w:rPr>
        <w:br/>
        <w:t>Onde :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aa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= ano de referência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             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t</w:t>
      </w:r>
      <w:r>
        <w:rPr>
          <w:rStyle w:val="Appleconvertedspace"/>
          <w:rFonts w:cs="Arial" w:ascii="Arial" w:hAnsi="Arial"/>
          <w:b/>
          <w:bCs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t>= trimestre de referência</w:t>
      </w:r>
    </w:p>
    <w:p>
      <w:pPr>
        <w:pStyle w:val="NormalWeb"/>
        <w:spacing w:lineRule="atLeast" w:line="316" w:before="263" w:after="176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515151"/>
          <w:sz w:val="21"/>
          <w:szCs w:val="21"/>
          <w:lang w:val="pt-BR"/>
        </w:rPr>
        <w:t>5. ETIQUETA DE IDENTIFICAÇÃO</w:t>
      </w:r>
    </w:p>
    <w:p>
      <w:pPr>
        <w:pStyle w:val="NormalWeb"/>
        <w:spacing w:lineRule="atLeast" w:line="316" w:before="263" w:after="176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color w:val="515151"/>
          <w:sz w:val="21"/>
          <w:szCs w:val="21"/>
          <w:lang w:val="pt-BR"/>
        </w:rPr>
        <w:t>Poderão ser apresentados vários disquetes para um mesmo Arquivo, dependendo do volume de informações a serem prestadas. Cada disquete deverá ter uma etiqueta com as seguintes informações:</w:t>
      </w:r>
    </w:p>
    <w:p>
      <w:pPr>
        <w:pStyle w:val="NormalWeb"/>
        <w:spacing w:lineRule="atLeast" w:line="316" w:before="263" w:after="176"/>
        <w:ind w:left="702" w:right="702" w:hanging="0"/>
        <w:rPr/>
      </w:pPr>
      <w:r>
        <w:rPr>
          <w:rFonts w:cs="Arial" w:ascii="Arial" w:hAnsi="Arial"/>
          <w:color w:val="515151"/>
          <w:sz w:val="21"/>
          <w:szCs w:val="21"/>
          <w:lang w:val="pt-BR"/>
        </w:rPr>
        <w:t>- Inscrição no CNPJ com 14 algarismos.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- Razão Social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- Nome do arquivo</w:t>
      </w:r>
      <w:r>
        <w:rPr>
          <w:rStyle w:val="Appleconvertedspace"/>
          <w:rFonts w:cs="Arial" w:ascii="Arial" w:hAnsi="Arial"/>
          <w:color w:val="515151"/>
          <w:sz w:val="21"/>
          <w:szCs w:val="21"/>
          <w:lang w:val="pt-BR"/>
        </w:rPr>
        <w:t> </w:t>
      </w:r>
      <w:r>
        <w:rPr>
          <w:rFonts w:cs="Arial" w:ascii="Arial" w:hAnsi="Arial"/>
          <w:color w:val="515151"/>
          <w:sz w:val="21"/>
          <w:szCs w:val="21"/>
          <w:lang w:val="pt-BR"/>
        </w:rPr>
        <w:br/>
        <w:t>- Disquete nn/tt, onde "nn" é o número sequencial do disquete e "tt" é o total de disquetes do arquivo.</w:t>
      </w:r>
    </w:p>
    <w:p>
      <w:pPr>
        <w:pStyle w:val="Normal"/>
        <w:rPr>
          <w:rFonts w:ascii="Arial" w:hAnsi="Arial" w:cs="Arial"/>
          <w:color w:val="515151"/>
          <w:sz w:val="21"/>
          <w:szCs w:val="21"/>
          <w:lang w:val="pt-BR"/>
        </w:rPr>
      </w:pPr>
      <w:r>
        <w:rPr>
          <w:rFonts w:cs="Arial" w:ascii="Arial" w:hAnsi="Arial"/>
          <w:color w:val="515151"/>
          <w:sz w:val="21"/>
          <w:szCs w:val="21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48:00Z</dcterms:created>
  <dc:creator>*</dc:creator>
  <dc:description/>
  <dc:language>en-US</dc:language>
  <cp:lastModifiedBy>*</cp:lastModifiedBy>
  <dcterms:modified xsi:type="dcterms:W3CDTF">2013-11-22T12:48:00Z</dcterms:modified>
  <cp:revision>1</cp:revision>
  <dc:subject/>
  <dc:title>Instruções para geração dos arquivos contendo informações complementares sobre a apuração do crédito presumido do IPI</dc:title>
</cp:coreProperties>
</file>