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80" w:before="150" w:after="280"/>
        <w:jc w:val="center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ANEXO I</w:t>
      </w:r>
    </w:p>
    <w:p>
      <w:pPr>
        <w:pStyle w:val="NormalWeb"/>
        <w:spacing w:lineRule="atLeast" w:line="180" w:before="150" w:after="280"/>
        <w:jc w:val="center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Especificação do Arquivo Declaração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1. Registros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O arquivo Declaração da CPMF Trimestral será composto dos seguintes registros: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Registro tipo 1 - Dados do Declarante (identificação);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Registro tipo 2 - Dados do Declarante (endereço);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Registro tipo 3 – Dados do Contribuinte (movimentação normal);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Registro tipo 4 - Totalizador da Declaração (movimentação normal);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Registro tipo 5 - Dados do Contribuinte (movimentação subjudice);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Registro tipo 6 - Totalizador da Declaração (movimentação subjudice);</w:t>
      </w:r>
    </w:p>
    <w:p>
      <w:pPr>
        <w:pStyle w:val="Normal"/>
        <w:numPr>
          <w:ilvl w:val="0"/>
          <w:numId w:val="1"/>
        </w:numPr>
        <w:spacing w:lineRule="atLeast" w:line="180" w:before="0" w:after="280"/>
        <w:ind w:left="0" w:hanging="36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Registro de Encerramento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2. Ordenamento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Os registros serão apresentados na seguinte ordem;</w:t>
      </w:r>
    </w:p>
    <w:tbl>
      <w:tblPr>
        <w:tblW w:w="5000" w:type="pct"/>
        <w:jc w:val="left"/>
        <w:tblInd w:w="-80" w:type="dxa"/>
        <w:tblLayout w:type="fixed"/>
        <w:tblCellMar>
          <w:top w:w="20" w:type="dxa"/>
          <w:left w:w="50" w:type="dxa"/>
          <w:bottom w:w="20" w:type="dxa"/>
          <w:right w:w="50" w:type="dxa"/>
        </w:tblCellMar>
      </w:tblPr>
      <w:tblGrid>
        <w:gridCol w:w="1237"/>
        <w:gridCol w:w="1944"/>
        <w:gridCol w:w="2917"/>
        <w:gridCol w:w="2740"/>
      </w:tblGrid>
      <w:tr>
        <w:trPr/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Registro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úmero de Ocorrências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Seguido de: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Obrigatoriedad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Registro Tipo 1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Uma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Registro Tipo 2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Registro Tipo 2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Uma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Registro Tipo 3 ou 4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Registro Tipo 3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antos quantos forem os contribuintes para os quais a instituição financeira reteve a contribuição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Registro Tipo 3 e, após o último, Registro Tipo 4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ã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Registro Tipo 4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Uma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formataoHTML"/>
              <w:spacing w:lineRule="atLeast" w:line="180" w:before="240" w:after="240"/>
              <w:rPr>
                <w:color w:val="515151"/>
                <w:sz w:val="12"/>
                <w:szCs w:val="12"/>
                <w:lang w:val="pt-BR"/>
              </w:rPr>
            </w:pPr>
            <w:r>
              <w:rPr>
                <w:color w:val="515151"/>
                <w:sz w:val="12"/>
                <w:szCs w:val="12"/>
                <w:lang w:val="pt-BR"/>
              </w:rPr>
              <w:t xml:space="preserve">        </w:t>
            </w:r>
            <w:r>
              <w:rPr>
                <w:color w:val="515151"/>
                <w:sz w:val="12"/>
                <w:szCs w:val="12"/>
                <w:lang w:val="pt-BR"/>
              </w:rPr>
              <w:t>Registro Tipo 5 ou 6</w:t>
            </w:r>
          </w:p>
          <w:p>
            <w:pPr>
              <w:pStyle w:val="PrformataoHTML"/>
              <w:spacing w:lineRule="atLeast" w:line="180" w:before="240" w:after="240"/>
              <w:rPr>
                <w:color w:val="515151"/>
                <w:sz w:val="12"/>
                <w:szCs w:val="12"/>
                <w:lang w:val="pt-BR"/>
              </w:rPr>
            </w:pPr>
            <w:r>
              <w:rPr>
                <w:color w:val="515151"/>
                <w:sz w:val="12"/>
                <w:szCs w:val="12"/>
                <w:lang w:val="pt-BR"/>
              </w:rPr>
              <w:t xml:space="preserve">       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Registro Tipo 5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antos quantos forem os contribuintes, para os quais a instituição financeira não reteve a contribuição, por estarem subjudice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Registro Tipo 5 e, após o último , o Registro Tipo 6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ão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Registro Tipo 6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Uma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Encerramento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Sim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Encerramento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Uma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Registro do recibo (para disquete e CD-R. Em caso contrário, fim de arquivo)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Sim</w:t>
            </w:r>
          </w:p>
        </w:tc>
      </w:tr>
    </w:tbl>
    <w:p>
      <w:pPr>
        <w:pStyle w:val="NormalWeb"/>
        <w:spacing w:lineRule="atLeast" w:line="180" w:before="150" w:after="280"/>
        <w:ind w:left="800" w:right="800" w:hanging="0"/>
        <w:rPr/>
      </w:pPr>
      <w:r>
        <w:rPr>
          <w:rFonts w:cs="Arial" w:ascii="Arial" w:hAnsi="Arial"/>
          <w:color w:val="515151"/>
          <w:sz w:val="12"/>
          <w:szCs w:val="12"/>
          <w:lang w:val="pt-BR"/>
        </w:rPr>
        <w:t>Os registros tipo 3 e 5 deverão estar na seguinte ordem,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sem duplicatas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: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Primeiro os registros de contribuintes pessoas físicas, em ordem crescente de CPF, seguidos dos registros de contribuintes pessoa jurídica, em ordem crescente de CNPJ. Segue-se o único registro código"I", caso houver.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3. Leiaute dos Registros do Arquivo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Registro tipo 1 - Dados do Declarante (Identificação)</w:t>
      </w:r>
    </w:p>
    <w:tbl>
      <w:tblPr>
        <w:tblW w:w="5000" w:type="pct"/>
        <w:jc w:val="left"/>
        <w:tblInd w:w="-80" w:type="dxa"/>
        <w:tblLayout w:type="fixed"/>
        <w:tblCellMar>
          <w:top w:w="20" w:type="dxa"/>
          <w:left w:w="50" w:type="dxa"/>
          <w:bottom w:w="20" w:type="dxa"/>
          <w:right w:w="50" w:type="dxa"/>
        </w:tblCellMar>
      </w:tblPr>
      <w:tblGrid>
        <w:gridCol w:w="618"/>
        <w:gridCol w:w="530"/>
        <w:gridCol w:w="973"/>
        <w:gridCol w:w="1237"/>
        <w:gridCol w:w="3270"/>
        <w:gridCol w:w="2210"/>
      </w:tblGrid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Início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m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amanho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Denominação</w:t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onteúdo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ormataçã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Ordem</w:t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.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°</w:t>
            </w:r>
            <w:r>
              <w:rPr>
                <w:rStyle w:val="Appleconvertedspace"/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. de seqüência do registro no arquivo</w:t>
            </w:r>
          </w:p>
          <w:p>
            <w:pPr>
              <w:pStyle w:val="NormalWeb"/>
              <w:spacing w:lineRule="atLeast" w:line="180" w:before="0" w:after="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A numeração será seqüencial e ininterrupta a partir de "00000001"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ipo do Registro</w:t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me do Arquivo</w:t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formataoHTML"/>
              <w:spacing w:lineRule="atLeast" w:line="180" w:before="240" w:after="240"/>
              <w:rPr>
                <w:color w:val="515151"/>
                <w:sz w:val="12"/>
                <w:szCs w:val="12"/>
                <w:lang w:val="pt-BR"/>
              </w:rPr>
            </w:pPr>
            <w:r>
              <w:rPr>
                <w:color w:val="515151"/>
                <w:sz w:val="12"/>
                <w:szCs w:val="12"/>
                <w:lang w:val="pt-BR"/>
              </w:rPr>
              <w:t xml:space="preserve">        </w:t>
            </w:r>
            <w:r>
              <w:rPr>
                <w:color w:val="515151"/>
                <w:sz w:val="12"/>
                <w:szCs w:val="12"/>
                <w:lang w:val="pt-BR"/>
              </w:rPr>
              <w:t>CPMF99</w:t>
            </w:r>
          </w:p>
          <w:p>
            <w:pPr>
              <w:pStyle w:val="PrformataoHTML"/>
              <w:spacing w:lineRule="atLeast" w:line="180" w:before="240" w:after="240"/>
              <w:rPr>
                <w:color w:val="515151"/>
                <w:sz w:val="12"/>
                <w:szCs w:val="12"/>
                <w:lang w:val="pt-BR"/>
              </w:rPr>
            </w:pPr>
            <w:r>
              <w:rPr>
                <w:color w:val="515151"/>
                <w:sz w:val="12"/>
                <w:szCs w:val="12"/>
                <w:lang w:val="pt-BR"/>
              </w:rPr>
              <w:t xml:space="preserve">       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rimestre/Ano da Declaração</w:t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rimestre no formato TTAAAA, onde TT pode assumir os valores "01", "02", "03" ou "04"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2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3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NPJ</w:t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NPJ do declarante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3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0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me Empresarial</w:t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me empresarial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Data da Geração</w:t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AAAAMMDD</w:t>
            </w:r>
          </w:p>
          <w:p>
            <w:pPr>
              <w:pStyle w:val="NormalWeb"/>
              <w:spacing w:lineRule="atLeast" w:line="180" w:before="0" w:after="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Para disquete e CD-R deve ser preenchido com zeros</w:t>
            </w:r>
          </w:p>
          <w:p>
            <w:pPr>
              <w:pStyle w:val="NormalWeb"/>
              <w:spacing w:lineRule="atLeast" w:line="180" w:before="0" w:after="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Para fitas magnéticas e cartuchos deve ser preenchido com a data da geração da Declaração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ipo da Declaração</w:t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O= Original ou R= Retificadora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Identificação da Mídia</w:t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D=Disquete, C=CD-R, F=Fita, K=Cartucho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1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Indicador de Incidência</w:t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PMFTR=CPMF Trimestral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12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4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3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Filler</w:t>
            </w:r>
          </w:p>
        </w:tc>
        <w:tc>
          <w:tcPr>
            <w:tcW w:w="3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Branco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</w:tbl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Registro Tipo 2 - Dados do Declarante (Endereço)</w:t>
      </w:r>
    </w:p>
    <w:tbl>
      <w:tblPr>
        <w:tblW w:w="5000" w:type="pct"/>
        <w:jc w:val="left"/>
        <w:tblInd w:w="-80" w:type="dxa"/>
        <w:tblLayout w:type="fixed"/>
        <w:tblCellMar>
          <w:top w:w="20" w:type="dxa"/>
          <w:left w:w="50" w:type="dxa"/>
          <w:bottom w:w="20" w:type="dxa"/>
          <w:right w:w="50" w:type="dxa"/>
        </w:tblCellMar>
      </w:tblPr>
      <w:tblGrid>
        <w:gridCol w:w="618"/>
        <w:gridCol w:w="530"/>
        <w:gridCol w:w="973"/>
        <w:gridCol w:w="1237"/>
        <w:gridCol w:w="2563"/>
        <w:gridCol w:w="2917"/>
      </w:tblGrid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Início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m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amanho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Denominação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onteúdo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ormataçã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formataoHTML"/>
              <w:spacing w:lineRule="atLeast" w:line="180" w:before="240" w:after="240"/>
              <w:rPr>
                <w:color w:val="515151"/>
                <w:sz w:val="12"/>
                <w:szCs w:val="12"/>
                <w:lang w:val="pt-BR"/>
              </w:rPr>
            </w:pPr>
            <w:r>
              <w:rPr>
                <w:color w:val="515151"/>
                <w:sz w:val="12"/>
                <w:szCs w:val="12"/>
                <w:lang w:val="pt-BR"/>
              </w:rPr>
              <w:t xml:space="preserve">        </w:t>
            </w:r>
            <w:r>
              <w:rPr>
                <w:color w:val="515151"/>
                <w:sz w:val="12"/>
                <w:szCs w:val="12"/>
                <w:lang w:val="pt-BR"/>
              </w:rPr>
              <w:t>Ordem</w:t>
            </w:r>
          </w:p>
          <w:p>
            <w:pPr>
              <w:pStyle w:val="PrformataoHTML"/>
              <w:spacing w:lineRule="atLeast" w:line="180" w:before="240" w:after="240"/>
              <w:rPr>
                <w:color w:val="515151"/>
                <w:sz w:val="12"/>
                <w:szCs w:val="12"/>
                <w:lang w:val="pt-BR"/>
              </w:rPr>
            </w:pPr>
            <w:r>
              <w:rPr>
                <w:color w:val="515151"/>
                <w:sz w:val="12"/>
                <w:szCs w:val="12"/>
                <w:lang w:val="pt-BR"/>
              </w:rPr>
              <w:t xml:space="preserve">       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.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°</w:t>
            </w:r>
            <w:r>
              <w:rPr>
                <w:rStyle w:val="Appleconvertedspace"/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. de seqüência do registro no arquivo</w:t>
            </w:r>
          </w:p>
          <w:p>
            <w:pPr>
              <w:pStyle w:val="NormalWeb"/>
              <w:spacing w:lineRule="atLeast" w:line="180" w:before="0" w:after="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A numeração será seqüencial e ininterrupta a partir de "00000002"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ipo do Registro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4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40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Logradouro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Logradouro do estabelecimento do declarante</w:t>
            </w:r>
          </w:p>
          <w:p>
            <w:pPr>
              <w:pStyle w:val="NormalWeb"/>
              <w:spacing w:lineRule="atLeast" w:line="180" w:before="0" w:after="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Rua, Avenida ou Praça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5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5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úmero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úmero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5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7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0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omplemento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omplemento, quadra. bloco, sala, km. Etc.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7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0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Bairro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me do bairro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EP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úmero do CEP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5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aixa Postal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úmero da caixa postal - opcional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3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30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Município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me do município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3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UF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Sigla da UF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4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14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2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Filler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Branco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</w:tbl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Registro tipo 3 - Dados dos Contribuintes (Movimentação Normal)</w:t>
      </w:r>
    </w:p>
    <w:tbl>
      <w:tblPr>
        <w:tblW w:w="5000" w:type="pct"/>
        <w:jc w:val="left"/>
        <w:tblInd w:w="-80" w:type="dxa"/>
        <w:tblLayout w:type="fixed"/>
        <w:tblCellMar>
          <w:top w:w="20" w:type="dxa"/>
          <w:left w:w="50" w:type="dxa"/>
          <w:bottom w:w="20" w:type="dxa"/>
          <w:right w:w="50" w:type="dxa"/>
        </w:tblCellMar>
      </w:tblPr>
      <w:tblGrid>
        <w:gridCol w:w="618"/>
        <w:gridCol w:w="530"/>
        <w:gridCol w:w="884"/>
        <w:gridCol w:w="1149"/>
        <w:gridCol w:w="3712"/>
        <w:gridCol w:w="1945"/>
      </w:tblGrid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Início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m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amanho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Denominaçã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onteúdo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ormataçã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Ordem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.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°</w:t>
            </w:r>
            <w:r>
              <w:rPr>
                <w:rStyle w:val="Appleconvertedspace"/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. de seqüência do registro no arquiv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br/>
              <w:t>A numeração será seqüencial e ininterrupta a partir de "00000003"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ipo de Registr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3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ipo de Contribuinte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"F" para pessoa física, "J" para pessoa jurídica, "I" para os casos descritos no art. 5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°</w:t>
            </w:r>
            <w:r>
              <w:rPr>
                <w:rStyle w:val="Appleconvertedspace"/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, §1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°</w:t>
            </w:r>
            <w:r>
              <w:rPr>
                <w:rStyle w:val="Appleconvertedspace"/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, inciso I da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2071AA"/>
                  <w:sz w:val="12"/>
                  <w:szCs w:val="12"/>
                  <w:u w:val="none"/>
                  <w:lang w:val="pt-BR"/>
                </w:rPr>
                <w:t>Portaria MF n.</w:t>
              </w:r>
              <w:r>
                <w:rPr>
                  <w:rStyle w:val="InternetLink"/>
                  <w:rFonts w:cs="Arial" w:ascii="Arial" w:hAnsi="Arial"/>
                  <w:color w:val="2071AA"/>
                  <w:sz w:val="12"/>
                  <w:szCs w:val="12"/>
                  <w:lang w:val="pt-BR"/>
                </w:rPr>
                <w:t> </w:t>
              </w:r>
              <w:r>
                <w:rPr>
                  <w:rStyle w:val="InternetLink"/>
                  <w:rFonts w:cs="Arial" w:ascii="Arial" w:hAnsi="Arial"/>
                  <w:strike/>
                  <w:color w:val="2071AA"/>
                  <w:sz w:val="12"/>
                  <w:szCs w:val="12"/>
                  <w:u w:val="none"/>
                  <w:lang w:val="pt-BR"/>
                </w:rPr>
                <w:t>°</w:t>
              </w:r>
              <w:r>
                <w:rPr>
                  <w:rStyle w:val="InternetLink"/>
                  <w:rFonts w:cs="Arial" w:ascii="Arial" w:hAnsi="Arial"/>
                  <w:strike/>
                  <w:color w:val="2071AA"/>
                  <w:sz w:val="12"/>
                  <w:szCs w:val="12"/>
                  <w:lang w:val="pt-BR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2071AA"/>
                  <w:sz w:val="12"/>
                  <w:szCs w:val="12"/>
                  <w:u w:val="none"/>
                  <w:lang w:val="pt-BR"/>
                </w:rPr>
                <w:t>134 , de 11 de junho de 1999</w:t>
              </w:r>
              <w:r>
                <w:rPr>
                  <w:rStyle w:val="InternetLink"/>
                  <w:rFonts w:cs="Arial" w:ascii="Arial" w:hAnsi="Arial"/>
                  <w:color w:val="2071AA"/>
                  <w:sz w:val="12"/>
                  <w:szCs w:val="12"/>
                  <w:lang w:val="pt-BR"/>
                </w:rPr>
                <w:t> </w:t>
              </w:r>
            </w:hyperlink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.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4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PF ou CNPJ do contribuinte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PF para pessoas físicas (onze dígitos), precedido de três zeros para preenchiment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br/>
              <w:t>CNPJ para pessoas jurídicas (quatorze dígitos)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br/>
              <w:t>Quatorze noves ("99999999999999") os casos descritos no art. 5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°</w:t>
            </w:r>
            <w:r>
              <w:rPr>
                <w:rStyle w:val="Appleconvertedspace"/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, §1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°</w:t>
            </w:r>
            <w:r>
              <w:rPr>
                <w:rStyle w:val="Appleconvertedspace"/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, inciso I da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2071AA"/>
                  <w:sz w:val="12"/>
                  <w:szCs w:val="12"/>
                  <w:u w:val="none"/>
                  <w:lang w:val="pt-BR"/>
                </w:rPr>
                <w:t>Portaria MF n.</w:t>
              </w:r>
              <w:r>
                <w:rPr>
                  <w:rStyle w:val="InternetLink"/>
                  <w:rFonts w:cs="Arial" w:ascii="Arial" w:hAnsi="Arial"/>
                  <w:color w:val="2071AA"/>
                  <w:sz w:val="12"/>
                  <w:szCs w:val="12"/>
                  <w:lang w:val="pt-BR"/>
                </w:rPr>
                <w:t> </w:t>
              </w:r>
              <w:r>
                <w:rPr>
                  <w:rStyle w:val="InternetLink"/>
                  <w:rFonts w:cs="Arial" w:ascii="Arial" w:hAnsi="Arial"/>
                  <w:strike/>
                  <w:color w:val="2071AA"/>
                  <w:sz w:val="12"/>
                  <w:szCs w:val="12"/>
                  <w:u w:val="none"/>
                  <w:lang w:val="pt-BR"/>
                </w:rPr>
                <w:t>°</w:t>
              </w:r>
              <w:r>
                <w:rPr>
                  <w:rStyle w:val="InternetLink"/>
                  <w:rFonts w:cs="Arial" w:ascii="Arial" w:hAnsi="Arial"/>
                  <w:strike/>
                  <w:color w:val="2071AA"/>
                  <w:sz w:val="12"/>
                  <w:szCs w:val="12"/>
                  <w:lang w:val="pt-BR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2071AA"/>
                  <w:sz w:val="12"/>
                  <w:szCs w:val="12"/>
                  <w:u w:val="none"/>
                  <w:lang w:val="pt-BR"/>
                </w:rPr>
                <w:t>134 , de 11 de junho de 1999</w:t>
              </w:r>
              <w:r>
                <w:rPr>
                  <w:rStyle w:val="InternetLink"/>
                  <w:rFonts w:cs="Arial" w:ascii="Arial" w:hAnsi="Arial"/>
                  <w:color w:val="2071AA"/>
                  <w:sz w:val="12"/>
                  <w:szCs w:val="12"/>
                  <w:lang w:val="pt-BR"/>
                </w:rPr>
                <w:t> </w:t>
              </w:r>
            </w:hyperlink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br/>
              <w:t>Em todas as situações não colocar pontos, hífens ou qualquer tipo de separador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6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Mês de retençã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numérico do mês com duas decimais (01 para janeiro, etc...) do primeiro mês do trimestre da Declaração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7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4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da base de cálcul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primeiro mês do trimestre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4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da contribuiçã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primeiro mês do trimestre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Mês de retençã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numérico do mês com duas decimais (02 para fevereiro, etc...) do segundo mês do trimestre da Declaração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79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da base de cálcul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segundo mês do trimestre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6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da contribuiçã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segundo mês do trimestre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7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8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Mês de retençã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numérico do mês com duas decimais (03 para março, etc...) do terceiro mês do trimestre da Declaração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15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da base de cálcul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terceiro mês do trimestre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1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3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da contribuiçã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terceiro mês do trimestre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3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NPJ do declarante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NPJ do Declarante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ller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Branco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</w:tbl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Registro tipo 4 - Totalizador da Declaração (Movimentação Normal)</w:t>
      </w:r>
    </w:p>
    <w:tbl>
      <w:tblPr>
        <w:tblW w:w="5000" w:type="pct"/>
        <w:jc w:val="left"/>
        <w:tblInd w:w="-80" w:type="dxa"/>
        <w:tblLayout w:type="fixed"/>
        <w:tblCellMar>
          <w:top w:w="20" w:type="dxa"/>
          <w:left w:w="50" w:type="dxa"/>
          <w:bottom w:w="20" w:type="dxa"/>
          <w:right w:w="50" w:type="dxa"/>
        </w:tblCellMar>
      </w:tblPr>
      <w:tblGrid>
        <w:gridCol w:w="619"/>
        <w:gridCol w:w="530"/>
        <w:gridCol w:w="884"/>
        <w:gridCol w:w="1237"/>
        <w:gridCol w:w="4065"/>
        <w:gridCol w:w="1503"/>
      </w:tblGrid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Início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m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amanho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Denominação</w:t>
            </w:r>
          </w:p>
        </w:tc>
        <w:tc>
          <w:tcPr>
            <w:tcW w:w="4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onteúdo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ormatação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formataoHTML"/>
              <w:spacing w:lineRule="atLeast" w:line="180" w:before="240" w:after="240"/>
              <w:rPr>
                <w:color w:val="515151"/>
                <w:sz w:val="12"/>
                <w:szCs w:val="12"/>
                <w:lang w:val="pt-BR"/>
              </w:rPr>
            </w:pPr>
            <w:r>
              <w:rPr>
                <w:color w:val="515151"/>
                <w:sz w:val="12"/>
                <w:szCs w:val="12"/>
                <w:lang w:val="pt-BR"/>
              </w:rPr>
              <w:t xml:space="preserve">        </w:t>
            </w:r>
            <w:r>
              <w:rPr>
                <w:color w:val="515151"/>
                <w:sz w:val="12"/>
                <w:szCs w:val="12"/>
                <w:lang w:val="pt-BR"/>
              </w:rPr>
              <w:t>8</w:t>
            </w:r>
          </w:p>
          <w:p>
            <w:pPr>
              <w:pStyle w:val="PrformataoHTML"/>
              <w:spacing w:lineRule="atLeast" w:line="180" w:before="240" w:after="240"/>
              <w:rPr>
                <w:color w:val="515151"/>
                <w:sz w:val="12"/>
                <w:szCs w:val="12"/>
                <w:lang w:val="pt-BR"/>
              </w:rPr>
            </w:pPr>
            <w:r>
              <w:rPr>
                <w:color w:val="515151"/>
                <w:sz w:val="12"/>
                <w:szCs w:val="12"/>
                <w:lang w:val="pt-BR"/>
              </w:rPr>
              <w:t xml:space="preserve">       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Ordem</w:t>
            </w:r>
          </w:p>
        </w:tc>
        <w:tc>
          <w:tcPr>
            <w:tcW w:w="4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.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°</w:t>
            </w:r>
            <w:r>
              <w:rPr>
                <w:rStyle w:val="Appleconvertedspace"/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. de seqüência do registro no arquivo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ipo de Registro</w:t>
            </w:r>
          </w:p>
        </w:tc>
        <w:tc>
          <w:tcPr>
            <w:tcW w:w="4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4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4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5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ller</w:t>
            </w:r>
          </w:p>
        </w:tc>
        <w:tc>
          <w:tcPr>
            <w:tcW w:w="4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Quinze espaços em branco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6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Mês de retenção</w:t>
            </w:r>
          </w:p>
        </w:tc>
        <w:tc>
          <w:tcPr>
            <w:tcW w:w="4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numérico do mês com duas decimais (01 para janeiro, etc...) do primeiro mês do trimestre da Declaração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7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4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Somatório da base de cálculo</w:t>
            </w:r>
          </w:p>
        </w:tc>
        <w:tc>
          <w:tcPr>
            <w:tcW w:w="4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primeiro mês do trimestr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4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Somatório da contribuição</w:t>
            </w:r>
          </w:p>
        </w:tc>
        <w:tc>
          <w:tcPr>
            <w:tcW w:w="4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primeiro mês do trimestr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Mês de retenção</w:t>
            </w:r>
          </w:p>
        </w:tc>
        <w:tc>
          <w:tcPr>
            <w:tcW w:w="4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numérico do mês com duas decimais (02 para fevereiro, etc...) do segundo mês do trimestre da Declaração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79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Somatório da base de cálculo</w:t>
            </w:r>
          </w:p>
        </w:tc>
        <w:tc>
          <w:tcPr>
            <w:tcW w:w="4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segundo mês do trimestr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6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Somatório da contribuição</w:t>
            </w:r>
          </w:p>
        </w:tc>
        <w:tc>
          <w:tcPr>
            <w:tcW w:w="4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segundo mês do trimestr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7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8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Mês de retenção</w:t>
            </w:r>
          </w:p>
        </w:tc>
        <w:tc>
          <w:tcPr>
            <w:tcW w:w="4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numérico do mês com duas decimais (03 para março, etc...) do terceiro mês do trimestre da Declaração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15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Somatório da base de cálculo</w:t>
            </w:r>
          </w:p>
        </w:tc>
        <w:tc>
          <w:tcPr>
            <w:tcW w:w="4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terceiro mês do trimestr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1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3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Somatório da contribuição</w:t>
            </w:r>
          </w:p>
        </w:tc>
        <w:tc>
          <w:tcPr>
            <w:tcW w:w="4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terceiro mês do trimestr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3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NPJ do Declarante</w:t>
            </w:r>
          </w:p>
        </w:tc>
        <w:tc>
          <w:tcPr>
            <w:tcW w:w="4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NPJ do Declarant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ller</w:t>
            </w:r>
          </w:p>
        </w:tc>
        <w:tc>
          <w:tcPr>
            <w:tcW w:w="4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Brancos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</w:tbl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Registro Tipo 5 - Dados do Contribuinte (Movimentação Subjudice)</w:t>
      </w:r>
    </w:p>
    <w:tbl>
      <w:tblPr>
        <w:tblW w:w="5000" w:type="pct"/>
        <w:jc w:val="left"/>
        <w:tblInd w:w="-80" w:type="dxa"/>
        <w:tblLayout w:type="fixed"/>
        <w:tblCellMar>
          <w:top w:w="20" w:type="dxa"/>
          <w:left w:w="50" w:type="dxa"/>
          <w:bottom w:w="20" w:type="dxa"/>
          <w:right w:w="50" w:type="dxa"/>
        </w:tblCellMar>
      </w:tblPr>
      <w:tblGrid>
        <w:gridCol w:w="618"/>
        <w:gridCol w:w="530"/>
        <w:gridCol w:w="884"/>
        <w:gridCol w:w="1149"/>
        <w:gridCol w:w="3712"/>
        <w:gridCol w:w="1945"/>
      </w:tblGrid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Início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m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amanho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Denominaçã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onteúdo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ormataçã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Ordem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.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°</w:t>
            </w:r>
            <w:r>
              <w:rPr>
                <w:rStyle w:val="Appleconvertedspace"/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. de seqüência do registro no arquivo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ipo de Registr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formataoHTML"/>
              <w:spacing w:lineRule="atLeast" w:line="180" w:before="240" w:after="240"/>
              <w:rPr>
                <w:color w:val="515151"/>
                <w:sz w:val="12"/>
                <w:szCs w:val="12"/>
                <w:lang w:val="pt-BR"/>
              </w:rPr>
            </w:pPr>
            <w:r>
              <w:rPr>
                <w:color w:val="515151"/>
                <w:sz w:val="12"/>
                <w:szCs w:val="12"/>
                <w:lang w:val="pt-BR"/>
              </w:rPr>
              <w:t xml:space="preserve">        </w:t>
            </w:r>
            <w:r>
              <w:rPr>
                <w:color w:val="515151"/>
                <w:sz w:val="12"/>
                <w:szCs w:val="12"/>
                <w:lang w:val="pt-BR"/>
              </w:rPr>
              <w:t>5</w:t>
            </w:r>
          </w:p>
          <w:p>
            <w:pPr>
              <w:pStyle w:val="PrformataoHTML"/>
              <w:spacing w:lineRule="atLeast" w:line="180" w:before="240" w:after="240"/>
              <w:rPr>
                <w:color w:val="515151"/>
                <w:sz w:val="12"/>
                <w:szCs w:val="12"/>
                <w:lang w:val="pt-BR"/>
              </w:rPr>
            </w:pPr>
            <w:r>
              <w:rPr>
                <w:color w:val="515151"/>
                <w:sz w:val="12"/>
                <w:szCs w:val="12"/>
                <w:lang w:val="pt-BR"/>
              </w:rPr>
              <w:t xml:space="preserve">       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ipo de Contribuinte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"F" para pessoa física, "J" para pessoa jurídica, "I" para os casos descritos no art. 5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°</w:t>
            </w:r>
            <w:r>
              <w:rPr>
                <w:rStyle w:val="Appleconvertedspace"/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, §1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°</w:t>
            </w:r>
            <w:r>
              <w:rPr>
                <w:rStyle w:val="Appleconvertedspace"/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, inciso I da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2071AA"/>
                  <w:sz w:val="12"/>
                  <w:szCs w:val="12"/>
                  <w:u w:val="none"/>
                  <w:lang w:val="pt-BR"/>
                </w:rPr>
                <w:t>Portaria MF n.</w:t>
              </w:r>
              <w:r>
                <w:rPr>
                  <w:rStyle w:val="InternetLink"/>
                  <w:rFonts w:cs="Arial" w:ascii="Arial" w:hAnsi="Arial"/>
                  <w:color w:val="2071AA"/>
                  <w:sz w:val="12"/>
                  <w:szCs w:val="12"/>
                  <w:lang w:val="pt-BR"/>
                </w:rPr>
                <w:t> </w:t>
              </w:r>
              <w:r>
                <w:rPr>
                  <w:rStyle w:val="InternetLink"/>
                  <w:rFonts w:cs="Arial" w:ascii="Arial" w:hAnsi="Arial"/>
                  <w:strike/>
                  <w:color w:val="2071AA"/>
                  <w:sz w:val="12"/>
                  <w:szCs w:val="12"/>
                  <w:u w:val="none"/>
                  <w:lang w:val="pt-BR"/>
                </w:rPr>
                <w:t>°</w:t>
              </w:r>
              <w:r>
                <w:rPr>
                  <w:rStyle w:val="InternetLink"/>
                  <w:rFonts w:cs="Arial" w:ascii="Arial" w:hAnsi="Arial"/>
                  <w:strike/>
                  <w:color w:val="2071AA"/>
                  <w:sz w:val="12"/>
                  <w:szCs w:val="12"/>
                  <w:lang w:val="pt-BR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2071AA"/>
                  <w:sz w:val="12"/>
                  <w:szCs w:val="12"/>
                  <w:u w:val="none"/>
                  <w:lang w:val="pt-BR"/>
                </w:rPr>
                <w:t>134 , de 11 de junho de 1999</w:t>
              </w:r>
              <w:r>
                <w:rPr>
                  <w:rStyle w:val="InternetLink"/>
                  <w:rFonts w:cs="Arial" w:ascii="Arial" w:hAnsi="Arial"/>
                  <w:color w:val="2071AA"/>
                  <w:sz w:val="12"/>
                  <w:szCs w:val="12"/>
                  <w:lang w:val="pt-BR"/>
                </w:rPr>
                <w:t> </w:t>
              </w:r>
            </w:hyperlink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.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4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PF ou CNPJ do contribuinte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PF para pessoas físicas (onze dígitos), precedido de três zeros para preenchimento</w:t>
            </w:r>
          </w:p>
          <w:p>
            <w:pPr>
              <w:pStyle w:val="NormalWeb"/>
              <w:spacing w:lineRule="atLeast" w:line="180" w:before="0" w:after="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NPJ para pessoas jurídicas (quatorze dígitos)</w:t>
            </w:r>
          </w:p>
          <w:p>
            <w:pPr>
              <w:pStyle w:val="NormalWeb"/>
              <w:spacing w:lineRule="atLeast" w:line="180" w:before="0" w:after="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Quatorze noves ("99999999999999") os casos descritos no art. 5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°</w:t>
            </w:r>
            <w:r>
              <w:rPr>
                <w:rStyle w:val="Appleconvertedspace"/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, §1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°</w:t>
            </w:r>
            <w:r>
              <w:rPr>
                <w:rStyle w:val="Appleconvertedspace"/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, inciso I da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2071AA"/>
                  <w:sz w:val="12"/>
                  <w:szCs w:val="12"/>
                  <w:u w:val="none"/>
                  <w:lang w:val="pt-BR"/>
                </w:rPr>
                <w:t>Portaria MF n.</w:t>
              </w:r>
              <w:r>
                <w:rPr>
                  <w:rStyle w:val="InternetLink"/>
                  <w:rFonts w:cs="Arial" w:ascii="Arial" w:hAnsi="Arial"/>
                  <w:color w:val="2071AA"/>
                  <w:sz w:val="12"/>
                  <w:szCs w:val="12"/>
                  <w:lang w:val="pt-BR"/>
                </w:rPr>
                <w:t> </w:t>
              </w:r>
              <w:r>
                <w:rPr>
                  <w:rStyle w:val="InternetLink"/>
                  <w:rFonts w:cs="Arial" w:ascii="Arial" w:hAnsi="Arial"/>
                  <w:strike/>
                  <w:color w:val="2071AA"/>
                  <w:sz w:val="12"/>
                  <w:szCs w:val="12"/>
                  <w:u w:val="none"/>
                  <w:lang w:val="pt-BR"/>
                </w:rPr>
                <w:t>°</w:t>
              </w:r>
              <w:r>
                <w:rPr>
                  <w:rStyle w:val="InternetLink"/>
                  <w:rFonts w:cs="Arial" w:ascii="Arial" w:hAnsi="Arial"/>
                  <w:strike/>
                  <w:color w:val="2071AA"/>
                  <w:sz w:val="12"/>
                  <w:szCs w:val="12"/>
                  <w:lang w:val="pt-BR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2071AA"/>
                  <w:sz w:val="12"/>
                  <w:szCs w:val="12"/>
                  <w:u w:val="none"/>
                  <w:lang w:val="pt-BR"/>
                </w:rPr>
                <w:t>134 , de 11 de junho de 1999</w:t>
              </w:r>
            </w:hyperlink>
          </w:p>
          <w:p>
            <w:pPr>
              <w:pStyle w:val="NormalWeb"/>
              <w:spacing w:lineRule="atLeast" w:line="180" w:before="0" w:after="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Em todas as situações não colocar pontos, hífens ou qualquer tipo de separador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6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Mês de retençã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numérico do mês com duas decimais (01 para janeiro, etc...) do primeiro mês do trimestre da Declaração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7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4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da base de cálcul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primeiro mês do trimestre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4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ller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Brancos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Mês de retençã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numérico do mês com duas decimais (02 para fevereiro, etc...) do segundo mês do trimestre da Declaração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79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da base de cálcul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segundo mês do trimestre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6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ller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Brancos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7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8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Mês de retençã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numérico do mês com duas decimais (03 para março, etc...) do terceiro mês do trimestre da Declaração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15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da base de cálcul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terceiro mês do trimestre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1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3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ller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Brancos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3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NPJ do declarante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NPJ do Declarante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ller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Brancos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</w:tbl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Registro Tipo 6 - Totalizador da Declaração (Movimentação Subjudice)</w:t>
      </w:r>
    </w:p>
    <w:tbl>
      <w:tblPr>
        <w:tblW w:w="5000" w:type="pct"/>
        <w:jc w:val="left"/>
        <w:tblInd w:w="-80" w:type="dxa"/>
        <w:tblLayout w:type="fixed"/>
        <w:tblCellMar>
          <w:top w:w="20" w:type="dxa"/>
          <w:left w:w="50" w:type="dxa"/>
          <w:bottom w:w="20" w:type="dxa"/>
          <w:right w:w="50" w:type="dxa"/>
        </w:tblCellMar>
      </w:tblPr>
      <w:tblGrid>
        <w:gridCol w:w="618"/>
        <w:gridCol w:w="530"/>
        <w:gridCol w:w="884"/>
        <w:gridCol w:w="1149"/>
        <w:gridCol w:w="3712"/>
        <w:gridCol w:w="1945"/>
      </w:tblGrid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Início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m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amanho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Denominaçã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onteúdo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ormataçã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Ordem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.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°</w:t>
            </w:r>
            <w:r>
              <w:rPr>
                <w:rStyle w:val="Appleconvertedspace"/>
                <w:rFonts w:cs="Arial" w:ascii="Arial" w:hAnsi="Arial"/>
                <w:strike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. de seqüência do registro no arquivo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ipo de Registr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4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ller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Brancos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6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Mês de retençã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numérico do mês com duas decimais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br/>
              <w:t>(01 para janeiro, etc...) do primeiro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br/>
              <w:t>mês do trimestre da Declaração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7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4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Somatório da base de cálcul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primeiro mês do trimestre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4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ller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Brancos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Mês de retençã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/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Valor numérico do mês com duas decimais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br/>
              <w:t>(02 para fevereiro, etc...) do segundo mês</w:t>
            </w:r>
            <w:r>
              <w:rPr>
                <w:rStyle w:val="Appleconvertedspace"/>
                <w:rFonts w:cs="Arial" w:ascii="Arial" w:hAnsi="Arial"/>
                <w:color w:val="515151"/>
                <w:sz w:val="12"/>
                <w:szCs w:val="12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br/>
              <w:t>do trimestre da Declaração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79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Somatório da base de cálcul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segundo mês do trimestre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6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ller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Brancos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7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8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Mês de retençã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PrformataoHTML"/>
              <w:spacing w:lineRule="atLeast" w:line="180" w:before="240" w:after="240"/>
              <w:rPr>
                <w:color w:val="515151"/>
                <w:sz w:val="12"/>
                <w:szCs w:val="12"/>
                <w:lang w:val="pt-BR"/>
              </w:rPr>
            </w:pPr>
            <w:r>
              <w:rPr>
                <w:color w:val="515151"/>
                <w:sz w:val="12"/>
                <w:szCs w:val="12"/>
                <w:lang w:val="pt-BR"/>
              </w:rPr>
              <w:t xml:space="preserve">        </w:t>
            </w:r>
            <w:r>
              <w:rPr>
                <w:color w:val="515151"/>
                <w:sz w:val="12"/>
                <w:szCs w:val="12"/>
                <w:lang w:val="pt-BR"/>
              </w:rPr>
              <w:t>Valor numérico do mês com duas</w:t>
            </w:r>
          </w:p>
          <w:p>
            <w:pPr>
              <w:pStyle w:val="PrformataoHTML"/>
              <w:spacing w:lineRule="atLeast" w:line="180" w:before="240" w:after="240"/>
              <w:rPr>
                <w:color w:val="515151"/>
                <w:sz w:val="12"/>
                <w:szCs w:val="12"/>
                <w:lang w:val="pt-BR"/>
              </w:rPr>
            </w:pPr>
            <w:r>
              <w:rPr>
                <w:color w:val="515151"/>
                <w:sz w:val="12"/>
                <w:szCs w:val="12"/>
                <w:lang w:val="pt-BR"/>
              </w:rPr>
              <w:t>decimais (03 para março, etc...) do terceiro</w:t>
            </w:r>
          </w:p>
          <w:p>
            <w:pPr>
              <w:pStyle w:val="PrformataoHTML"/>
              <w:spacing w:lineRule="atLeast" w:line="180" w:before="240" w:after="240"/>
              <w:rPr>
                <w:color w:val="515151"/>
                <w:sz w:val="12"/>
                <w:szCs w:val="12"/>
                <w:lang w:val="pt-BR"/>
              </w:rPr>
            </w:pPr>
            <w:r>
              <w:rPr>
                <w:color w:val="515151"/>
                <w:sz w:val="12"/>
                <w:szCs w:val="12"/>
                <w:lang w:val="pt-BR"/>
              </w:rPr>
              <w:t xml:space="preserve"> </w:t>
            </w:r>
            <w:r>
              <w:rPr>
                <w:color w:val="515151"/>
                <w:sz w:val="12"/>
                <w:szCs w:val="12"/>
                <w:lang w:val="pt-BR"/>
              </w:rPr>
              <w:t>mês do trimestre da Declaração</w:t>
            </w:r>
          </w:p>
          <w:p>
            <w:pPr>
              <w:pStyle w:val="PrformataoHTML"/>
              <w:spacing w:lineRule="atLeast" w:line="180" w:before="240" w:after="240"/>
              <w:rPr>
                <w:color w:val="515151"/>
                <w:sz w:val="12"/>
                <w:szCs w:val="12"/>
                <w:lang w:val="pt-BR"/>
              </w:rPr>
            </w:pPr>
            <w:r>
              <w:rPr>
                <w:color w:val="515151"/>
                <w:sz w:val="12"/>
                <w:szCs w:val="12"/>
                <w:lang w:val="pt-BR"/>
              </w:rPr>
              <w:t xml:space="preserve">       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99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15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Somatório da base de cálculo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No terceiro mês do trimestre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16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3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ller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Brancos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3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8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NPJ do Declarante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NPJ do Declarante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ller</w:t>
            </w:r>
          </w:p>
        </w:tc>
        <w:tc>
          <w:tcPr>
            <w:tcW w:w="3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Brancos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</w:tbl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Registro de Encerramento</w:t>
      </w:r>
    </w:p>
    <w:tbl>
      <w:tblPr>
        <w:tblW w:w="5000" w:type="pct"/>
        <w:jc w:val="left"/>
        <w:tblInd w:w="-80" w:type="dxa"/>
        <w:tblLayout w:type="fixed"/>
        <w:tblCellMar>
          <w:top w:w="20" w:type="dxa"/>
          <w:left w:w="50" w:type="dxa"/>
          <w:bottom w:w="20" w:type="dxa"/>
          <w:right w:w="50" w:type="dxa"/>
        </w:tblCellMar>
      </w:tblPr>
      <w:tblGrid>
        <w:gridCol w:w="530"/>
        <w:gridCol w:w="619"/>
        <w:gridCol w:w="707"/>
        <w:gridCol w:w="1679"/>
        <w:gridCol w:w="3800"/>
        <w:gridCol w:w="1503"/>
      </w:tblGrid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Início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im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amanho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Denominação</w:t>
            </w:r>
          </w:p>
        </w:tc>
        <w:tc>
          <w:tcPr>
            <w:tcW w:w="3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onteúdo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Formatação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ódigo de Encerramento</w:t>
            </w:r>
          </w:p>
        </w:tc>
        <w:tc>
          <w:tcPr>
            <w:tcW w:w="3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Deverá conter o caracter "T"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C=caracter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2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36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35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Preenchimento</w:t>
            </w:r>
          </w:p>
        </w:tc>
        <w:tc>
          <w:tcPr>
            <w:tcW w:w="3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Deverá ser preenchido com cento e trinta e cinco caracteres "9"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37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142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rimestre/Ano da Declaração</w:t>
            </w:r>
          </w:p>
        </w:tc>
        <w:tc>
          <w:tcPr>
            <w:tcW w:w="3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Trimestre no formato TTAAAA , onde TT pode assumir os valores "01", "02", "03" ou "04"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  <w:lang w:val="pt-BR"/>
              </w:rPr>
              <w:t>Z=zonado</w:t>
            </w:r>
          </w:p>
        </w:tc>
      </w:tr>
    </w:tbl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Críticas para validação do Arquivo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Qualquer valor que esteja fora dos valores válidos descritos abaixo implicará na invalidação de todo o registro e de todo o arquivo.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5.1 Registro Tipo 1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Ordem: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O valor válido será "00000001"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Tipo de Registro: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Deverá ser igual a "1"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Nome do Arquivo: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Deverá ser CPMF99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Trimestre/Ano da Declaração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Valor no formato TTAAAA, onde o valor do trimestre pode assumir os valores "01", "02" "03" e "04" e o ano pode assumir os valores "1999", "2000", "2001" e "2002", sendo inválidos os trimestres anteriores ao segundo de 1999 e posteriores ao segundo de 2002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CNPJ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Serão considerados válidos os valores cujo preenchimento for feito exclusivamente com dígitos (0, 1, 2, 3, 4, 5, 6, 7, 8 e 9). Qualquer outro caracter invalida o campo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As duas últimas posições deverão obrigatoriamente conter dígito verificador válido, conforme as regras do Cadastro da SRF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O número de ordem do CNPJ deverá ser obrigatoriamente 0001 (matriz)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Nome empresarial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O nome empresarial deverá conter pelo menos quatro posições, alinhado à esquerda e preenchido com espaços em branco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Data da Geração: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Deverá estar no formato AAAAMMDD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Para disquete e CD-R deverá ser preenchido com zeros e para fitas magnéticas e cartuchos deverá ser preenchido com a data da geração da Declaração.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Tipo da Declaração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"O" para original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"R" para retificadora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No momento da geração aparecerá uma mensagem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em vermelho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informando que é uma Declaração retificadora e que todas as informações entregues anteriormente serão substituídas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integralmente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Identificador de Mídia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"D" para disquete – Para arquivos com até 1.300 Kb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"K" para cartucho – Para arquivos maiores que 100 Mb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"F" para fita – Para arquivos maiores que 100 Mb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"C" para CD-R – Para arquivos maiores que 1.300 Kb e menores que 100 Mb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Não sendo observados os limites das mídias, o programa impedirá a emissão do recibo de entrega da Declaração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Filler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Deverá ser igual a trinta e sete espaços em branco.</w:t>
      </w:r>
    </w:p>
    <w:p>
      <w:pPr>
        <w:pStyle w:val="Normal"/>
        <w:spacing w:lineRule="atLeast" w:line="1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5.2 Registro Tipo 2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Ordem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Deverá ser igual a "00000002"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Tipo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Deverá ser igual a "2"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Logradouro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Este campo será de preenchimento obrigatório se o campo Complemento estiver em branco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Alinhado à esquerda e preenchido com espaços em branco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Número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Poderá ser preenchido com algarismos (0 a 9) ou caracteres, sendo de preenchimento opcional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</w:rPr>
        <w:t>Alinhado à esquerda e preenchido com espaços em branco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Complemento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Este campo será de preenchimento obrigatório se o campo Logradouro estiver em branco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Alinhado à esquerda e preenchido com espaços em branco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Bairro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Preenchimento opcional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Alinhado à esquerda e preenchido com espaços em branco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CEP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Preenchimento obrigatório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Deverá conter somente algarismos (0 a 9) em todas as oito posições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Caixa Postal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Poderá ser preenchido com algarismos (0 a 9) ou caracteres, sendo de preenchimento opcional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Alinhado à esquerda e preenchido com espaços em branco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Município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Obrigatório, com pelo menos um caracter alfanumérico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Alinhado à esquerda e preenchido com espaços em branco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Sigla da UF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ser um dos seguintes valores, em letras maiúsculas: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AC, AL, AM, AP, BA, CE, DF, ES, GO, MA, MG, MS, MT, PA, PB, PE, PI, PR, RJ, RN, RO, RR, RS, SC, SE, SP e TO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Filler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ser preenchido com dois espaços em branco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5. 3. Registro Tipo 3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Ordem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conter o número do Registro, iniciando a contagem em 3, sendo numérico e preenchido com zeros à esquerda, ex.: "00000003"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Tipo de Registro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ser igual a "3"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Tipo de Contribuinte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Indicar, conforme o caso, as seguintes letras maiúsculas : "F" para pessoa física, "J" para pessoa jurídica, "I" para os casos descritos no art. 5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strike/>
          <w:color w:val="515151"/>
          <w:sz w:val="12"/>
          <w:szCs w:val="12"/>
        </w:rPr>
        <w:t>°</w:t>
      </w:r>
      <w:r>
        <w:rPr>
          <w:rStyle w:val="Appleconvertedspace"/>
          <w:rFonts w:cs="Arial" w:ascii="Arial" w:hAnsi="Arial"/>
          <w:strike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, §1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strike/>
          <w:color w:val="515151"/>
          <w:sz w:val="12"/>
          <w:szCs w:val="12"/>
        </w:rPr>
        <w:t>°</w:t>
      </w:r>
      <w:r>
        <w:rPr>
          <w:rStyle w:val="Appleconvertedspace"/>
          <w:rFonts w:cs="Arial" w:ascii="Arial" w:hAnsi="Arial"/>
          <w:strike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, inciso I, da Portaria MF n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strike/>
          <w:color w:val="515151"/>
          <w:sz w:val="12"/>
          <w:szCs w:val="12"/>
        </w:rPr>
        <w:t>°</w:t>
      </w:r>
      <w:r>
        <w:rPr>
          <w:rStyle w:val="Appleconvertedspace"/>
          <w:rFonts w:cs="Arial" w:ascii="Arial" w:hAnsi="Arial"/>
          <w:strike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134 , de 11 de junho de 1999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Valores válidos: "F", "J" e "I"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  <w:u w:val="single"/>
        </w:rPr>
        <w:t>CPF/CNPJ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Informar, conforme o caso, o número de identificação do contribuinte no Ministério da Fazenda , CPF (acrescido de três zeros à esquerda) ou CNPJ, sem barras, pontos ou separadores, ou 99999999999999 (nove), para os casos descritos no art. 5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strike/>
          <w:color w:val="515151"/>
          <w:sz w:val="12"/>
          <w:szCs w:val="12"/>
        </w:rPr>
        <w:t>°</w:t>
      </w:r>
      <w:r>
        <w:rPr>
          <w:rStyle w:val="Appleconvertedspace"/>
          <w:rFonts w:cs="Arial" w:ascii="Arial" w:hAnsi="Arial"/>
          <w:strike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, §1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strike/>
          <w:color w:val="515151"/>
          <w:sz w:val="12"/>
          <w:szCs w:val="12"/>
        </w:rPr>
        <w:t>°</w:t>
      </w:r>
      <w:r>
        <w:rPr>
          <w:rStyle w:val="Appleconvertedspace"/>
          <w:rFonts w:cs="Arial" w:ascii="Arial" w:hAnsi="Arial"/>
          <w:strike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, inciso I, da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hyperlink r:id="rId6">
        <w:r>
          <w:rPr>
            <w:rStyle w:val="InternetLink"/>
            <w:rFonts w:cs="Arial" w:ascii="Arial" w:hAnsi="Arial"/>
            <w:color w:val="2071AA"/>
            <w:sz w:val="12"/>
            <w:szCs w:val="12"/>
            <w:u w:val="none"/>
          </w:rPr>
          <w:t>Portaria MF n.</w:t>
        </w:r>
        <w:r>
          <w:rPr>
            <w:rStyle w:val="InternetLink"/>
            <w:rFonts w:cs="Arial" w:ascii="Arial" w:hAnsi="Arial"/>
            <w:color w:val="2071AA"/>
            <w:sz w:val="12"/>
            <w:szCs w:val="12"/>
          </w:rPr>
          <w:t> </w:t>
        </w:r>
        <w:r>
          <w:rPr>
            <w:rStyle w:val="InternetLink"/>
            <w:rFonts w:cs="Arial" w:ascii="Arial" w:hAnsi="Arial"/>
            <w:strike/>
            <w:color w:val="2071AA"/>
            <w:sz w:val="12"/>
            <w:szCs w:val="12"/>
            <w:u w:val="none"/>
          </w:rPr>
          <w:t>°</w:t>
        </w:r>
        <w:r>
          <w:rPr>
            <w:rStyle w:val="InternetLink"/>
            <w:rFonts w:cs="Arial" w:ascii="Arial" w:hAnsi="Arial"/>
            <w:strike/>
            <w:color w:val="2071AA"/>
            <w:sz w:val="12"/>
            <w:szCs w:val="12"/>
          </w:rPr>
          <w:t> </w:t>
        </w:r>
        <w:r>
          <w:rPr>
            <w:rStyle w:val="InternetLink"/>
            <w:rFonts w:cs="Arial" w:ascii="Arial" w:hAnsi="Arial"/>
            <w:color w:val="2071AA"/>
            <w:sz w:val="12"/>
            <w:szCs w:val="12"/>
            <w:u w:val="none"/>
          </w:rPr>
          <w:t>134 , de 11 de junho de 1999</w:t>
        </w:r>
      </w:hyperlink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Validação: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Serão considerados válidos os valores cujo preenchimento for feito exclusivamente com dígitos (0, 1, 2, 3, 4, 5, 6, 7, 8 e 9). Qualquer outro caracter invalida o campo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Os dois últimos dígitos deverão obrigatoriamente conter dígito verificador válido, conforme as regras dos respectivos cadastros (CNPJ e CPF) da SRF.</w:t>
      </w:r>
    </w:p>
    <w:tbl>
      <w:tblPr>
        <w:tblW w:w="5000" w:type="pct"/>
        <w:jc w:val="left"/>
        <w:tblInd w:w="-80" w:type="dxa"/>
        <w:tblLayout w:type="fixed"/>
        <w:tblCellMar>
          <w:top w:w="20" w:type="dxa"/>
          <w:left w:w="50" w:type="dxa"/>
          <w:bottom w:w="20" w:type="dxa"/>
          <w:right w:w="50" w:type="dxa"/>
        </w:tblCellMar>
      </w:tblPr>
      <w:tblGrid>
        <w:gridCol w:w="1944"/>
        <w:gridCol w:w="6894"/>
      </w:tblGrid>
      <w:tr>
        <w:trPr/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ontribuintes "F"</w:t>
            </w:r>
          </w:p>
        </w:tc>
        <w:tc>
          <w:tcPr>
            <w:tcW w:w="6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180" w:before="0" w:after="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Três zeros seguidos de um número CPF válido, assim considerado o que apresenta dígito verificador corretamente informado, conforme inscrição no Ministério da Fazenda.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ontribuintes "J"</w:t>
            </w:r>
          </w:p>
        </w:tc>
        <w:tc>
          <w:tcPr>
            <w:tcW w:w="6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180" w:before="0" w:after="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verá conter um número de registro válido do CNPJ, assim considerado o que apresenta dígito verificador corretamente informado, conforme inscrição no Ministério da Fazenda.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ontribuintes "I"</w:t>
            </w:r>
          </w:p>
        </w:tc>
        <w:tc>
          <w:tcPr>
            <w:tcW w:w="6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180" w:before="0" w:after="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verá ser preenchido com quatorze noves "99999999999999"</w:t>
            </w:r>
          </w:p>
        </w:tc>
      </w:tr>
    </w:tbl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Ocorrência das Operações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scrição</w:t>
      </w:r>
    </w:p>
    <w:p>
      <w:pPr>
        <w:pStyle w:val="NormalWeb"/>
        <w:spacing w:lineRule="atLeast" w:line="180" w:before="150" w:after="280"/>
        <w:ind w:left="800" w:right="800" w:hanging="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Indicar para cada mês: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- Mês de retenção: numérico, sendo válidos os valores 01, 02, 03, 04, 05, 06, 07, 08, 09, 10, 11 e 12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- Valor da Base de Cálculo: Indicar o valor global em cada mês da base de cálculo da contribuição para o contribuinte em questão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- Valor Global da CPMF retida: Valor total da contribuição retida no período para o contribuinte em questão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Validação: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Mês de retenção: Serão considerados válidos os seguintes valores: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Se a Declaração for do 1° trimestre, os valores deverão ser "01" (posições 25 e 26), "02" (posições 61 e 62 ) e "03" (posições 97 e 98)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Se a Declaração for do 2° trimestre, os valores deverão ser "04", "05" e "06", respectivamente, nas mesmas posições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Se a Declaração for do 3° trimestre, os valores deverão ser "07", "08" e "09", respectivamente, nas mesmas posições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Se a Declaração for do 4° trimestre, os valores deverão ser "10", "11" e "12", respectivamente, nas mesmas posições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Valores monetários: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Serão considerados válidos os valores cujo preenchimento for feito exclusivamente com dígitos (0, 1, 2, 3, 4, 5, 6, 7, 8 e 9). Qualquer outro caracter invalida o campo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Os valores deverão ser apresentados em reais, com duas casas decimais, alinhados à direita e preenchidos à esquerda com zeros, sem pontos nem vírgulas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Exemplos:</w:t>
      </w:r>
    </w:p>
    <w:p>
      <w:pPr>
        <w:pStyle w:val="NormalWeb"/>
        <w:spacing w:lineRule="atLeast" w:line="180" w:before="150" w:after="280"/>
        <w:ind w:left="800" w:right="800" w:hanging="0"/>
        <w:rPr/>
      </w:pPr>
      <w:r>
        <w:rPr>
          <w:rFonts w:cs="Arial" w:ascii="Arial" w:hAnsi="Arial"/>
          <w:color w:val="515151"/>
          <w:sz w:val="12"/>
          <w:szCs w:val="12"/>
        </w:rPr>
        <w:t>Para R$10.345,28: 00000000001034528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Para R$ 0,00: 00000000000000000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CNPJ do Declarante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ser igual aos oito primeiros dígitos do CNPJ do Registro Tipo 1.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5. 4. Registro Tipo 4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Ordem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conter o número do Registro, sendo numérico e preenchido com zeros à esquerda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Ex.: "00006752"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Tipo de Registro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Será igual a "4"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Filler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conter quinze espaços em branco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Valores Mensais (posições 25 e posteriores):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Mês de retenção (posições 25 e 26, 61 e 62, e 97 e 98)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conter o mesmo mês indicado nos registros tipo 3 da Declaração nestas posições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Somatório da base de cálculo (27 a 43, 63 a 79, e 99 a 115)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conter a soma dos valores em reais da base de cálculo de todos os contribuintes, valores estes apresentados nos registros tipo 3 naquele mês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A soma deverá ser precisa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Somatório da contribuição (44 a 60, 80 a 96, e 116 a 132)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conter a soma dos valores em reais da CPMF retida de todos os contribuintes, valores estes apresentados nos registros tipo 3 naquele mês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A soma deverá ser precisa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Não havendo registro tipo 3, os somatórios do registro tipo 4 deverão estar preenchidos com zeros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Se o registro tipo 4 estiver zerado, obrigatoriamente devem existir dados com valores maiores que zero no registro tipo 5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CNPJ do Declarante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ser igual aos oito primeiros dígitos do CNPJ do Registro Tipo 1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Filler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ser igual a dois espaços em branco.</w:t>
      </w:r>
    </w:p>
    <w:p>
      <w:pPr>
        <w:pStyle w:val="Normal"/>
        <w:spacing w:lineRule="atLeast" w:line="1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5.5 Registro Tipo 5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Ordem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conter o número do Registro, sendo numérico e preenchido com zeros à esquerda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Ex.: "00006752"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Tipo de Registro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Será igual a "5"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Tipo de Contribuinte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Indicar conforme o caso, "F" para pessoa física, "J" para pessoa jurídica, "I" para os casos descritos no art. 5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strike/>
          <w:color w:val="515151"/>
          <w:sz w:val="12"/>
          <w:szCs w:val="12"/>
        </w:rPr>
        <w:t>°</w:t>
      </w:r>
      <w:r>
        <w:rPr>
          <w:rStyle w:val="Appleconvertedspace"/>
          <w:rFonts w:cs="Arial" w:ascii="Arial" w:hAnsi="Arial"/>
          <w:strike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, §1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strike/>
          <w:color w:val="515151"/>
          <w:sz w:val="12"/>
          <w:szCs w:val="12"/>
        </w:rPr>
        <w:t>°</w:t>
      </w:r>
      <w:r>
        <w:rPr>
          <w:rStyle w:val="Appleconvertedspace"/>
          <w:rFonts w:cs="Arial" w:ascii="Arial" w:hAnsi="Arial"/>
          <w:strike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, inciso I, da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hyperlink r:id="rId7">
        <w:r>
          <w:rPr>
            <w:rStyle w:val="InternetLink"/>
            <w:rFonts w:cs="Arial" w:ascii="Arial" w:hAnsi="Arial"/>
            <w:color w:val="2071AA"/>
            <w:sz w:val="12"/>
            <w:szCs w:val="12"/>
            <w:u w:val="none"/>
          </w:rPr>
          <w:t>Portaria MF n.</w:t>
        </w:r>
        <w:r>
          <w:rPr>
            <w:rStyle w:val="InternetLink"/>
            <w:rFonts w:cs="Arial" w:ascii="Arial" w:hAnsi="Arial"/>
            <w:color w:val="2071AA"/>
            <w:sz w:val="12"/>
            <w:szCs w:val="12"/>
          </w:rPr>
          <w:t> </w:t>
        </w:r>
        <w:r>
          <w:rPr>
            <w:rStyle w:val="InternetLink"/>
            <w:rFonts w:cs="Arial" w:ascii="Arial" w:hAnsi="Arial"/>
            <w:strike/>
            <w:color w:val="2071AA"/>
            <w:sz w:val="12"/>
            <w:szCs w:val="12"/>
            <w:u w:val="none"/>
          </w:rPr>
          <w:t>°</w:t>
        </w:r>
        <w:r>
          <w:rPr>
            <w:rStyle w:val="InternetLink"/>
            <w:rFonts w:cs="Arial" w:ascii="Arial" w:hAnsi="Arial"/>
            <w:strike/>
            <w:color w:val="2071AA"/>
            <w:sz w:val="12"/>
            <w:szCs w:val="12"/>
          </w:rPr>
          <w:t> </w:t>
        </w:r>
        <w:r>
          <w:rPr>
            <w:rStyle w:val="InternetLink"/>
            <w:rFonts w:cs="Arial" w:ascii="Arial" w:hAnsi="Arial"/>
            <w:color w:val="2071AA"/>
            <w:sz w:val="12"/>
            <w:szCs w:val="12"/>
            <w:u w:val="none"/>
          </w:rPr>
          <w:t>134 , de 11 de junho de 1999</w:t>
        </w:r>
      </w:hyperlink>
      <w:r>
        <w:rPr>
          <w:rFonts w:cs="Arial" w:ascii="Arial" w:hAnsi="Arial"/>
          <w:color w:val="515151"/>
          <w:sz w:val="12"/>
          <w:szCs w:val="12"/>
        </w:rPr>
        <w:t>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Valores válidos: "F", "J" e "I"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CPF/CNPJ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Informar, conforme o caso, o número de identificação do contribuinte no Ministério da Fazenda , CPF (acrescido de três zeros à esquerda) ou CNPJ, sem barras, pontos ou separadores, ou 99999999999999 (nove), para os casos descritos no art. 5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strike/>
          <w:color w:val="515151"/>
          <w:sz w:val="12"/>
          <w:szCs w:val="12"/>
        </w:rPr>
        <w:t>°</w:t>
      </w:r>
      <w:r>
        <w:rPr>
          <w:rStyle w:val="Appleconvertedspace"/>
          <w:rFonts w:cs="Arial" w:ascii="Arial" w:hAnsi="Arial"/>
          <w:strike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, §1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strike/>
          <w:color w:val="515151"/>
          <w:sz w:val="12"/>
          <w:szCs w:val="12"/>
        </w:rPr>
        <w:t>°</w:t>
      </w:r>
      <w:r>
        <w:rPr>
          <w:rStyle w:val="Appleconvertedspace"/>
          <w:rFonts w:cs="Arial" w:ascii="Arial" w:hAnsi="Arial"/>
          <w:strike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t>, inciso I, da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hyperlink r:id="rId8">
        <w:r>
          <w:rPr>
            <w:rStyle w:val="InternetLink"/>
            <w:rFonts w:cs="Arial" w:ascii="Arial" w:hAnsi="Arial"/>
            <w:color w:val="2071AA"/>
            <w:sz w:val="12"/>
            <w:szCs w:val="12"/>
            <w:u w:val="none"/>
          </w:rPr>
          <w:t>Portaria MF n.</w:t>
        </w:r>
        <w:r>
          <w:rPr>
            <w:rStyle w:val="InternetLink"/>
            <w:rFonts w:cs="Arial" w:ascii="Arial" w:hAnsi="Arial"/>
            <w:color w:val="2071AA"/>
            <w:sz w:val="12"/>
            <w:szCs w:val="12"/>
          </w:rPr>
          <w:t> </w:t>
        </w:r>
        <w:r>
          <w:rPr>
            <w:rStyle w:val="InternetLink"/>
            <w:rFonts w:cs="Arial" w:ascii="Arial" w:hAnsi="Arial"/>
            <w:strike/>
            <w:color w:val="2071AA"/>
            <w:sz w:val="12"/>
            <w:szCs w:val="12"/>
            <w:u w:val="none"/>
          </w:rPr>
          <w:t>°</w:t>
        </w:r>
        <w:r>
          <w:rPr>
            <w:rStyle w:val="InternetLink"/>
            <w:rFonts w:cs="Arial" w:ascii="Arial" w:hAnsi="Arial"/>
            <w:strike/>
            <w:color w:val="2071AA"/>
            <w:sz w:val="12"/>
            <w:szCs w:val="12"/>
          </w:rPr>
          <w:t> </w:t>
        </w:r>
        <w:r>
          <w:rPr>
            <w:rStyle w:val="InternetLink"/>
            <w:rFonts w:cs="Arial" w:ascii="Arial" w:hAnsi="Arial"/>
            <w:color w:val="2071AA"/>
            <w:sz w:val="12"/>
            <w:szCs w:val="12"/>
            <w:u w:val="none"/>
          </w:rPr>
          <w:t>134 , de 11 de junho de 1999</w:t>
        </w:r>
        <w:r>
          <w:rPr>
            <w:rStyle w:val="InternetLink"/>
            <w:rFonts w:cs="Arial" w:ascii="Arial" w:hAnsi="Arial"/>
            <w:color w:val="2071AA"/>
            <w:sz w:val="12"/>
            <w:szCs w:val="12"/>
          </w:rPr>
          <w:t> </w:t>
        </w:r>
      </w:hyperlink>
      <w:r>
        <w:rPr>
          <w:rFonts w:cs="Arial" w:ascii="Arial" w:hAnsi="Arial"/>
          <w:color w:val="515151"/>
          <w:sz w:val="12"/>
          <w:szCs w:val="12"/>
        </w:rPr>
        <w:t>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Validação: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Serão considerados válidos os valores cujo preenchimento for feito exclusivamente com dígitos (0, 1, 2, 3, 4, 5, 6, 7, 8 e 9). Qualquer outro caracter invalida o campo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Os dois últimos dígitos deverão obrigatoriamente conter dígito verificador válido, conforme as regras dos respectivos cadastros (CPF e CNPJ) da SRF.  </w:t>
      </w:r>
    </w:p>
    <w:tbl>
      <w:tblPr>
        <w:tblW w:w="5000" w:type="pct"/>
        <w:jc w:val="left"/>
        <w:tblInd w:w="-80" w:type="dxa"/>
        <w:tblLayout w:type="fixed"/>
        <w:tblCellMar>
          <w:top w:w="20" w:type="dxa"/>
          <w:left w:w="50" w:type="dxa"/>
          <w:bottom w:w="20" w:type="dxa"/>
          <w:right w:w="50" w:type="dxa"/>
        </w:tblCellMar>
      </w:tblPr>
      <w:tblGrid>
        <w:gridCol w:w="1944"/>
        <w:gridCol w:w="6894"/>
      </w:tblGrid>
      <w:tr>
        <w:trPr/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ontribuintes "F"</w:t>
            </w:r>
          </w:p>
        </w:tc>
        <w:tc>
          <w:tcPr>
            <w:tcW w:w="6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Três zeros seguidos de um número CPF válido, assim considerado o que apresenta dígito verificador corretamente informado, conforme inscrição no Ministério da Fazenda.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ontribuintes "J"</w:t>
            </w:r>
          </w:p>
        </w:tc>
        <w:tc>
          <w:tcPr>
            <w:tcW w:w="6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verá conter um número de registro válido do CNPJ, assim considerado o que apresenta dígito verificador corretamente informado, conforme inscrição no Ministério da Fazenda.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Contribuintes "I"</w:t>
            </w:r>
          </w:p>
        </w:tc>
        <w:tc>
          <w:tcPr>
            <w:tcW w:w="6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80" w:before="50" w:after="100"/>
              <w:rPr>
                <w:rFonts w:ascii="Arial" w:hAnsi="Arial" w:cs="Arial"/>
                <w:color w:val="515151"/>
                <w:sz w:val="12"/>
                <w:szCs w:val="12"/>
              </w:rPr>
            </w:pPr>
            <w:r>
              <w:rPr>
                <w:rFonts w:cs="Arial" w:ascii="Arial" w:hAnsi="Arial"/>
                <w:color w:val="515151"/>
                <w:sz w:val="12"/>
                <w:szCs w:val="12"/>
              </w:rPr>
              <w:t>Deverá ser preenchido com quatorze noves "99999999999999"</w:t>
            </w:r>
          </w:p>
        </w:tc>
      </w:tr>
    </w:tbl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Ocorrência das Operações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scrição</w:t>
      </w:r>
    </w:p>
    <w:p>
      <w:pPr>
        <w:pStyle w:val="NormalWeb"/>
        <w:spacing w:lineRule="atLeast" w:line="180" w:before="150" w:after="280"/>
        <w:ind w:left="800" w:right="800" w:hanging="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Indicar para cada mês: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- Mês de retenção: numérico, sendo válidos os valores 01, 02, 03, 04, 05, 06, 07, 08, 09, 10, 11 e 12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- Valor da Base de Cálculo: Indicar o valor global em cada mês da base de cálculo da contribuição para o contribuinte em questão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Validação: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Mês de retenção: Serão considerados válidos os seguintes valores: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Se a Declaração for do 1° trimestre, os valores deverão ser "01" (posições 25 e 26), "02" (posições 61 e 62 ) e "03" (posições 97 e 98)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Se a Declaração for do 2° trimestre, os valores deverão ser "04", "05" e "06", respectivamente, nas mesmas posições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Se a Declaração for do 3° trimestre, os valores deverão ser "07", "08" e "09", respectivamente, nas mesmas posições;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Se a Declaração for do 4° trimestre, os valores deverão ser "10", "11" e "12", respectivamente, nas mesmas posições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Valores monetários: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Serão considerados válidos os valores cujo preenchimento for feito exclusivamente com dígitos (0, 1, 2, 3, 4, 5, 6, 7, 8 e 9). Qualquer outro caracter invalida o campo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Os valores deverão ser apresentados em reais com duas casas decimais, alinhados à direita e preenchidos à esquerda com zeros, sem pontos nem vírgulas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Exemplos:</w:t>
      </w:r>
    </w:p>
    <w:p>
      <w:pPr>
        <w:pStyle w:val="NormalWeb"/>
        <w:spacing w:lineRule="atLeast" w:line="180" w:before="150" w:after="280"/>
        <w:ind w:left="800" w:right="800" w:hanging="0"/>
        <w:rPr/>
      </w:pPr>
      <w:r>
        <w:rPr>
          <w:rFonts w:cs="Arial" w:ascii="Arial" w:hAnsi="Arial"/>
          <w:color w:val="515151"/>
          <w:sz w:val="12"/>
          <w:szCs w:val="12"/>
        </w:rPr>
        <w:t>Para R$10.345,28: 00000000001034528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Para R$ 0,00: 00000000000000000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CNPJ do Declarante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ser igual aos oito primeiros dígitos do CNPJ do Registro Tipo 1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Filler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conter espaços em branco nas seguintes posições: 44 a 60, 80 a 96, 116 a 132, e 141 e 142.</w:t>
      </w:r>
    </w:p>
    <w:p>
      <w:pPr>
        <w:pStyle w:val="Normal"/>
        <w:spacing w:lineRule="atLeast" w:line="1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5.6 Registro Tipo 6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Ordem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Deverá conter o número do Registro, sendo numérico e preenchido com zeros à esquerda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Ex.: "00006752"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Tipo de Registro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Será igual a "6"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t>Filler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  <w:lang w:val="pt-BR"/>
        </w:rPr>
        <w:br/>
      </w:r>
      <w:r>
        <w:rPr>
          <w:rFonts w:cs="Arial" w:ascii="Arial" w:hAnsi="Arial"/>
          <w:color w:val="515151"/>
          <w:sz w:val="12"/>
          <w:szCs w:val="12"/>
          <w:lang w:val="pt-BR"/>
        </w:rPr>
        <w:t>Deverá conter espaços em branco nas seguintes posições: 10 a 24, 44 a 60, 80 a 96, 116 a 132, e 141 e 142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Valores Mensais (posições 25 e posteriores):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Mês de retenção (posições 25 e 26, 61 e 62, e 97 e 98)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conter o mesmo mês indicado nos registros tipo 5 da Declaração nestas posições.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  <w:u w:val="single"/>
        </w:rPr>
        <w:t>Somatório da base de cálculo (27 a 43, 63 a 79, e 99 a 115)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Deverá conter a soma dos valores em reais da base de cálculo de todos os contribuintes, valores estes apresentados nos registros tipo 5 naquele mês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A soma deverá ser precisa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Não havendo registro tipo 5, os somatórios do registro tipo 6 deverão estar preenchidos com zeros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Se o registro tipo 6 estiver zerado, obrigatoriamente devem existir dados com valores maiores que zero no registro tipo 3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CNPJ do Declarante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ser igual aos oito primeiros dígitos do CNPJ do Registro Tipo 1.</w:t>
      </w:r>
    </w:p>
    <w:p>
      <w:pPr>
        <w:pStyle w:val="Normal"/>
        <w:spacing w:lineRule="atLeast" w:line="1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5.7 Registro de Encerramento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Código de Encerramento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Será igual a "T"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Preenchimento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ser preenchido com cento e trinta e cinco caracteres "9"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u w:val="single"/>
        </w:rPr>
        <w:t>Trimestre/Ano da Declaração</w:t>
      </w:r>
      <w:r>
        <w:rPr>
          <w:rStyle w:val="Appleconvertedspace"/>
          <w:rFonts w:cs="Arial" w:ascii="Arial" w:hAnsi="Arial"/>
          <w:color w:val="515151"/>
          <w:sz w:val="12"/>
          <w:szCs w:val="12"/>
          <w:u w:val="single"/>
        </w:rPr>
        <w:t> </w:t>
      </w:r>
      <w:r>
        <w:rPr>
          <w:rFonts w:cs="Arial" w:ascii="Arial" w:hAnsi="Arial"/>
          <w:color w:val="515151"/>
          <w:sz w:val="12"/>
          <w:szCs w:val="12"/>
          <w:u w:val="single"/>
        </w:rPr>
        <w:br/>
      </w:r>
      <w:r>
        <w:rPr>
          <w:rFonts w:cs="Arial" w:ascii="Arial" w:hAnsi="Arial"/>
          <w:color w:val="515151"/>
          <w:sz w:val="12"/>
          <w:szCs w:val="12"/>
        </w:rPr>
        <w:t>Deverá ser preenchido de forma igual ao Registro Tipo 1.</w:t>
      </w:r>
    </w:p>
    <w:p>
      <w:pPr>
        <w:pStyle w:val="Normal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Legislacao/Portarias/Ant2001/1999/portmf013499.htm" TargetMode="External"/><Relationship Id="rId3" Type="http://schemas.openxmlformats.org/officeDocument/2006/relationships/hyperlink" Target="http://www.receita.fazenda.gov.br/Legislacao/Portarias/Ant2001/1999/portmf013499.htm" TargetMode="External"/><Relationship Id="rId4" Type="http://schemas.openxmlformats.org/officeDocument/2006/relationships/hyperlink" Target="http://www.receita.fazenda.gov.br/Legislacao/Portarias/Ant2001/1999/portmf013499.htm" TargetMode="External"/><Relationship Id="rId5" Type="http://schemas.openxmlformats.org/officeDocument/2006/relationships/hyperlink" Target="http://www.receita.fazenda.gov.br/Legislacao/Portarias/Ant2001/1999/portmf013499.htm" TargetMode="External"/><Relationship Id="rId6" Type="http://schemas.openxmlformats.org/officeDocument/2006/relationships/hyperlink" Target="http://www.receita.fazenda.gov.br/Legislacao/Portarias/Ant2001/1999/portmf013499.htm" TargetMode="External"/><Relationship Id="rId7" Type="http://schemas.openxmlformats.org/officeDocument/2006/relationships/hyperlink" Target="http://www.receita.fazenda.gov.br/Legislacao/Portarias/Ant2001/1999/portmf013499.htm" TargetMode="External"/><Relationship Id="rId8" Type="http://schemas.openxmlformats.org/officeDocument/2006/relationships/hyperlink" Target="http://www.receita.fazenda.gov.br/Legislacao/Portarias/Ant2001/1999/portmf013499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05:00Z</dcterms:created>
  <dc:creator>*</dc:creator>
  <dc:description/>
  <dc:language>en-US</dc:language>
  <cp:lastModifiedBy>*</cp:lastModifiedBy>
  <dcterms:modified xsi:type="dcterms:W3CDTF">2013-11-21T18:06:00Z</dcterms:modified>
  <cp:revision>1</cp:revision>
  <dc:subject/>
  <dc:title>ANEXO I</dc:title>
</cp:coreProperties>
</file>