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O VIII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criminação do(s) Débito(s) Pagos à Vista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rt. 40 da Lei nº 12.865, de 9 de outubro de 2013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ntribuinte: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NPJ nº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NDICAÇÃO DE DÉBITOS INSCRITOS EM DÍVIDA ATIVA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>Nº DA INSCRIÇÃO</w:t>
      </w:r>
    </w:p>
    <w:p>
      <w:pPr>
        <w:pStyle w:val="Normal"/>
        <w:autoSpaceDE w:val="false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>_______________________________________________________________________</w:t>
      </w:r>
    </w:p>
    <w:p>
      <w:pPr>
        <w:pStyle w:val="Corpodetexto2"/>
        <w:rPr>
          <w:szCs w:val="12"/>
        </w:rPr>
      </w:pPr>
      <w:r>
        <w:rPr>
          <w:szCs w:val="1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______________, ____ de ____________________ de ______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ome de quem assina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Telefone: (_____) 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Endereointerno">
    <w:name w:val="Endereço intern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sz w:val="18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2:00Z</dcterms:created>
  <dc:creator>*</dc:creator>
  <dc:description/>
  <dc:language>en-US</dc:language>
  <cp:lastModifiedBy>*</cp:lastModifiedBy>
  <dcterms:modified xsi:type="dcterms:W3CDTF">2013-10-22T12:32:00Z</dcterms:modified>
  <cp:revision>2</cp:revision>
  <dc:subject/>
  <dc:title>Produto </dc:title>
</cp:coreProperties>
</file>