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Anexo Únic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Modelos e instruções para utilização e preenchimento dos formulários emitidos pelo usuário de selos de controle de fósforos de procedência estrangeir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Modelo COFIS/SECON n</w:t>
      </w:r>
      <w:r>
        <w:rPr>
          <w:rStyle w:val="Appleconvertedspace"/>
          <w:rFonts w:cs="Arial" w:ascii="Arial" w:hAnsi="Arial"/>
          <w:b/>
          <w:bCs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1 - GUIA DE FORNECIMENTO DO SELO DE CONTROL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I - UTI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será utilizado na requisição de selos de controle pelos importadores ou licitantes de fósforos sujeitos a selagem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Deverá ser datilografado ou manuscrito em letra de forma, em 4 (quatro) vi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I -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1 - CARIMBO PADRONIZADO DO CNPJ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o carimbo do CNPJ, de forma legível, sem falhas ou borrõe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2 - JURISDIÇÃO FISCAL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a unidade da SRF fornecedora dos selos de controle. Não preencher o campo relativo ao código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Quadro 03 - EMISS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4 - IDENTIFICAÇÃO DO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24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;</w:t>
      </w:r>
    </w:p>
    <w:p>
      <w:pPr>
        <w:pStyle w:val="NormalWeb"/>
        <w:numPr>
          <w:ilvl w:val="0"/>
          <w:numId w:val="16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Registro Especial - não preencher;</w:t>
      </w:r>
    </w:p>
    <w:p>
      <w:pPr>
        <w:pStyle w:val="NormalWeb"/>
        <w:numPr>
          <w:ilvl w:val="0"/>
          <w:numId w:val="8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5 - SELOS REQUISITADO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lar o quadro correspondente à unidade: "unidade" ou "milheiro"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13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tipo e a cor dos selos requisitados;</w:t>
      </w:r>
    </w:p>
    <w:p>
      <w:pPr>
        <w:pStyle w:val="NormalWeb"/>
        <w:numPr>
          <w:ilvl w:val="0"/>
          <w:numId w:val="28"/>
        </w:numPr>
        <w:spacing w:lineRule="atLeast" w:line="270" w:before="0" w:after="0"/>
        <w:ind w:left="600" w:right="600" w:hanging="360"/>
        <w:rPr/>
      </w:pPr>
      <w:r>
        <w:rPr/>
        <w:t>o código correspondente ao tipo e à cor dos selos requisitados, utilizando a seguinte tabela:</w:t>
      </w:r>
    </w:p>
    <w:tbl>
      <w:tblPr>
        <w:tblW w:w="5000" w:type="pct"/>
        <w:jc w:val="left"/>
        <w:tblInd w:w="5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ipo/cor do selo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FÓSFOROS: VERMELHA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/>
            </w:pPr>
            <w:r>
              <w:rPr/>
              <w:t>7564-01</w:t>
            </w:r>
          </w:p>
        </w:tc>
      </w:tr>
    </w:tbl>
    <w:p>
      <w:pPr>
        <w:pStyle w:val="NormalWeb"/>
        <w:numPr>
          <w:ilvl w:val="0"/>
          <w:numId w:val="35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 quantidade de selos existentes em estoque no estabelecimento;</w:t>
      </w:r>
    </w:p>
    <w:p>
      <w:pPr>
        <w:pStyle w:val="NormalWeb"/>
        <w:numPr>
          <w:ilvl w:val="0"/>
          <w:numId w:val="15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 quantidade requisitada de selos;</w:t>
      </w:r>
    </w:p>
    <w:p>
      <w:pPr>
        <w:pStyle w:val="NormalWeb"/>
        <w:numPr>
          <w:ilvl w:val="0"/>
          <w:numId w:val="6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do milheiro;</w:t>
      </w:r>
    </w:p>
    <w:p>
      <w:pPr>
        <w:pStyle w:val="NormalWeb"/>
        <w:numPr>
          <w:ilvl w:val="0"/>
          <w:numId w:val="30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total, correspondente ao resultado da seguinte operação:</w:t>
      </w:r>
    </w:p>
    <w:p>
      <w:pPr>
        <w:pStyle w:val="NormalWeb"/>
        <w:spacing w:lineRule="atLeast" w:line="270" w:before="225" w:after="150"/>
        <w:jc w:val="center"/>
        <w:rPr/>
      </w:pPr>
      <w:r>
        <w:rPr>
          <w:rFonts w:cs="Arial" w:ascii="Arial" w:hAnsi="Arial"/>
          <w:color w:val="515151"/>
          <w:sz w:val="18"/>
          <w:szCs w:val="18"/>
          <w:u w:val="single"/>
          <w:lang w:val="pt-BR"/>
        </w:rPr>
        <w:t>"quantidade requisitada" X "valor do milheiro"</w:t>
      </w:r>
      <w:r>
        <w:rPr>
          <w:rStyle w:val="Appleconvertedspace"/>
          <w:rFonts w:cs="Arial" w:ascii="Arial" w:hAnsi="Arial"/>
          <w:color w:val="515151"/>
          <w:sz w:val="18"/>
          <w:szCs w:val="18"/>
          <w:u w:val="single"/>
          <w:lang w:val="pt-BR"/>
        </w:rPr>
        <w:t> </w:t>
      </w:r>
      <w:r>
        <w:rPr>
          <w:rFonts w:cs="Arial" w:ascii="Arial" w:hAnsi="Arial"/>
          <w:color w:val="515151"/>
          <w:sz w:val="18"/>
          <w:szCs w:val="18"/>
          <w:lang w:val="pt-BR"/>
        </w:rPr>
        <w:br/>
        <w:t>1000</w:t>
      </w:r>
    </w:p>
    <w:p>
      <w:pPr>
        <w:pStyle w:val="NormalWeb"/>
        <w:numPr>
          <w:ilvl w:val="0"/>
          <w:numId w:val="25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total correspondente à soma da coluna "valor total";</w:t>
      </w:r>
    </w:p>
    <w:p>
      <w:pPr>
        <w:pStyle w:val="NormalWeb"/>
        <w:numPr>
          <w:ilvl w:val="0"/>
          <w:numId w:val="12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crédito a ser utilizado, se houver;</w:t>
      </w:r>
    </w:p>
    <w:p>
      <w:pPr>
        <w:pStyle w:val="NormalWeb"/>
        <w:numPr>
          <w:ilvl w:val="0"/>
          <w:numId w:val="37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a recolher, que será igual à diferença entre o valor total e o crédito utilizado;</w:t>
      </w:r>
    </w:p>
    <w:p>
      <w:pPr>
        <w:pStyle w:val="NormalWeb"/>
        <w:numPr>
          <w:ilvl w:val="0"/>
          <w:numId w:val="22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a assinatura da pessoa credenciada junto à repartição para requerer os selo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6 - SELOS FORNECIDO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7 - OBSERVAÇÕE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Quadro 08 - PRODUTO ESTRANGEIR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, conforme o caso:</w:t>
      </w:r>
    </w:p>
    <w:p>
      <w:pPr>
        <w:pStyle w:val="NormalWeb"/>
        <w:numPr>
          <w:ilvl w:val="0"/>
          <w:numId w:val="19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número da Declaração de Importação e a unidade da SRF responsável pelo desembaraço aduaneiro; ou</w:t>
      </w:r>
    </w:p>
    <w:p>
      <w:pPr>
        <w:pStyle w:val="NormalWeb"/>
        <w:numPr>
          <w:ilvl w:val="0"/>
          <w:numId w:val="36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número da Declaração de Licitação e a unidade da SRF que procedeu à liberação do produt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9 - RESPONSÁVEL PELA CONFERÊNCIA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10 - RECEBI OS SELOS DISCRIMINADOS NOS QUADROS 05 E 06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nome e documento de identidade da pessoa credenciada junto à unidade da SRF para o recebimento de selos. A data e a assinatura serão apostas no ato do recebimento.</w:t>
      </w:r>
    </w:p>
    <w:p>
      <w:pPr>
        <w:pStyle w:val="NormalWeb"/>
        <w:spacing w:lineRule="atLeast" w:line="270" w:before="225" w:after="150"/>
        <w:rPr/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Modelo COFIS-SECON n</w:t>
      </w:r>
      <w:r>
        <w:rPr>
          <w:rStyle w:val="Appleconvertedspace"/>
          <w:rFonts w:cs="Arial" w:ascii="Arial" w:hAnsi="Arial"/>
          <w:b/>
          <w:bCs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2 - PREVISÃO DE CONSUMO ANUAL DO SELO DE CONTROL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I - UTI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será utilizado pelos importadores habituais de fósfoross sujeitos ao selo de controle, para estimativa das quantidades de selo necessárias ao consumo no ano subseqüente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Deverá ser datilografado ou manuscrito em letra de forma, em 3 (três) vias, e apresentado à unidade da SRF fornecedora dos selos, anualmente, até 30 de junh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I -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1 - CARIMBO PADRONIZADO DO CNPJ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o carimbo do CNPJ, de forma legível, sem falhas ou borrõe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2 - PREVIS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o ano a que se refere a previs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3 - JURISDIÇÃO FISCAL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a unidade da SRF fornecedora dos selos de controle. Não preencher o campo destinado ao código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4 - IDENTIFICAÇÃO DO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27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;</w:t>
      </w:r>
    </w:p>
    <w:p>
      <w:pPr>
        <w:pStyle w:val="NormalWeb"/>
        <w:numPr>
          <w:ilvl w:val="0"/>
          <w:numId w:val="3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5 - PREVISÃO DE CONSUM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lar o quadro correspondente à unidade: "unidade" ou "milheiro"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:</w:t>
      </w:r>
    </w:p>
    <w:p>
      <w:pPr>
        <w:pStyle w:val="NormalWeb"/>
        <w:numPr>
          <w:ilvl w:val="0"/>
          <w:numId w:val="32"/>
        </w:numPr>
        <w:spacing w:lineRule="atLeast" w:line="270" w:before="0" w:after="0"/>
        <w:ind w:left="600" w:right="600" w:hanging="360"/>
        <w:rPr/>
      </w:pPr>
      <w:r>
        <w:rPr/>
        <w:t>o tipo e a cor dos selos e respectivo código, utilizando a seguinte tabela:</w:t>
      </w:r>
    </w:p>
    <w:tbl>
      <w:tblPr>
        <w:tblW w:w="5000" w:type="pct"/>
        <w:jc w:val="left"/>
        <w:tblInd w:w="5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ipo/cor do selo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FÓSFOROS: VERMELHA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7564-01</w:t>
            </w:r>
          </w:p>
        </w:tc>
      </w:tr>
    </w:tbl>
    <w:p>
      <w:pPr>
        <w:pStyle w:val="NormalWeb"/>
        <w:numPr>
          <w:ilvl w:val="0"/>
          <w:numId w:val="20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 quantidades estimadas para o consumo de cada trimestre;</w:t>
      </w:r>
    </w:p>
    <w:p>
      <w:pPr>
        <w:pStyle w:val="NormalWeb"/>
        <w:numPr>
          <w:ilvl w:val="0"/>
          <w:numId w:val="9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total da previsão anual, por cor de sel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6 - OBSERVAÇÕE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7 -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a assinatura da pessoa credenciada junto à repartição para requerer os selos de controle e a data do preenchiment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8 - UNIDADE DA SRF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/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Modelo COFIS-SECON n</w:t>
      </w:r>
      <w:r>
        <w:rPr>
          <w:rStyle w:val="Appleconvertedspace"/>
          <w:rFonts w:cs="Arial" w:ascii="Arial" w:hAnsi="Arial"/>
          <w:b/>
          <w:bCs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3 - GUIA DE DEVOLUÇÃO DO SELO DE CONTROL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 - UTI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será utilizado pelos importadores ou licitantes de fósfoross para devolução de selos de controle, nos casos admitidos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Deverá ser datilografado ou manuscrito em letra de forma, em 4 (quatro) vias, e apresentado à unidade da SRF fornecedora dos selo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I -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1 - CARIMBO PADRONIZADO DO CNPJ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o carimbo do CNPJ, de forma legível, sem falhas ou borrõe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2 - JURISDIÇÃO FISCAL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a unidade da SRF fornecedora dos selos de controle. Não preencher o campo destinado ao código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3 - EMISS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4 - IDENTIFICAÇÃO DO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38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;</w:t>
      </w:r>
    </w:p>
    <w:p>
      <w:pPr>
        <w:pStyle w:val="NormalWeb"/>
        <w:numPr>
          <w:ilvl w:val="0"/>
          <w:numId w:val="7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5 - SELOS DE CONTROLE DEVOLVIDO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:</w:t>
      </w:r>
    </w:p>
    <w:p>
      <w:pPr>
        <w:pStyle w:val="NormalWeb"/>
        <w:numPr>
          <w:ilvl w:val="0"/>
          <w:numId w:val="2"/>
        </w:numPr>
        <w:spacing w:lineRule="atLeast" w:line="270" w:before="0" w:after="0"/>
        <w:ind w:left="600" w:right="600" w:hanging="360"/>
        <w:rPr/>
      </w:pPr>
      <w:r>
        <w:rPr/>
        <w:t>o tipo e a cor dos selos devolvidos e respectivo código, utilizando a seguinte tabela:</w:t>
      </w:r>
    </w:p>
    <w:tbl>
      <w:tblPr>
        <w:tblW w:w="5000" w:type="pct"/>
        <w:jc w:val="left"/>
        <w:tblInd w:w="5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ipo/cor do selo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FÓSFOROS: VERMELHA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7564-01</w:t>
            </w:r>
          </w:p>
        </w:tc>
      </w:tr>
    </w:tbl>
    <w:p>
      <w:pPr>
        <w:pStyle w:val="NormalWeb"/>
        <w:numPr>
          <w:ilvl w:val="0"/>
          <w:numId w:val="29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 quantidade devolvida;</w:t>
      </w:r>
    </w:p>
    <w:p>
      <w:pPr>
        <w:pStyle w:val="NormalWeb"/>
        <w:numPr>
          <w:ilvl w:val="0"/>
          <w:numId w:val="31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do milheiro dos selos na data da devolução;</w:t>
      </w:r>
    </w:p>
    <w:p>
      <w:pPr>
        <w:pStyle w:val="NormalWeb"/>
        <w:numPr>
          <w:ilvl w:val="0"/>
          <w:numId w:val="14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total dos selos, correspondente ao resultado da seguinte operação:</w:t>
      </w:r>
    </w:p>
    <w:p>
      <w:pPr>
        <w:pStyle w:val="NormalWeb"/>
        <w:spacing w:lineRule="atLeast" w:line="270" w:before="225" w:after="150"/>
        <w:jc w:val="center"/>
        <w:rPr/>
      </w:pPr>
      <w:r>
        <w:rPr>
          <w:rFonts w:cs="Arial" w:ascii="Arial" w:hAnsi="Arial"/>
          <w:color w:val="515151"/>
          <w:sz w:val="18"/>
          <w:szCs w:val="18"/>
          <w:u w:val="single"/>
          <w:lang w:val="pt-BR"/>
        </w:rPr>
        <w:t>"quantidade" X "valor do milheiro"</w:t>
      </w:r>
      <w:r>
        <w:rPr>
          <w:rStyle w:val="Appleconvertedspace"/>
          <w:rFonts w:cs="Arial" w:ascii="Arial" w:hAnsi="Arial"/>
          <w:color w:val="515151"/>
          <w:sz w:val="18"/>
          <w:szCs w:val="18"/>
          <w:u w:val="single"/>
          <w:lang w:val="pt-BR"/>
        </w:rPr>
        <w:t> </w:t>
      </w:r>
      <w:r>
        <w:rPr>
          <w:rFonts w:cs="Arial" w:ascii="Arial" w:hAnsi="Arial"/>
          <w:color w:val="515151"/>
          <w:sz w:val="18"/>
          <w:szCs w:val="18"/>
          <w:u w:val="single"/>
          <w:lang w:val="pt-BR"/>
        </w:rPr>
        <w:br/>
      </w:r>
      <w:r>
        <w:rPr>
          <w:rFonts w:cs="Arial" w:ascii="Arial" w:hAnsi="Arial"/>
          <w:color w:val="515151"/>
          <w:sz w:val="18"/>
          <w:szCs w:val="18"/>
          <w:lang w:val="pt-BR"/>
        </w:rPr>
        <w:t>1000</w:t>
      </w:r>
    </w:p>
    <w:p>
      <w:pPr>
        <w:pStyle w:val="NormalWeb"/>
        <w:numPr>
          <w:ilvl w:val="0"/>
          <w:numId w:val="10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s totais de: selos (soma da coluna "quantidade") e do valor (soma da coluna "valor total")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as colunas "série" e "numeração"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6 -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a assinatura da pessoa credenciada junto à repartição para requerer os selos de controle e a data do preenchiment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7 - INDENIZAÇÃO EM ESPÉCIE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a impossibilidade de indenização mediante crédito compensável, informar a agência e o número da conta corrente do usuário, caso o mesmo seja correntista do Banco do Brasil S.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8 - CAUSA DA DEVOLU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o motivo determinante da devolu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9 - OBSERVAÇÕE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10 - ENCARREGADO DO DEPÓSIT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Modelo COFIS-SECON n</w:t>
      </w:r>
      <w:r>
        <w:rPr>
          <w:rStyle w:val="Appleconvertedspace"/>
          <w:rFonts w:cs="Arial" w:ascii="Arial" w:hAnsi="Arial"/>
          <w:b/>
          <w:bCs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4 - GUIA DE TRANSFERÊNCIA DE SELOS DE CONTROL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 - UTI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será utilizado no caso de opção do usuário pela transferência dos selos para outro estabelecimento da mesma firma, em razão de encerramento da importação do produto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Deverá ser datilografado ou manuscrito em letra de forma, em 4 (quatro) vias, e apresentado à unidade da SRF fornecedora dos selo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I -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1 - CARIMBO PADRONIZADO DO CNPJ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o carimbo do CNPJ, de forma legível, sem falhas ou borrõe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2 - EMISS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3 - JURISDIÇÃO FISCAL DE ORIGEM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somente a unidade da SRF que forneceu os selos objeto da transferência. Os campos "código" e "RF" serão preenchidos pela reparti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Quadro 04 - ESTABELECIMENTO REQUERENTE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11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 do requerente original dos selos a serem transferidos;</w:t>
      </w:r>
    </w:p>
    <w:p>
      <w:pPr>
        <w:pStyle w:val="NormalWeb"/>
        <w:numPr>
          <w:ilvl w:val="0"/>
          <w:numId w:val="4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5 - ESTABELECIMENTO DESTINAT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5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 do destinatário dos selos;</w:t>
      </w:r>
    </w:p>
    <w:p>
      <w:pPr>
        <w:pStyle w:val="NormalWeb"/>
        <w:numPr>
          <w:ilvl w:val="0"/>
          <w:numId w:val="33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6 - JURISDIÇÃO FISCAL DE DESTIN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somente a unidade da SRF que jurisdiciona o estabelecimento destinatário dos selos. Os campos "código" e "RF" serão preenchidos pela reparti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7 - SELOS A TRANSFERIR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:</w:t>
      </w:r>
    </w:p>
    <w:p>
      <w:pPr>
        <w:pStyle w:val="NormalWeb"/>
        <w:spacing w:lineRule="atLeast" w:line="270" w:before="225" w:after="150"/>
        <w:ind w:left="600" w:right="600" w:hanging="0"/>
        <w:rPr/>
      </w:pPr>
      <w:r>
        <w:rPr/>
        <w:t>o tipo e a cor dos selos objeto da transferência e respectivo código, utilizando a seguinte tabela:</w:t>
      </w:r>
    </w:p>
    <w:tbl>
      <w:tblPr>
        <w:tblW w:w="5000" w:type="pct"/>
        <w:jc w:val="left"/>
        <w:tblInd w:w="5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ipo/cor do selo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FÓSFOROS: VERMELHA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7564-01</w:t>
            </w:r>
          </w:p>
        </w:tc>
      </w:tr>
    </w:tbl>
    <w:p>
      <w:pPr>
        <w:pStyle w:val="NormalWeb"/>
        <w:numPr>
          <w:ilvl w:val="0"/>
          <w:numId w:val="21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 quantidade dos selos a transferir;</w:t>
      </w:r>
    </w:p>
    <w:p>
      <w:pPr>
        <w:pStyle w:val="NormalWeb"/>
        <w:numPr>
          <w:ilvl w:val="0"/>
          <w:numId w:val="26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total dos selos a transferir (soma da coluna "quantidade")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os campos "série" e "numeração"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8 - REQUERENTE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a assinatura da pessoa credenciada junto à repartição de origem para requerer os selos de controle e a data do preenchiment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9 - FUNCIONÁRIO RESPONSÁVEL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10 - CHEFE DA DIVISÃO/SEÇÃO DE FISCA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Modelo COFIS-SECON n</w:t>
      </w:r>
      <w:r>
        <w:rPr>
          <w:rStyle w:val="Appleconvertedspace"/>
          <w:rFonts w:cs="Arial" w:ascii="Arial" w:hAnsi="Arial"/>
          <w:b/>
          <w:bCs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b/>
          <w:bCs/>
          <w:strike/>
          <w:color w:val="515151"/>
          <w:sz w:val="18"/>
          <w:szCs w:val="18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5 - GUIA COMPLEMENTAR (Ressarcimento de Selos de Controle)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 - UTILIZAÇ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será utilizado na complementação de valores devidos ao FUNDAF, em razão de recolhimento a menor relativamente a ressarcimento de selos de controle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Deverá ser datilografado ou manuscrito em letra de forma, em 4 (quatro) vi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I -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1 - CARIMBO PADRONIZADO DO CNPJ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por o carimbo do CNPJ, de forma legível, sem falhas ou borrõe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2 - EMISSÃ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3 - JURISDIÇÃO FISCAL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 somente a unidade da SRF fornecedora dos selos. O campo "código" será preenchido pela reparti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4 - IDENTIFICAÇÃO DO USUÁRIO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formar:</w:t>
      </w:r>
    </w:p>
    <w:p>
      <w:pPr>
        <w:pStyle w:val="NormalWeb"/>
        <w:numPr>
          <w:ilvl w:val="0"/>
          <w:numId w:val="34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irma ou razão social do requerente;</w:t>
      </w:r>
    </w:p>
    <w:p>
      <w:pPr>
        <w:pStyle w:val="NormalWeb"/>
        <w:numPr>
          <w:ilvl w:val="0"/>
          <w:numId w:val="18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dereço completo: logradouro (rua, avenida, praça, etc), número, complemento (andar, sala, etc), bairro ou distrito, município (ou cidade) e sigla da Unidade da Fede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5 - DIFERENÇA A RECOLHER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dicar:</w:t>
      </w:r>
    </w:p>
    <w:p>
      <w:pPr>
        <w:pStyle w:val="NormalWeb"/>
        <w:numPr>
          <w:ilvl w:val="0"/>
          <w:numId w:val="23"/>
        </w:numPr>
        <w:spacing w:lineRule="atLeast" w:line="270" w:before="0" w:after="0"/>
        <w:ind w:left="600" w:right="600" w:hanging="360"/>
        <w:rPr/>
      </w:pPr>
      <w:r>
        <w:rPr/>
        <w:t>o tipo e a cor dos selos cujo valor de ressarcimento é objeto de complementação e respectivo código, utilizando a seguinte tabela:</w:t>
      </w:r>
    </w:p>
    <w:tbl>
      <w:tblPr>
        <w:tblW w:w="5000" w:type="pct"/>
        <w:jc w:val="left"/>
        <w:tblInd w:w="5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ipo/cor do selo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FÓSFOROS: VERMELHA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75" w:after="150"/>
              <w:jc w:val="center"/>
              <w:rPr>
                <w:lang w:val="pt-BR"/>
              </w:rPr>
            </w:pPr>
            <w:r>
              <w:rPr>
                <w:lang w:val="pt-BR"/>
              </w:rPr>
              <w:t>7564-01</w:t>
            </w:r>
          </w:p>
        </w:tc>
      </w:tr>
    </w:tbl>
    <w:p>
      <w:pPr>
        <w:pStyle w:val="NormalWeb"/>
        <w:numPr>
          <w:ilvl w:val="0"/>
          <w:numId w:val="17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da diferença a recolher, por tipo e cor do selo;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ind w:left="600" w:right="600" w:hanging="36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valor total a recolher (soma da coluna "diferença"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6 - OBSERVAÇÕES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Quadro 07 - RESPONSÁVEL PELA CONFERÊNCIA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ão preencher (uso da repartição).</w:t>
      </w:r>
    </w:p>
    <w:p>
      <w:pPr>
        <w:pStyle w:val="Normal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/>
          <w:color w:val="515151"/>
          <w:sz w:val="18"/>
          <w:szCs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2:00Z</dcterms:created>
  <dc:creator>*</dc:creator>
  <dc:description/>
  <dc:language>en-US</dc:language>
  <cp:lastModifiedBy>*</cp:lastModifiedBy>
  <dcterms:modified xsi:type="dcterms:W3CDTF">2013-06-21T13:52:00Z</dcterms:modified>
  <cp:revision>1</cp:revision>
  <dc:subject/>
  <dc:title>Anexo Único</dc:title>
</cp:coreProperties>
</file>