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Fevereiro de 2010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ata de vencimento do tributo na época da ocorrência do fato gerador </w:t>
            </w:r>
            <w:r>
              <w:rPr>
                <w:b/>
                <w:bCs/>
                <w:sz w:val="18"/>
                <w:szCs w:val="18"/>
                <w:lang w:val="pt-BR"/>
              </w:rPr>
              <w:t>(vide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5/2010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7 de jan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evereiro de 2010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5"/>
        <w:gridCol w:w="6065"/>
        <w:gridCol w:w="851"/>
        <w:gridCol w:w="850"/>
        <w:gridCol w:w="1843"/>
      </w:tblGrid>
      <w:tr>
        <w:trPr>
          <w:tblHeader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aneir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aneir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aneir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aneir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aneir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Janeir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Janeir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2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janeir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7 de jan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Fevereiro de 2010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93"/>
        <w:gridCol w:w="825"/>
        <w:gridCol w:w="825"/>
        <w:gridCol w:w="196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  <w:lang w:val="pt-BR"/>
              </w:rPr>
            </w:pPr>
            <w:r>
              <w:rPr>
                <w:b/>
                <w:i/>
                <w:color w:val="000000"/>
                <w:sz w:val="24"/>
                <w:highlight w:val="yellow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2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jan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2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jan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2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2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7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fever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7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fever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fever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fever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7 de jan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Fevereiro de 2010</w:t>
      </w:r>
    </w:p>
    <w:tbl>
      <w:tblPr>
        <w:tblW w:w="1046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809"/>
        <w:gridCol w:w="825"/>
        <w:gridCol w:w="825"/>
        <w:gridCol w:w="186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7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aneiro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- pagamento exclusivo para outras entidades (Sesc, Sesi, Senai, etc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- pagamento exclusivo para outras entidades (Sesc, Sesi, Senai, etc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7 de jan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evereiro de 2010</w:t>
      </w:r>
    </w:p>
    <w:tbl>
      <w:tblPr>
        <w:tblW w:w="1081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1022"/>
        <w:gridCol w:w="825"/>
        <w:gridCol w:w="2010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an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– CNPJ - pagamento exclusivo para outras entidades (Senar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7 de jan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evereiro de 2010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528"/>
        <w:gridCol w:w="1195"/>
        <w:gridCol w:w="931"/>
        <w:gridCol w:w="204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Simples Nacional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DAS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308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1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505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7 de jan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/>
      </w:pPr>
      <w:r>
        <w:rPr/>
        <w:t>Fevereiro de 2010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814"/>
        <w:gridCol w:w="850"/>
        <w:gridCol w:w="709"/>
        <w:gridCol w:w="226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fever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fever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fever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fever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Bebidas do capítulo 22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839" w:right="113" w:hanging="561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7 de jan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evereiro de 2010</w:t>
      </w:r>
    </w:p>
    <w:tbl>
      <w:tblPr>
        <w:tblW w:w="1089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875"/>
        <w:gridCol w:w="932"/>
        <w:gridCol w:w="850"/>
        <w:gridCol w:w="2106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Jan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center" w:pos="349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Jan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>(</w:t>
      </w:r>
      <w:r>
        <w:rPr/>
        <w:t xml:space="preserve"> </w:t>
      </w:r>
      <w:r>
        <w:rPr>
          <w:rStyle w:val="PageNumber"/>
          <w:rFonts w:cs="Times New Roman" w:ascii="Times New Roman" w:hAnsi="Times New Roman"/>
          <w:sz w:val="22"/>
        </w:rPr>
        <w:t xml:space="preserve">Fl. 9 do Anexo Único </w:t>
      </w:r>
      <w:r>
        <w:rPr/>
        <w:t>ao Ato Declaratório Executivo Codac n</w:t>
      </w:r>
      <w:r>
        <w:rPr>
          <w:strike/>
        </w:rPr>
        <w:t>º</w:t>
      </w:r>
      <w:r>
        <w:rPr/>
        <w:t xml:space="preserve"> 5, de 27 de jan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evereiro de 2010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31"/>
        <w:gridCol w:w="709"/>
        <w:gridCol w:w="709"/>
        <w:gridCol w:w="2693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Jan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firstLine="281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snapToGrid w:val="false"/>
              <w:ind w:left="276"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7 de jan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Fevereiro de 2010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530"/>
        <w:gridCol w:w="992"/>
        <w:gridCol w:w="709"/>
        <w:gridCol w:w="2377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fever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fever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fever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5987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J que apuram o IRPJ com base no lucro presumido ou arbitrado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26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26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7 de jan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evereiro de 2010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670"/>
        <w:gridCol w:w="850"/>
        <w:gridCol w:w="825"/>
        <w:gridCol w:w="18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2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3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4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rcelamento Lei 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.941, de 20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692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>
          <w:sz w:val="22"/>
        </w:rPr>
        <w:t>ao Ato Declaratório Executivo Codac n</w:t>
      </w:r>
      <w:r>
        <w:rPr>
          <w:strike/>
          <w:sz w:val="22"/>
        </w:rPr>
        <w:t>º</w:t>
      </w:r>
      <w:r>
        <w:rPr>
          <w:sz w:val="22"/>
        </w:rPr>
        <w:t xml:space="preserve"> 5, de 27 de jan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evereiro de 2010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670"/>
        <w:gridCol w:w="850"/>
        <w:gridCol w:w="825"/>
        <w:gridCol w:w="18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gamento/Parcelamento de débito - CNPJ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</w:rPr>
      </w:pPr>
      <w:r>
        <w:rPr>
          <w:rStyle w:val="PageNumber"/>
          <w:rFonts w:cs="Times New Roman" w:ascii="Times New Roman" w:hAnsi="Times New Roman"/>
          <w:sz w:val="22"/>
        </w:rPr>
        <w:t xml:space="preserve">(Fl. 1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7 de jan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Fevereiro de 2010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an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Dezembro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rPrChange w:id="0" w:author="Receita Federal" w:date="2009-03-05T15:17:00Z"/>
              </w:rPr>
              <w:t>/200</w:t>
            </w: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an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CP - </w:t>
            </w:r>
            <w:r>
              <w:rPr>
                <w:rFonts w:cs="Times New Roman" w:ascii="Times New Roman" w:hAnsi="Times New Roman"/>
                <w:bCs/>
              </w:rPr>
              <w:t>Demonstrativo do Crédito Presumido do IPI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utubro a Dez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 Mens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Dezembro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rPrChange w:id="0" w:author="Receita Federal" w:date="2009-03-05T15:17:00Z"/>
              </w:rPr>
              <w:t>/200</w:t>
            </w: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Fever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ecred - </w:t>
            </w:r>
            <w:r>
              <w:rPr>
                <w:rFonts w:cs="Times New Roman" w:ascii="Times New Roman" w:hAnsi="Times New Roman"/>
                <w:bCs/>
              </w:rPr>
              <w:t>Declaração de Operações com Cartões de Crédito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/>
              <w:t>Julho a Dez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</w:rPr>
              <w:t>26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(W1);Times New Roman" w:ascii="Times New (W1);Times New Roman" w:hAnsi="Times New (W1);Times New Roman"/>
                <w:b/>
                <w:strike/>
              </w:rPr>
              <w:t xml:space="preserve">DIF Papel Imune – </w:t>
            </w:r>
            <w:r>
              <w:rPr>
                <w:rFonts w:cs="Times New (W1);Times New Roman" w:ascii="Times New (W1);Times New Roman" w:hAnsi="Times New (W1);Times New Roman"/>
                <w:bCs/>
                <w:strike/>
              </w:rPr>
              <w:t xml:space="preserve">Declaração Especial de Informações Relativas ao Controle de Papel Imune </w:t>
            </w:r>
            <w:r>
              <w:rPr>
                <w:rFonts w:cs="Times New (W1);Times New Roman" w:ascii="Times New (W1);Times New Roman" w:hAnsi="Times New (W1);Times New Roman"/>
                <w:strike/>
                <w:color w:val="0000FF"/>
                <w:u w:val="single"/>
              </w:rPr>
              <w:t>(Incluído pelo ADE Codac nº 9, de 2010)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(Excluído pelo ADE Codac n</w:t>
            </w:r>
            <w:r>
              <w:rPr>
                <w:rFonts w:cs="Times New Roman" w:ascii="Times New Roman" w:hAnsi="Times New Roman"/>
                <w:strike/>
                <w:color w:val="0000FF"/>
                <w:u w:val="single"/>
              </w:rPr>
              <w:t>º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11, de 2010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Agosto de 2009 a Janeiro de 201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639" w:hanging="63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639" w:hanging="63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imob - </w:t>
            </w:r>
            <w:r>
              <w:rPr>
                <w:rFonts w:cs="Times New Roman" w:ascii="Times New Roman" w:hAnsi="Times New Roman"/>
              </w:rPr>
              <w:t>Declaração de Informações sobre Atividades Imobiliária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-calendário de 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</w:rPr>
              <w:t xml:space="preserve">Dimof - </w:t>
            </w:r>
            <w:r>
              <w:rPr/>
              <w:t>Declaração de Informações sobre Movimentação Financeir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Julho a Dez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/201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/201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1066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irf - </w:t>
            </w:r>
            <w:r>
              <w:rPr>
                <w:rFonts w:cs="Times New Roman" w:ascii="Times New Roman" w:hAnsi="Times New Roman"/>
              </w:rPr>
              <w:t>Declaração do Imposto de Renda Retido na Fonte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1066"/>
              </w:tabs>
              <w:rPr/>
            </w:pPr>
            <w:r>
              <w:rPr/>
              <w:t>Ano-calendário de 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an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36:00Z</dcterms:created>
  <dc:creator>SRF</dc:creator>
  <dc:description/>
  <dc:language>en-US</dc:language>
  <cp:lastModifiedBy>*</cp:lastModifiedBy>
  <cp:lastPrinted>2010-01-27T11:49:00Z</cp:lastPrinted>
  <dcterms:modified xsi:type="dcterms:W3CDTF">2013-03-18T19:36:00Z</dcterms:modified>
  <cp:revision>2</cp:revision>
  <dc:subject/>
  <dc:title>MINISTÉRIO DA FAZENDA</dc:title>
</cp:coreProperties>
</file>