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rPr>
          <w:rFonts w:ascii="Times New Roman" w:hAnsi="Times New Roman" w:cs="Times New Roman"/>
          <w:sz w:val="22"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Style w:val="PageNumber"/>
          <w:rFonts w:cs="Times New Roman" w:ascii="Times New Roman" w:hAnsi="Times New Roman"/>
          <w:b/>
        </w:rPr>
        <w:t>ANEXO ÚNICO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p>
      <w:pPr>
        <w:pStyle w:val="TextBody"/>
        <w:tabs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hanging="1701"/>
        <w:jc w:val="both"/>
        <w:rPr/>
      </w:pPr>
      <w:r>
        <w:rPr/>
        <w:t>Data de vencimento: data em que se encerra o prazo legal para pagamento dos tributos administrados pela Secretaria da Receita Federal do Brasil.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8"/>
        <w:gridCol w:w="5670"/>
        <w:gridCol w:w="709"/>
        <w:gridCol w:w="709"/>
        <w:gridCol w:w="234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ind w:right="113" w:hanging="0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ibutação exclusiva sobre remuneração indiret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6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oyalties e pagamentos de assistência técn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  <w:caps/>
                <w:lang w:val="pt-BR"/>
              </w:rPr>
            </w:pPr>
            <w:r>
              <w:rPr>
                <w:rFonts w:cs="Times New Roman" w:ascii="Times New Roman" w:hAnsi="Times New Roman"/>
                <w:caps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  <w:caps/>
              </w:rPr>
              <w:t xml:space="preserve">FG </w:t>
            </w:r>
            <w:r>
              <w:rPr>
                <w:rFonts w:cs="Times New Roman" w:ascii="Times New Roman" w:hAnsi="Times New Roman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nda e proventos de qualquer natureza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comissões em ger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048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bras audiovisuais, cinematográficas e videofônic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519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retes internacionai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muneração de direi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el e arrendament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color w:val="000000"/>
                <w:lang w:val="pt-BR"/>
              </w:rPr>
              <w:t>947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a beneficiário não identific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1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62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9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a Exportação (IE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10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both"/>
              <w:rPr/>
            </w:pPr>
            <w:r>
              <w:rPr>
                <w:color w:val="000000"/>
                <w:lang w:val="pt-BR"/>
              </w:rPr>
              <w:t>Exportação, cujo registro da declaração para despacho aduaneiro tenha se verificado 15 dias antes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ide - Combustíveis - Importação - Lei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10.336/01</w:t>
            </w:r>
          </w:p>
          <w:p>
            <w:pPr>
              <w:pStyle w:val="Corpo"/>
              <w:suppressAutoHyphens w:val="true"/>
              <w:ind w:left="279" w:right="113" w:hanging="0"/>
              <w:jc w:val="both"/>
              <w:rPr/>
            </w:pPr>
            <w:r>
              <w:rPr>
                <w:color w:val="000000"/>
                <w:lang w:val="pt-BR"/>
              </w:rPr>
              <w:t xml:space="preserve">Contribuição de Intervenção no Domínio Econômico incidente sobre a importação de petróleo e seus derivados, gás natural, exceto sob a forma liquefeita, e seus derivados, e álcool etílico combustível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mportação, cujo registro da declaração tenha se verificado no mesmo dia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3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right="113" w:firstLine="564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ária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ind w:left="57" w:hanging="0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Importação de serviços (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65/04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44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7" w:hanging="0"/>
              <w:jc w:val="center"/>
              <w:rPr>
                <w:caps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7" w:hanging="0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aps/>
                <w:color w:val="000000"/>
                <w:lang w:val="pt-BR"/>
              </w:rPr>
              <w:t xml:space="preserve">FG </w:t>
            </w:r>
            <w:r>
              <w:rPr>
                <w:color w:val="000000"/>
                <w:lang w:val="pt-BR"/>
              </w:rPr>
              <w:t>ocorrido no mesmo dia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de Espetáculos Desportivos - CNPJ - Retenção e recolhimento efetuado por entidade promotora do espetáculo (federação ou confederação), em seu próprio nome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/>
            </w:pPr>
            <w:r>
              <w:rPr>
                <w:b/>
                <w:bCs/>
                <w:lang w:val="pt-BR"/>
              </w:rPr>
              <w:t>Diário (até 2 dias úteis após a realização do evento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ind w:left="134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parcelamento de clube de futebol - CNPJ - (5% da receita bruta destinada ao clube de futebo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6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uppressAutoHyphens w:val="true"/>
              <w:ind w:left="57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Data da realização do evento (2 dias úteis anteriores ao vencimento)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Data de vencimento do tributo na época da ocorrência do fato gerador </w:t>
            </w:r>
            <w:r>
              <w:rPr>
                <w:b/>
                <w:bCs/>
                <w:sz w:val="18"/>
                <w:szCs w:val="18"/>
                <w:lang w:val="pt-BR"/>
              </w:rPr>
              <w:t>(vide art. 11 do ADE Codac n</w:t>
            </w:r>
            <w:r>
              <w:rPr>
                <w:b/>
                <w:bCs/>
                <w:strike/>
                <w:sz w:val="18"/>
                <w:szCs w:val="18"/>
                <w:lang w:val="pt-BR"/>
              </w:rPr>
              <w:t>º</w:t>
            </w:r>
            <w:r>
              <w:rPr>
                <w:b/>
                <w:bCs/>
                <w:sz w:val="18"/>
                <w:szCs w:val="18"/>
                <w:lang w:val="pt-BR"/>
              </w:rPr>
              <w:t xml:space="preserve"> 39/2009)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ês da prestação do serviço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E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1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EI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>Reclamatória Trabalhista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9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szCs w:val="16"/>
                <w:lang w:val="pt-BR"/>
              </w:rPr>
            </w:pPr>
            <w:r>
              <w:rPr>
                <w:szCs w:val="16"/>
                <w:lang w:val="pt-BR"/>
              </w:rPr>
              <w:t xml:space="preserve"> </w:t>
            </w:r>
            <w:r>
              <w:rPr>
                <w:szCs w:val="16"/>
                <w:lang w:val="pt-BR"/>
              </w:rPr>
              <w:t xml:space="preserve">Reclamatória Trabalhista - CNPJ - pagamento exclusivo para outras entidades (Sesc, Sesi, Senai, etc.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/>
                <w:b/>
                <w:bCs/>
                <w:lang w:val="pt-B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tbl>
      <w:tblPr>
        <w:tblW w:w="1084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2"/>
        <w:gridCol w:w="5386"/>
        <w:gridCol w:w="709"/>
        <w:gridCol w:w="709"/>
        <w:gridCol w:w="2340"/>
      </w:tblGrid>
      <w:tr>
        <w:trPr>
          <w:tblHeader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bCs/>
                <w:szCs w:val="16"/>
                <w:lang w:val="pt-BR"/>
              </w:rPr>
            </w:pPr>
            <w:r>
              <w:rPr>
                <w:b/>
                <w:bCs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1 a 31/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07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recolhimento efetuado por RPPS - órgão do poder público - CNPJ - estoqu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7315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20.00 da Ti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</w:rPr>
              <w:t>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de empréstimos extern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9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  <w:lang w:val="pt-BR"/>
              </w:rPr>
            </w:pPr>
            <w:r>
              <w:rPr>
                <w:b w:val="false"/>
                <w:bCs w:val="false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bCs w:val="false"/>
              </w:rPr>
            </w:pPr>
            <w:r>
              <w:rPr>
                <w:bCs w:val="false"/>
              </w:rPr>
              <w:t>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Maio/2009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1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3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/>
      </w:pPr>
      <w:r>
        <w:rPr/>
        <w:t>Junho de 2009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5"/>
        <w:gridCol w:w="5103"/>
        <w:gridCol w:w="709"/>
        <w:gridCol w:w="709"/>
        <w:gridCol w:w="2410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lang w:val="pt-BR"/>
              </w:rPr>
              <w:t>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Unificado - Ret Aplicável às Incorporações Imobiliárias e às Construções no âmbito do PMCMV (IRPJ, CSLL, PIS/Pasep, 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gime Especial de Tributação Aplicável às Incorporações Imobiliárias e às Constru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16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"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szCs w:val="16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szCs w:val="16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 a 31/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- pagamentos de PJ a PJ de direito privad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Combustíveis </w:t>
            </w:r>
            <w:r>
              <w:rPr>
                <w:bCs/>
                <w:color w:val="000000"/>
                <w:lang w:val="pt-BR"/>
              </w:rPr>
              <w:t>- Contribuição de Intervenção no Domínio Econômico incidente sobre a comercialização de petróleo e seus derivados, gás natural, exceto sob a forma liquefeita, e seus derivados, e álcool etílico combustível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276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 xml:space="preserve">Cide - Remessas ao Exterior - </w:t>
            </w:r>
            <w:r>
              <w:rPr>
                <w:color w:val="000000"/>
                <w:lang w:val="pt-BR"/>
              </w:rPr>
              <w:t>Contribuição de Intervenção no Domínio Econômico incidente sobre a remessa de importâncias ao exterior nas hipóteses tratadas no art. 2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168/2000, alterado pelo art. 6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332/2001.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4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/>
      </w:pPr>
      <w:r>
        <w:rPr/>
        <w:t>Junho de 2009</w:t>
      </w:r>
    </w:p>
    <w:tbl>
      <w:tblPr>
        <w:tblW w:w="1066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4"/>
        <w:gridCol w:w="5954"/>
        <w:gridCol w:w="709"/>
        <w:gridCol w:w="825"/>
        <w:gridCol w:w="2046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5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recolhimento mensal - com dedução de 45% (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9.876/99)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nte Individual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16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Facultativo - recolhimento mensal - NIT /PIS 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acultativo - Opção: aposentadoria apenas por idade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147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lang w:val="pt-BR"/>
              </w:rPr>
            </w:pPr>
            <w:r>
              <w:rPr>
                <w:rFonts w:eastAsia="Arial Unicode MS" w:cs="Times New Roman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egurado Especial - recolhimento mensal - NIT 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gado Doméstico - recolhimento mensal - NIT/PIS/Pase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6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0/junh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luguéis e royalties pagos a pessoa física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0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partes beneficiárias ou de fundado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7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assalariad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6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rabalho sem vínculo empregatíci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8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sgat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Benefício ou resgate de previdência privada e Fapi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6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correntes de decisão da Justiça do Trabalho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3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5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6095"/>
        <w:gridCol w:w="851"/>
        <w:gridCol w:w="850"/>
        <w:gridCol w:w="1894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muneração de serviços prestados por pessoa juríd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70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Pagamentos de PJ a PJ por serviços de factoring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4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gamento PJ a cooperativa de trabalh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28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Juros e indenizações de lucros cessante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da Gerador de Benefício Livre (VGB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ndenização por danos morai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90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Rendimentos decorrentes de decisão da Justiça Federal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57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 e equiparadas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9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Simples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resas optantes pelo Simples - CNPJ - recolhimento sobre aquisição de produto rural do produtor rural pessoa física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optantes pelo Simples - CNPJ - recolhimento sobre contratação de transportador rodoviário autônomo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NPJ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1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operativa de Trabalho - CNPJ - contribuição descontada do cooperado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10.666/2003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12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Empresas em geral - CEI - pagamento exclusivo para outras entidades (Sesc, Sesi, Senai, etc.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0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Filantrópicas com isençã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32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s do poder público - CNPJ - recolhimento sobre aquisição de produto rural do produtor rural pessoa física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43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Órgão do Poder Público - CNPJ - recolhimento sobre contratação de transporte rodoviário autônom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44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ssociação Desportiva que mantém Equipe de Futebol Profissional - Receita Bruta a Título de Patrocínio, Licenciamento de Uso de Marcas e Símbolos, Publicidade, Propaganda e Transmissão de Espetáculos - CNPJ - retenção e recolhimento efetuado por empresa patrocinadora em seu próprio nom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250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07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– CNPJ - pagamento exclusivo para outras entidades (Senar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NPJ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31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NPJ (uso exclusivo do órgão do poder público - administração direta, autarquia e fundação federal, estadual, do distrito federal ou municipal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a NF/Fatura da empresa prestadora de serviço - CEI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58</w:t>
            </w:r>
          </w:p>
        </w:tc>
        <w:tc>
          <w:tcPr>
            <w:tcW w:w="1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6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812"/>
        <w:gridCol w:w="850"/>
        <w:gridCol w:w="709"/>
        <w:gridCol w:w="2258"/>
        <w:gridCol w:w="1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ntribuição retida sobre NF/Fatura da prestadora de serviço - CEI (uso exclusivo do órgão do poder público - administração direta, autarquia e fundação federal, estadual, do distrito federal ou municipal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6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ercialização da produção rural - CEI - pagamento exclusivo para outras entidades (Sena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27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16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szCs w:val="16"/>
              </w:rPr>
            </w:pPr>
            <w:r>
              <w:rPr>
                <w:rFonts w:eastAsia="Arial Unicode MS"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9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52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EI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Acordo Perante Comissão de Conciliação Prévia - Dissídio ou Acordo Coletivo e Convenção Coletiva - CNPJ - pagamento exclusivo para outras entidades (Sesc, Sesi, Senai, etc)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>Simples Nacional</w:t>
            </w:r>
            <w:r>
              <w:rPr>
                <w:color w:val="000000"/>
                <w:lang w:val="pt-BR"/>
              </w:rPr>
              <w:t xml:space="preserve"> - Regime Especial Unificado de Arrecadação de Tributos e Contribuições devidos pelas Microempresas e Empresas de Pequeno Porte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DAS </w:t>
            </w:r>
            <w:r>
              <w:rPr>
                <w:color w:val="000000"/>
                <w:sz w:val="16"/>
                <w:lang w:val="pt-BR"/>
              </w:rPr>
              <w:t>(Documento de Arrecadação do Simples Nacional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22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parcelamento administrativo - número do título de cobranç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43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1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b/>
                <w:b/>
                <w:bCs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(W1);Times New Roman" w:hAnsi="Times New (W1);Times New Roman" w:cs="Times New (W1);Times New Roman"/>
                <w:szCs w:val="16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Cs w:val="16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szCs w:val="16"/>
              </w:rPr>
              <w:t>Comprev - pagamento de dívida ativa - parcelamento de regime próprio de previdência social RPPS - órgão do poder público - referênci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(W1);Times New Roman" w:hAnsi="Times New (W1);Times New Roman" w:eastAsia="Arial Unicode MS" w:cs="Times New (W1);Times New Roman"/>
                <w:szCs w:val="16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</w:rPr>
              <w:t>65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(W1);Times New Roman" w:hAnsi="Times New (W1);Times New Roman" w:eastAsia="Arial Unicode MS" w:cs="Times New (W1);Times New Roman"/>
              </w:rPr>
            </w:pPr>
            <w:r>
              <w:rPr>
                <w:rFonts w:eastAsia="Arial Unicode MS" w:cs="Times New (W1);Times New Roman" w:ascii="Times New (W1);Times New Roman" w:hAnsi="Times New (W1);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0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ítulos de renda fixa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- Renda Fix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0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 de Investimento em Açõe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1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swap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ay-Trade - Operações em Bols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s e assemelha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55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Juros remuneratórios do capital próprio (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249/95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70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sgate de quot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rendimentos de capital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Rendimentos de Residentes ou Domiciliados no Exterior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 - Fundos/Entidades de Investimento Coletiv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em Fundos de Conversão de Débitos Externos/Lucros/Bonificações/Dividend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>
          <w:trHeight w:val="251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Juros remuneratórios de capital próprio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tros Rendiment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concursos e sortei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1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9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rêmios obtidos em bing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67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ultas e vantagen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38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b/>
                <w:b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strike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7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unh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3"/>
        <w:gridCol w:w="5814"/>
        <w:gridCol w:w="850"/>
        <w:gridCol w:w="709"/>
        <w:gridCol w:w="2268"/>
      </w:tblGrid>
      <w:tr>
        <w:trPr>
          <w:tblHeader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4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Operações Financeiras (IOF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Juríd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1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1 a 20/junh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rédito - Pessoa Físic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89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Entra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2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erações de Câmbio - Saída de moeda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22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plicações Financeira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5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actoring (art. 58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532/97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895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guros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46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uro, Ativo Financeir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Posição na Tipi                       Produt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7.03 Automóveis de passageiros e outros veículos automóveis principalmente concebidos para transporte de pessoas (exceto os da posição 87.02), incluídos os veículos de uso misto ("station wagons") e os automóveis de corrid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6 Chassis com motor para os veículos automóveis das posições 87.01 a 87.05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839" w:right="113" w:hanging="561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.29  "Bulldozers", "angledozers", niveladores, raspo-transportadores ("scrapers"), pás mecânicas, escavadores, carregadoras e pás carregadoras, compactadores e rolos ou cilindros compressores, autopropulsado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Mai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7"/>
              <w:jc w:val="both"/>
              <w:rPr/>
            </w:pPr>
            <w:r>
              <w:rPr>
                <w:rFonts w:cs="Times New Roman" w:ascii="Times New Roman" w:hAnsi="Times New Roman"/>
              </w:rPr>
              <w:t>84.32 Máquinas e aparelhos de uso agrícola, hortícola ou florestal, para preparação ou trabalho do solo ou para cultura; rolos para gramados (relvados), ou para campos de esporte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center" w:pos="349" w:leader="none"/>
                <w:tab w:val="left" w:pos="1066" w:leader="none"/>
              </w:tabs>
              <w:suppressAutoHyphens w:val="tru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ab/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3 Máquinas e aparelhos para colheita ou debulha de produtos agrícolas, incluídas as enfardadeiras de palha ou forragem; cortadores de grama (relva) e ceifeiras; máquinas para limpar ou selecionar ovos, frutas ou outros produtos agrícolas, exceto as da posição 84.37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first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1 Tratores (exceto os carros-tratores da posição 87.09)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58" w:leader="none"/>
                <w:tab w:val="center" w:pos="112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2 Veículos automóveis para transporte de 10 pessoas ou mais, incluindo o motorista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4 Veículos automóveis para transporte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/>
            </w:pPr>
            <w:r>
              <w:rPr>
                <w:rFonts w:cs="Times New Roman" w:ascii="Times New Roman" w:hAnsi="Times New Roman"/>
              </w:rPr>
              <w:t>87.05 Veículos automóveis para usos especiais (por exemplo: auto-socorros, caminhões-guindastes, veículos de combate a incêndios, caminhões-betoneiras, veículos para varrer, veículos para espalhar, veículos-oficinas, veículos radiológicos), exceto os concebidos principalmente para transporte de pessoas ou de mercadorias;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845" w:right="113" w:hanging="56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 Motocicletas (incluídos os ciclomotores) e outros ciclos equipados com motor auxiliar, mesmo com carro lateral; carros laterais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09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sobre Produtos Industrializados (IPI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igarros do código 2402.90.00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1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Todos os produtos, com exceção de: bebidas (Capítulo 22), cigarros (códigos 2402.20.00 e 2402.90.00) e os das posições 84.29, 84.32, 84.33, 87.01 a 87.06 e 87.11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1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Bebidas do capítulo 22 da Tip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color w:val="000000"/>
                <w:lang w:val="pt-BR"/>
              </w:rPr>
              <w:t>066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trike/>
                <w:color w:val="000000"/>
                <w:lang w:val="pt-BR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  <w:color w:val="000000"/>
                <w:lang w:val="pt-BR"/>
              </w:rPr>
            </w:r>
          </w:p>
        </w:tc>
        <w:tc>
          <w:tcPr>
            <w:tcW w:w="5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083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/>
              <w:t>"</w:t>
            </w:r>
          </w:p>
        </w:tc>
      </w:tr>
      <w:tr>
        <w:trPr/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8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tbl>
      <w:tblPr>
        <w:tblW w:w="10835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815"/>
        <w:gridCol w:w="795"/>
        <w:gridCol w:w="825"/>
        <w:gridCol w:w="2268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turamento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10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olha de salário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30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de direito público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0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849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69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0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17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abricantes/Importadores de veículos em substituição tributária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Combustívei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Não-cumulativa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lang w:val="pt-BR"/>
              </w:rPr>
              <w:t>Vendas à Zona Franca de Manaus (ZFM) - Substituição Tributária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25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Cervej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Demais bebidas - Regime Especial de Tributação previsto no art. 58-J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10.833, de 29 de dezembro de 2003.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77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Álcool - Regime Especial de Apuração e Pagamento previsto no §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4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o art. 5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9.718, de 27 de novembro de 1998.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97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92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Retido na Fonte (IRRF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ndimentos de Capital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Fundos de Investimento Imobiliário - Rendimentos e Ganhos de Capital Distribuído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Físicas (IRPF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colhimento mensal (Carnê Leão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de capital na alienação de bens e direitos e nas liquidações e resgates de aplicações financeiras, adquiridos em moeda estrangeira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Ganhos líquidos em operações em bolsa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suppressAutoHyphens w:val="true"/>
              <w:ind w:left="276" w:right="113" w:hanging="0"/>
              <w:rPr/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bCs/>
                <w:color w:val="000000"/>
                <w:lang w:val="pt-BR"/>
              </w:rPr>
              <w:t xml:space="preserve"> quota</w:t>
            </w:r>
            <w:r>
              <w:rPr>
                <w:color w:val="000000"/>
                <w:lang w:val="pt-BR"/>
              </w:rPr>
              <w:t xml:space="preserve"> do imposto apurado na Declaração de Ajuste Anual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1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1066"/>
              </w:tabs>
              <w:suppressAutoHyphens w:val="true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t>Ano-calendário de 2008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ms Rmn;Times New Roman" w:hAnsi="Tms Rmn;Times New Roman" w:cs="Tms Rmn;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ms Rmn;Times New Roman" w:ascii="Tms Rmn;Times New Roman" w:hAnsi="Tms Rmn;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ab/>
              <w:tab/>
              <w:t>30</w:t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59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Estimativa Mensal </w:t>
            </w:r>
          </w:p>
        </w:tc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1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Fl. 9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2"/>
        <w:gridCol w:w="5531"/>
        <w:gridCol w:w="992"/>
        <w:gridCol w:w="825"/>
        <w:gridCol w:w="2294"/>
      </w:tblGrid>
      <w:tr>
        <w:trPr>
          <w:tblHeader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210" w:leader="none"/>
                <w:tab w:val="center" w:pos="561" w:leader="none"/>
                <w:tab w:val="left" w:pos="1066" w:leader="none"/>
              </w:tabs>
              <w:suppressAutoHyphens w:val="true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ab/>
              <w:tab/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Imposto de Renda das Pessoas Jurídicas (IRPJ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6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não obrigadas à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Optantes pela apuração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37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93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Presumi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8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/>
            </w:pPr>
            <w:r>
              <w:rPr>
                <w:color w:val="000000"/>
                <w:lang w:val="pt-BR"/>
              </w:rPr>
              <w:t>Lucro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62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Renda Variáve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lang w:val="pt-BR"/>
              </w:rPr>
              <w:t>33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</w:t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0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OR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1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2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INAM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3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Balanço Trimestral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45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FUNRES/Estimativa - Opção art. 9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da Lei n</w:t>
            </w:r>
            <w:r>
              <w:rPr>
                <w:strike/>
                <w:color w:val="000000"/>
                <w:lang w:val="pt-BR"/>
              </w:rPr>
              <w:t>º</w:t>
            </w:r>
            <w:r>
              <w:rPr>
                <w:color w:val="000000"/>
                <w:lang w:val="pt-BR"/>
              </w:rPr>
              <w:t xml:space="preserve"> 8.167/9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058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FF0000"/>
                <w:lang w:val="pt-BR"/>
              </w:rPr>
            </w:pPr>
            <w:r>
              <w:rPr>
                <w:b/>
                <w:bCs/>
                <w:color w:val="FF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Ganho de Capital - Alienação de Ativos de ME/EPP optantes pelo Simples Nacional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50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7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7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para o Financiamento da Seguridade Social (Cofin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6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Aquisição de autopeç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3746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Retenção de contribuições - pagamentos de PJ a PJ de direito privado (Cofins, PIS/Pasep, CSLL)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5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a 15/junh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Retenção - pagamentos de PJ a PJ de direito privad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5987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Contribuição Social sobre o Lucro Líquido (CSLL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J que apuram o IRPJ com base no lucro re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ntidades Financeir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030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69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559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Entidad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/>
            </w:pPr>
            <w:r>
              <w:rPr>
                <w:color w:val="000000"/>
                <w:lang w:val="pt-BR"/>
              </w:rPr>
              <w:t>Balanço Trimestral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color w:val="000000"/>
                <w:lang w:val="pt-BR"/>
              </w:rPr>
              <w:t>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601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1126" w:right="113" w:firstLine="5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stimativa Mens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484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Mai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/>
            </w:pPr>
            <w:r>
              <w:rPr>
                <w:color w:val="000000"/>
                <w:lang w:val="pt-BR"/>
              </w:rPr>
              <w:t>PJ que apuram o IRPJ com base no lucro presumido ou arbitrado (</w:t>
            </w:r>
            <w:r>
              <w:rPr>
                <w:b/>
                <w:bCs/>
                <w:color w:val="000000"/>
                <w:lang w:val="pt-BR"/>
              </w:rPr>
              <w:t>3</w:t>
            </w:r>
            <w:r>
              <w:rPr>
                <w:b/>
                <w:bCs/>
                <w:strike/>
                <w:color w:val="000000"/>
                <w:lang w:val="pt-BR"/>
              </w:rPr>
              <w:t>ª</w:t>
            </w:r>
            <w:r>
              <w:rPr>
                <w:color w:val="000000"/>
                <w:lang w:val="pt-BR"/>
              </w:rPr>
              <w:t xml:space="preserve"> quota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372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Janeiro a Março/2009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1126" w:right="113" w:firstLine="5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0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Heading9"/>
        <w:rPr/>
      </w:pPr>
      <w:r>
        <w:rPr/>
        <w:t>Junho de 2009</w:t>
      </w:r>
    </w:p>
    <w:tbl>
      <w:tblPr>
        <w:tblW w:w="10741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992"/>
        <w:gridCol w:w="851"/>
        <w:gridCol w:w="223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514" w:leader="none"/>
                <w:tab w:val="center" w:pos="632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rograma de Recuperação Fiscal (Refi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vinculado à receita brut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0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rcelamento alternativo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2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té 199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1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ITR/Exercícios a partir de 199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912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559" w:right="113" w:firstLine="5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/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special (Paes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fís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Microempres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09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Empresa de pequeno porte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1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12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80" w:hanging="0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aes ITR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728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1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3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Demais pessoas jurídica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  <w:t>084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8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Cs/>
                <w:color w:val="000000"/>
                <w:lang w:val="pt-BR"/>
              </w:rPr>
            </w:pPr>
            <w:r>
              <w:rPr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2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right="113" w:hanging="0"/>
              <w:jc w:val="both"/>
              <w:rPr/>
            </w:pPr>
            <w:r>
              <w:rPr>
                <w:b/>
                <w:color w:val="000000"/>
                <w:lang w:val="pt-BR"/>
              </w:rPr>
              <w:t xml:space="preserve"> </w:t>
            </w:r>
            <w:r>
              <w:rPr>
                <w:b/>
                <w:color w:val="000000"/>
                <w:lang w:val="pt-BR"/>
              </w:rPr>
              <w:t>Parcelamento Excepcional (Paex) Art. 9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MP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303/200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91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ind w:left="276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3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28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278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lang w:val="pt-BR"/>
              </w:rPr>
              <w:t xml:space="preserve">Parcelamento Especial - Simples Nacional </w:t>
            </w:r>
            <w:r>
              <w:rPr>
                <w:b/>
                <w:color w:val="000000"/>
                <w:lang w:val="pt-BR"/>
              </w:rPr>
              <w:t>Art. 7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§ 4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IN/RFB n</w:t>
            </w:r>
            <w:r>
              <w:rPr>
                <w:b/>
                <w:strike/>
                <w:color w:val="000000"/>
                <w:lang w:val="pt-BR"/>
              </w:rPr>
              <w:t>º</w:t>
            </w:r>
            <w:r>
              <w:rPr>
                <w:b/>
                <w:color w:val="000000"/>
                <w:lang w:val="pt-BR"/>
              </w:rPr>
              <w:t xml:space="preserve"> 767/20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ind w:left="278" w:right="113" w:hanging="0"/>
              <w:jc w:val="both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2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3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087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ms Rm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arcelamento para Ingresso no Simples Nacional - 2009 </w:t>
            </w:r>
            <w:r>
              <w:rPr>
                <w:b/>
              </w:rPr>
              <w:t>Art. 7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§ 4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IN/RFB n</w:t>
            </w:r>
            <w:r>
              <w:rPr>
                <w:b/>
                <w:strike/>
              </w:rPr>
              <w:t>º</w:t>
            </w:r>
            <w:r>
              <w:rPr>
                <w:b/>
              </w:rPr>
              <w:t xml:space="preserve"> 902/2008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ind w:left="845" w:right="113" w:hanging="567"/>
              <w:jc w:val="both"/>
              <w:rPr>
                <w:rFonts w:ascii="Times New Roman" w:hAnsi="Times New Roman" w:cs="Times New Roman"/>
              </w:rPr>
            </w:pPr>
            <w:r>
              <w:rPr/>
              <w:t>Pessoa jurídica optante pelo Simples Nacional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/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43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jc w:val="center"/>
              <w:rPr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uppressAutoHyphens w:val="true"/>
              <w:snapToGrid w:val="false"/>
              <w:ind w:left="845" w:right="113" w:hanging="567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1066" w:leader="none"/>
              </w:tabs>
              <w:suppressAutoHyphens w:val="true"/>
              <w:snapToGrid w:val="false"/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réscimos Legais de Contribuinte Individual, Doméstico, Facultativo e Segurado Especial - Lei n</w:t>
            </w:r>
            <w:r>
              <w:rPr>
                <w:rFonts w:cs="Times New Roman" w:ascii="Times New Roman" w:hAnsi="Times New Roman"/>
                <w:strike/>
                <w:szCs w:val="16"/>
              </w:rPr>
              <w:t>º</w:t>
            </w:r>
            <w:r>
              <w:rPr>
                <w:rFonts w:cs="Times New Roman" w:ascii="Times New Roman" w:hAnsi="Times New Roman"/>
                <w:szCs w:val="16"/>
              </w:rPr>
              <w:t xml:space="preserve"> 8.212/91 NIT/PIS/Pasep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Trabalhador Pessoa Física (Contribuinte Individual, Facultativo, Empregado Doméstico, Segurado Especial)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NPJ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-692" w:hanging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ACAL - CEI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GRC Contribuição de empresa normal - DEBCAD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 xml:space="preserve">Pagamento de débito - DEBCAD (preenchimento exclusivo pelo órgão emissor) </w:t>
            </w:r>
            <w:r>
              <w:rPr>
                <w:rFonts w:cs="Times New Roman" w:ascii="Times New Roman" w:hAnsi="Times New Roman"/>
                <w:color w:val="0000FF"/>
                <w:szCs w:val="16"/>
              </w:rPr>
              <w:t>(Retificaç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/Parcelamento de débito - CNPJ  </w:t>
            </w:r>
            <w:r>
              <w:rPr>
                <w:rFonts w:cs="Times New Roman" w:ascii="Times New Roman" w:hAnsi="Times New Roman"/>
                <w:color w:val="0000FF"/>
                <w:szCs w:val="16"/>
              </w:rPr>
              <w:t>(Retificaç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3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Pagamento de débito administrativo - Número do título de cobrança (preenchimento exclusivo pelo órgão emissor) </w:t>
            </w:r>
            <w:r>
              <w:rPr>
                <w:rFonts w:cs="Times New Roman" w:ascii="Times New Roman" w:hAnsi="Times New Roman"/>
                <w:color w:val="0000FF"/>
                <w:szCs w:val="16"/>
              </w:rPr>
              <w:t>(Retificação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Depósito Recursal Extrajudicial - Número do Título de Cobrança - Pagamento exclusivo na Caixa Econômica Federal (CDC=104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5</w:t>
            </w:r>
          </w:p>
        </w:tc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suppressAutoHyphens w:val="true"/>
        <w:rPr/>
      </w:pPr>
      <w:r>
        <w:br w:type="page"/>
      </w:r>
      <w:r>
        <w:rPr>
          <w:rStyle w:val="PageNumber"/>
          <w:rFonts w:cs="Times New Roman" w:ascii="Times New Roman" w:hAnsi="Times New Roman"/>
          <w:sz w:val="22"/>
        </w:rPr>
        <w:t xml:space="preserve">(Fl. 11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genda Tributária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35"/>
        <w:gridCol w:w="5528"/>
        <w:gridCol w:w="992"/>
        <w:gridCol w:w="825"/>
        <w:gridCol w:w="1868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Data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Vencimen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Tribu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Código Darf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 xml:space="preserve">Código 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GP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>
                <w:b/>
                <w:b/>
                <w:i/>
                <w:i/>
                <w:color w:val="000000"/>
                <w:sz w:val="22"/>
                <w:lang w:val="pt-BR"/>
              </w:rPr>
            </w:pPr>
            <w:r>
              <w:rPr>
                <w:b/>
                <w:i/>
                <w:color w:val="000000"/>
                <w:sz w:val="22"/>
                <w:lang w:val="pt-BR"/>
              </w:rPr>
              <w:t>Período de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Apuração</w:t>
            </w:r>
            <w:r>
              <w:rPr>
                <w:i/>
                <w:color w:val="000000"/>
                <w:sz w:val="22"/>
                <w:lang w:val="pt-BR"/>
              </w:rPr>
              <w:t xml:space="preserve"> </w:t>
            </w:r>
            <w:r>
              <w:rPr>
                <w:b/>
                <w:i/>
                <w:color w:val="000000"/>
                <w:sz w:val="22"/>
                <w:lang w:val="pt-BR"/>
              </w:rPr>
              <w:t>do</w:t>
            </w:r>
          </w:p>
          <w:p>
            <w:pPr>
              <w:pStyle w:val="Corpo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uppressAutoHyphens w:val="true"/>
              <w:jc w:val="center"/>
              <w:rPr/>
            </w:pPr>
            <w:r>
              <w:rPr>
                <w:b/>
                <w:i/>
                <w:color w:val="000000"/>
                <w:sz w:val="22"/>
                <w:lang w:val="pt-BR"/>
              </w:rPr>
              <w:t>Fato Gerador (FG)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lang w:val="pt-BR"/>
              </w:rPr>
            </w:pPr>
            <w:r>
              <w:rPr>
                <w:b/>
                <w:bCs/>
                <w:i/>
                <w:color w:val="000000"/>
                <w:sz w:val="24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eastAsia="Arial Unicode MS"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jc w:val="center"/>
              <w:rPr>
                <w:b/>
                <w:b/>
                <w:bCs/>
                <w:color w:val="000000"/>
                <w:lang w:val="pt-BR"/>
              </w:rPr>
            </w:pPr>
            <w:r>
              <w:rPr>
                <w:b/>
                <w:bCs/>
                <w:color w:val="000000"/>
                <w:lang w:val="pt-BR"/>
              </w:rPr>
              <w:t>30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Débi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9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iversos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Ação Judicial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Cobrança Amigável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Pagamento de Dívida Ativa Parcelamento - Referência (Preenchimento exclusivo pelo órgão emissor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8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left="278" w:hanging="278"/>
              <w:jc w:val="both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</w:rPr>
              <w:t>Comprev - pagamento de dívida ativa - não parcelada de regime próprio de previdência social RPPS - órgão do poder público - referênci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3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"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pt-BR"/>
              </w:rPr>
            </w:pPr>
            <w:r>
              <w:rPr>
                <w:rFonts w:cs="Times New Roman"/>
                <w:b/>
                <w:bCs/>
                <w:color w:val="000000"/>
                <w:lang w:val="pt-BR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left="278" w:hanging="27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6"/>
                <w:lang w:val="pt-BR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</w:rPr>
      </w:pPr>
      <w:r>
        <w:rPr>
          <w:rStyle w:val="PageNumber"/>
          <w:rFonts w:cs="Times New Roman" w:ascii="Times New Roman" w:hAnsi="Times New Roman"/>
          <w:sz w:val="22"/>
        </w:rPr>
        <w:t xml:space="preserve">(Fl. 12 do Anexo Único </w:t>
      </w:r>
      <w:r>
        <w:rPr>
          <w:rFonts w:cs="Times New Roman" w:ascii="Times New Roman" w:hAnsi="Times New Roman"/>
          <w:sz w:val="22"/>
        </w:rPr>
        <w:t>ao Ato Declaratório Executivo Codac n</w:t>
      </w:r>
      <w:r>
        <w:rPr>
          <w:rFonts w:cs="Times New Roman" w:ascii="Times New Roman" w:hAnsi="Times New Roman"/>
          <w:strike/>
          <w:sz w:val="22"/>
        </w:rPr>
        <w:t>º</w:t>
      </w:r>
      <w:r>
        <w:rPr>
          <w:rFonts w:cs="Times New Roman" w:ascii="Times New Roman" w:hAnsi="Times New Roman"/>
          <w:sz w:val="22"/>
        </w:rPr>
        <w:t xml:space="preserve"> 39, de 28 de maio 2009.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Style w:val="PageNumber"/>
          <w:rFonts w:ascii="Times New Roman" w:hAnsi="Times New Roman" w:cs="Times New Roman"/>
          <w:b/>
          <w:b/>
        </w:rPr>
      </w:pPr>
      <w:r>
        <w:rPr/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Agenda Tributária </w:t>
      </w:r>
    </w:p>
    <w:p>
      <w:pPr>
        <w:pStyle w:val="TextBody"/>
        <w:suppressAutoHyphens w:val="tru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000000"/>
        </w:rPr>
        <w:t>Junho de 2009</w:t>
      </w:r>
    </w:p>
    <w:p>
      <w:pPr>
        <w:pStyle w:val="TextBody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ind w:left="1843" w:right="227" w:hanging="1843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Data de apresentação: data em que se encerra o prazo legal para apresentação das principais declarações, demonstrativos e documentos exigidos pela Secretaria da Receita Federal do Brasil sem a in</w:t>
      </w:r>
      <w:r>
        <w:rPr/>
        <w:t>cidência de multa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662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ata de      Apresentação</w:t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Declarações, Demonstrativos e Document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Período de Apuraçã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ind w:right="113" w:hanging="0"/>
              <w:rPr/>
            </w:pPr>
            <w:r>
              <w:rPr/>
              <w:t>De Interesse Principal das Pessoas Juríd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nvio, pelo Município, da relação de todos os alvarás para construção civil e documentos de habite-se concedidos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CT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Mensal </w:t>
            </w:r>
            <w:r>
              <w:rPr>
                <w:rFonts w:cs="Times New Roman" w:ascii="Times New Roman" w:hAnsi="Times New Roman"/>
              </w:rPr>
              <w:t>- Declaração de Débitos e Créditos Tributários Federais - Mens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Abril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rPrChange w:id="0" w:author="Receita Federal" w:date="2009-03-05T15:17:00Z"/>
              </w:rPr>
              <w:t>/200</w:t>
            </w: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DCide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 xml:space="preserve"> Combustíveis</w:t>
            </w:r>
            <w:r>
              <w:rPr>
                <w:rFonts w:cs="Times New Roman" w:ascii="Times New Roman" w:hAnsi="Times New Roman"/>
              </w:rPr>
              <w:t xml:space="preserve"> - Declaração de Dedução de Parcela da Contribuição de Intervenção no Domínio Econômico Incidente sobre a Importação e Comercialização de Combustíveis das Contribuições para o PIS/Pasep e Cofin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suppressAutoHyphens w:val="true"/>
              <w:rPr/>
            </w:pPr>
            <w:r>
              <w:rPr/>
              <w:t>Junh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rex - </w:t>
            </w:r>
            <w:r>
              <w:rPr>
                <w:rFonts w:cs="Times New Roman" w:ascii="Times New Roman" w:hAnsi="Times New Roman"/>
              </w:rPr>
              <w:t>Declaração sobre a Utilização dos Recursos em Moeda Estrangeira Decorrentes do Recebimento de Exportaçõ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72" w:right="11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066"/>
              </w:tabs>
              <w:suppressAutoHyphens w:val="true"/>
              <w:snapToGrid w:val="false"/>
              <w:rPr>
                <w:rFonts w:ascii="Tms Rmn;Times New Roman" w:hAnsi="Tms Rmn;Times New Roman" w:cs="Tms Rmn;Times New Roman"/>
                <w:b/>
                <w:b/>
                <w:bCs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Bebida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as Bebida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IF Cigarros</w:t>
            </w:r>
            <w:r>
              <w:rPr>
                <w:rFonts w:cs="Times New Roman" w:ascii="Times New Roman" w:hAnsi="Times New Roman"/>
              </w:rPr>
              <w:t xml:space="preserve"> - Declaração Especial de Informações Fiscais relativa à Tributação de Cigarro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rFonts w:ascii="Times New (W1);Times New Roman" w:hAnsi="Times New (W1);Times New Roman" w:cs="Times New (W1);Times New Roman"/>
                <w:strike/>
                <w:color w:val="000000"/>
              </w:rPr>
            </w:pPr>
            <w:r>
              <w:rPr>
                <w:rFonts w:cs="Times New (W1);Times New Roman" w:ascii="Times New (W1);Times New Roman" w:hAnsi="Times New (W1);Times New Roman"/>
                <w:strike/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DIPJ</w:t>
            </w:r>
            <w:r>
              <w:rPr>
                <w:rFonts w:cs="Times New (W1);Times New Roman" w:ascii="Times New (W1);Times New Roman" w:hAnsi="Times New (W1);Times New Roman"/>
                <w:strike/>
              </w:rPr>
              <w:t xml:space="preserve"> - Declaração de Informações Econômico-fiscais das Pessoas Jurídicas - </w:t>
            </w:r>
            <w:r>
              <w:rPr>
                <w:rFonts w:cs="Times New (W1);Times New Roman" w:ascii="Times New (W1);Times New Roman" w:hAnsi="Times New (W1);Times New Roman"/>
                <w:b/>
                <w:bCs/>
                <w:strike/>
              </w:rPr>
              <w:t>Demais PJ - Lucro Presumido e Arbitrado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>(Incluí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41, de 2009) (Excluido pelo ADE Codac n</w:t>
            </w:r>
            <w:r>
              <w:rPr>
                <w:rFonts w:cs="Times New Roman" w:ascii="Times New Roman" w:hAnsi="Times New Roman"/>
                <w:strike/>
                <w:color w:val="0000FF"/>
                <w:u w:val="single"/>
              </w:rPr>
              <w:t>º</w:t>
            </w:r>
            <w:r>
              <w:rPr>
                <w:rFonts w:cs="Times New Roman" w:ascii="Times New Roman" w:hAnsi="Times New Roman"/>
                <w:color w:val="0000FF"/>
                <w:u w:val="single"/>
              </w:rPr>
              <w:t xml:space="preserve"> 45, de 2009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2"/>
              <w:tabs>
                <w:tab w:val="clear" w:pos="1066"/>
              </w:tabs>
              <w:rPr>
                <w:rFonts w:ascii="Times New (W1);Times New Roman" w:hAnsi="Times New (W1);Times New Roman" w:cs="Times New (W1);Times New Roman"/>
                <w:strike/>
              </w:rPr>
            </w:pPr>
            <w:r>
              <w:rPr>
                <w:rFonts w:cs="Times New (W1);Times New Roman" w:ascii="Times New (W1);Times New Roman" w:hAnsi="Times New (W1);Times New Roman"/>
                <w:strike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trike/>
                <w:color w:val="000000"/>
              </w:rPr>
            </w:pPr>
            <w:r>
              <w:rPr>
                <w:rFonts w:cs="Times New Roman"/>
                <w:strike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NF</w:t>
            </w:r>
            <w:r>
              <w:rPr>
                <w:rFonts w:cs="Times New Roman" w:ascii="Times New Roman" w:hAnsi="Times New Roman"/>
              </w:rPr>
              <w:t xml:space="preserve"> - Demonstrativo de Notas Fiscai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OI </w:t>
            </w:r>
            <w:r>
              <w:rPr>
                <w:rFonts w:cs="Times New Roman" w:ascii="Times New Roman" w:hAnsi="Times New Roman"/>
              </w:rPr>
              <w:t xml:space="preserve">- Declaração de Operações Imobiliárias </w:t>
            </w:r>
            <w:r>
              <w:rPr>
                <w:rFonts w:cs="Times New Roman" w:ascii="Times New Roman" w:hAnsi="Times New Roman"/>
                <w:color w:val="0000FF"/>
              </w:rPr>
              <w:t>(Retificação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io/2009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ind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CD</w:t>
            </w:r>
            <w:r>
              <w:rPr>
                <w:rFonts w:cs="Times New Roman" w:ascii="Times New Roman" w:hAnsi="Times New Roman"/>
                <w:bCs/>
              </w:rPr>
              <w:t xml:space="preserve"> - Escrituração Contábil Digit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8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Heading4"/>
              <w:keepNext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113" w:hanging="0"/>
              <w:rPr/>
            </w:pPr>
            <w:r>
              <w:rPr/>
              <w:t>De Interesse Principal das Pessoas Físic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FIP</w:t>
            </w:r>
            <w:r>
              <w:rPr>
                <w:rFonts w:cs="Times New Roman" w:ascii="Times New Roman" w:hAnsi="Times New Roman"/>
              </w:rPr>
              <w:t xml:space="preserve"> - Guia de Recolhimento do Fundo de Garantia e Informações à Previdência Soci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strike/>
              </w:rPr>
              <w:t>º</w:t>
            </w:r>
            <w:r>
              <w:rPr>
                <w:rFonts w:cs="Times New Roman" w:ascii="Times New Roman" w:hAnsi="Times New Roman"/>
                <w:b/>
              </w:rPr>
              <w:t xml:space="preserve"> a 31/maio/200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rex - </w:t>
            </w:r>
            <w:r>
              <w:rPr>
                <w:rFonts w:cs="Times New Roman" w:ascii="Times New Roman" w:hAnsi="Times New Roman"/>
              </w:rPr>
              <w:t>Declaração sobre a Utilização dos Recursos em Moeda Estrangeira Decorrentes do Recebimento de Exportações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no-calendário de 200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headerReference w:type="default" r:id="rId2"/>
      <w:type w:val="nextPage"/>
      <w:pgSz w:w="11906" w:h="17010"/>
      <w:pgMar w:left="907" w:right="454" w:gutter="0" w:header="425" w:top="481" w:footer="0" w:bottom="1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right="-428" w:hanging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6" w:leader="none"/>
      </w:tabs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08" w:hanging="708"/>
      <w:jc w:val="center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strike w:val="false"/>
      <w:dstrike w:val="false"/>
      <w:color w:val="3366CC"/>
      <w:sz w:val="24"/>
      <w:szCs w:val="2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orpocaixacentro">
    <w:name w:val="corpocaixacentro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CorpoZnico">
    <w:name w:val="Corpo &lt;/Z&gt;nic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 w:val="false"/>
      <w:tabs>
        <w:tab w:val="clear" w:pos="720"/>
        <w:tab w:val="left" w:pos="1042" w:leader="none"/>
      </w:tabs>
      <w:bidi w:val="0"/>
      <w:ind w:left="288" w:hanging="288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ullet2">
    <w:name w:val="Bullet 2"/>
    <w:qFormat/>
    <w:pPr>
      <w:widowControl w:val="false"/>
      <w:tabs>
        <w:tab w:val="clear" w:pos="720"/>
        <w:tab w:val="left" w:pos="9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umeragco">
    <w:name w:val="Numera&lt;/g&gt;&lt;/c&gt;o"/>
    <w:qFormat/>
    <w:pPr>
      <w:widowControl w:val="false"/>
      <w:tabs>
        <w:tab w:val="clear" w:pos="720"/>
        <w:tab w:val="left" w:pos="576" w:leader="none"/>
      </w:tabs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mtulo">
    <w:name w:val="T&lt;/m&gt;tulo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Subtmtulo">
    <w:name w:val="Subt&lt;/m&gt;tulo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US" w:bidi="ar-SA" w:eastAsia="zh-CN"/>
    </w:rPr>
  </w:style>
  <w:style w:type="paragraph" w:styleId="Cabegalho">
    <w:name w:val="Cabe&lt;/g&gt;alh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Rodapi">
    <w:name w:val="Rodap&lt;/i&gt;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Textoembloco">
    <w:name w:val="Texto em bloco"/>
    <w:basedOn w:val="Normal"/>
    <w:qFormat/>
    <w:pPr>
      <w:widowControl/>
      <w:ind w:left="5387" w:right="-428" w:hanging="0"/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inhacima">
    <w:name w:val="linhacima"/>
    <w:qFormat/>
    <w:pPr>
      <w:widowControl/>
      <w:bidi w:val="0"/>
      <w:spacing w:before="113" w:after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Cs w:val="14"/>
    </w:rPr>
  </w:style>
  <w:style w:type="paragraph" w:styleId="TextBodyIndent">
    <w:name w:val="Body Text Indent"/>
    <w:basedOn w:val="Normal"/>
    <w:pPr>
      <w:ind w:left="1418" w:hanging="0"/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ind w:right="-143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Times New Roman" w:hAnsi="Times New Roman" w:cs="Times New Roman"/>
      <w:sz w:val="19"/>
    </w:rPr>
  </w:style>
  <w:style w:type="paragraph" w:styleId="Artigo">
    <w:name w:val="Artigo"/>
    <w:basedOn w:val="Normal"/>
    <w:qFormat/>
    <w:pPr>
      <w:widowControl/>
      <w:spacing w:before="60" w:after="60"/>
      <w:ind w:firstLine="1418"/>
      <w:jc w:val="both"/>
    </w:pPr>
    <w:rPr>
      <w:rFonts w:ascii="Times New Roman" w:hAnsi="Times New Roman" w:cs="Times New Roman"/>
      <w:sz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widowControl/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Verdana" w:hAnsi="Verdana" w:eastAsia="Arial Unicode MS" w:cs="Arial Unicode MS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4">
    <w:name w:val="xl54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7">
    <w:name w:val="xl5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color w:val="000000"/>
      <w:sz w:val="20"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ms Rmn;Times New Roman" w:hAnsi="Tms Rmn;Times New Roman" w:cs="Tms Rmn;Times New Roma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26:00Z</dcterms:created>
  <dc:creator>SRF</dc:creator>
  <dc:description/>
  <dc:language>en-US</dc:language>
  <cp:lastModifiedBy>*</cp:lastModifiedBy>
  <cp:lastPrinted>2009-01-29T14:13:00Z</cp:lastPrinted>
  <dcterms:modified xsi:type="dcterms:W3CDTF">2013-03-14T19:26:00Z</dcterms:modified>
  <cp:revision>2</cp:revision>
  <dc:subject/>
  <dc:title>MINISTÉRIO DA FAZENDA</dc:title>
</cp:coreProperties>
</file>