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/>
      </w:pPr>
      <w:r>
        <w:rPr>
          <w:rStyle w:val="PageNumber"/>
          <w:rFonts w:cs="Times New Roman" w:ascii="Times New Roman" w:hAnsi="Times New Roman"/>
          <w:b/>
        </w:rPr>
        <w:t>ANEXO ÚNIC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</w:rPr>
        <w:t>Maio de 2010</w:t>
      </w:r>
    </w:p>
    <w:p>
      <w:pPr>
        <w:pStyle w:val="TextBody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1843" w:hanging="1701"/>
        <w:jc w:val="both"/>
        <w:rPr/>
      </w:pPr>
      <w:r>
        <w:rPr/>
        <w:t>Data de vencimento: data em que se encerra o prazo legal para pagamento dos tributos administrados pela Secretaria da Receita Federal do Brasil.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8"/>
        <w:gridCol w:w="5670"/>
        <w:gridCol w:w="709"/>
        <w:gridCol w:w="709"/>
        <w:gridCol w:w="234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ind w:right="113" w:hanging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o Trabalh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ibutação exclusiva sobre remuneração indiret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rPr/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oyalties e pagamentos de assistência técn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caps/>
                <w:lang w:val="pt-BR"/>
              </w:rPr>
            </w:pPr>
            <w:r>
              <w:rPr>
                <w:caps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caps/>
                <w:lang w:val="pt-BR"/>
              </w:rPr>
              <w:t xml:space="preserve">FG </w:t>
            </w:r>
            <w:r>
              <w:rPr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nda e proventos de qualquer natureza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e comissões em ger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bras audiovisuais, cinematográficas e videofônic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51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retes internacionai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muneração de direi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vidência privada e Fa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luguel e arrendament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a beneficiário não identific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both"/>
              <w:rPr/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62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a Exportação (IE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1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both"/>
              <w:rPr/>
            </w:pPr>
            <w:r>
              <w:rPr>
                <w:color w:val="000000"/>
                <w:lang w:val="pt-BR"/>
              </w:rPr>
              <w:t>Exportação, cujo registro da declaração para despacho aduaneiro tenha se verificado 15 dias antes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ide - Combustíveis - Importação - Lei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10.336/01</w:t>
            </w:r>
          </w:p>
          <w:p>
            <w:pPr>
              <w:pStyle w:val="Corpo"/>
              <w:suppressAutoHyphens w:val="true"/>
              <w:ind w:left="279" w:right="113" w:hanging="0"/>
              <w:jc w:val="both"/>
              <w:rPr/>
            </w:pPr>
            <w:r>
              <w:rPr>
                <w:color w:val="000000"/>
                <w:lang w:val="pt-BR"/>
              </w:rPr>
              <w:t xml:space="preserve">Contribuição de Intervenção no Domínio Econômico incidente sobre a importação de petróleo e seus derivados, gás natural, exceto sob a forma liquefeita, e seus derivados, e álcool etílico combustível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94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ind w:left="57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lang w:val="pt-BR"/>
              </w:rPr>
              <w:t>Importação, cujo registro da declaração tenha se verificado no mesmo dia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tribuição para o 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Importação de serviços (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65/0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4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right="113" w:firstLine="564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Importação de serviços (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65/0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4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lang w:val="pt-BR"/>
              </w:rPr>
              <w:t>Diário (até 2 dias úteis após a realização do evento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Associação Desportiva que mantém Equipe de Futebol Profissional - Receita Bruta de Espetáculos Desportivos - CNPJ - Retenção e recolhimento efetuado por entidade promotora do espetáculo (federação ou confederação), em seu próprio nome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255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pt-BR"/>
              </w:rPr>
              <w:t>Data da realização do evento (2 dias úteis anteriores ao vencimento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/>
            </w:pPr>
            <w:r>
              <w:rPr>
                <w:b/>
                <w:bCs/>
                <w:lang w:val="pt-BR"/>
              </w:rPr>
              <w:t>Diário (até 2 dias úteis após a realização do evento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4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uppressAutoHyphens w:val="true"/>
              <w:ind w:left="134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Pagamento de parcelamento de clube de futebol - CNPJ - (5% da receita bruta destinada ao clube de futebo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43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lang w:val="pt-BR"/>
              </w:rPr>
              <w:t>Data da realização do evento (2 dias úteis anteriores ao vencimento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Data de vencimento do tributo na época da ocorrência do fato gerador </w:t>
            </w:r>
            <w:r>
              <w:rPr>
                <w:b/>
                <w:bCs/>
                <w:sz w:val="18"/>
                <w:szCs w:val="18"/>
                <w:lang w:val="pt-BR"/>
              </w:rPr>
              <w:t>(vide art. 11 do ADE Codac n</w:t>
            </w:r>
            <w:r>
              <w:rPr>
                <w:b/>
                <w:bCs/>
                <w:strike/>
                <w:sz w:val="18"/>
                <w:szCs w:val="18"/>
                <w:lang w:val="pt-BR"/>
              </w:rPr>
              <w:t>º</w:t>
            </w:r>
            <w:r>
              <w:rPr>
                <w:b/>
                <w:bCs/>
                <w:sz w:val="18"/>
                <w:szCs w:val="18"/>
                <w:lang w:val="pt-BR"/>
              </w:rPr>
              <w:t xml:space="preserve"> 29/2010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170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Mês da prestação do serviço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280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 xml:space="preserve">Reclamatória Trabalhista - CEI - pagamento exclusivo para outras entidades (Sesc, Sesi, Senai, etc.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281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29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right="113" w:hanging="0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NPJ - pagamento exclusivo para outras entidades (Sesc, Sesi, Senai, etc.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291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Header"/>
        <w:suppressAutoHyphens w:val="true"/>
        <w:rPr>
          <w:rStyle w:val="PageNumber"/>
          <w:rFonts w:ascii="Times New Roman" w:hAnsi="Times New Roman" w:cs="Times New Roman"/>
          <w:b/>
          <w:b/>
        </w:rPr>
      </w:pPr>
      <w:r>
        <w:br w:type="page"/>
      </w: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Maio de 2010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65"/>
        <w:gridCol w:w="6065"/>
        <w:gridCol w:w="851"/>
        <w:gridCol w:w="850"/>
        <w:gridCol w:w="1985"/>
      </w:tblGrid>
      <w:tr>
        <w:trPr>
          <w:tblHeader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bCs/>
                <w:i/>
                <w:color w:val="000000"/>
                <w:sz w:val="22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5</w:t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0/abril/2010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523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09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528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0/abril/2010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049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945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0/abril/2010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5</w:t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0/abril/2010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5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7</w:t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Comprev - recolhimento efetuado por RPPS - órgão do poder público - CNPJ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730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  <w:r>
              <w:rPr>
                <w:b/>
                <w:strike/>
                <w:lang w:val="pt-BR"/>
              </w:rPr>
              <w:t>º</w:t>
            </w:r>
            <w:r>
              <w:rPr>
                <w:b/>
                <w:lang w:val="pt-BR"/>
              </w:rPr>
              <w:t xml:space="preserve"> a 30/abril/2010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rFonts w:eastAsia="Arial Unicode MS"/>
                <w:b/>
                <w:bCs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Comprev - recolhimento efetuado por RPPS - órgão do poder público - CNPJ - estoqu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731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/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20.00 da Tip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lang w:val="pt-BR"/>
              </w:rPr>
              <w:t>Abril/2010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de empréstimos extern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9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b w:val="false"/>
                <w:bCs w:val="false"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bCs w:val="false"/>
              </w:rPr>
            </w:pPr>
            <w:r>
              <w:rPr>
                <w:bCs w:val="false"/>
              </w:rPr>
              <w:t>Abril/2010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b w:val="false"/>
                <w:bCs w:val="false"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maio/2010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523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09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b w:val="false"/>
                <w:bCs w:val="false"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er"/>
        <w:suppressAutoHyphens w:val="true"/>
        <w:rPr>
          <w:rStyle w:val="PageNumber"/>
          <w:rFonts w:ascii="Times New Roman" w:hAnsi="Times New Roman" w:cs="Times New Roman"/>
          <w:b/>
          <w:b/>
        </w:rPr>
      </w:pPr>
      <w:r>
        <w:br w:type="page"/>
      </w: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suppressAutoHyphens w:val="true"/>
        <w:jc w:val="center"/>
        <w:rPr/>
      </w:pPr>
      <w:r>
        <w:rPr/>
        <w:t>Maio de 2010</w:t>
      </w:r>
    </w:p>
    <w:tbl>
      <w:tblPr>
        <w:tblW w:w="10741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993"/>
        <w:gridCol w:w="825"/>
        <w:gridCol w:w="825"/>
        <w:gridCol w:w="1963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528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mai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049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945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mai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mai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522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685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4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0/abril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7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7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4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0/abril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6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374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4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0/abril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- pagamentos de PJ a PJ de direito privado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8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4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276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Cide - Combustíveis </w:t>
            </w:r>
            <w:r>
              <w:rPr>
                <w:bCs/>
                <w:color w:val="000000"/>
                <w:lang w:val="pt-BR"/>
              </w:rPr>
              <w:t>- Contribuição de Intervenção no Domínio Econômico incidente sobre a comercialização de petróleo e seus derivados, gás natural, exceto sob a forma liquefeita, e seus derivados, e álcool etílico combustível.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933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4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276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Cide - Remessas ao Exterior - </w:t>
            </w:r>
            <w:r>
              <w:rPr>
                <w:color w:val="000000"/>
                <w:lang w:val="pt-BR"/>
              </w:rPr>
              <w:t>Contribuição de Intervenção no Domínio Econômico incidente sobre a remessa de importâncias ao exterior nas hipóteses tratadas no art. 2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168/2000, alterado pelo art. 6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332/2001.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874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7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Contribuinte Individual - recolhimento mensal NIT/PIS/Pasep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007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  <w:r>
              <w:rPr>
                <w:b/>
                <w:strike/>
                <w:lang w:val="pt-BR"/>
              </w:rPr>
              <w:t>º</w:t>
            </w:r>
            <w:r>
              <w:rPr>
                <w:b/>
                <w:lang w:val="pt-BR"/>
              </w:rPr>
              <w:t xml:space="preserve"> a 30/abril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/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Contribuinte Individual - recolhimento mensal - com dedução de 45% (Lei n</w:t>
            </w:r>
            <w:r>
              <w:rPr>
                <w:strike/>
                <w:szCs w:val="16"/>
                <w:lang w:val="pt-BR"/>
              </w:rPr>
              <w:t>º</w:t>
            </w:r>
            <w:r>
              <w:rPr>
                <w:szCs w:val="16"/>
                <w:lang w:val="pt-BR"/>
              </w:rPr>
              <w:t xml:space="preserve"> 9.876/99) - NIT/PIS/Pasep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12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pt-BR"/>
              </w:rPr>
            </w:pPr>
            <w:r>
              <w:rPr>
                <w:rFonts w:eastAsia="Arial Unicode MS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1</w:t>
            </w:r>
            <w:r>
              <w:rPr>
                <w:b/>
                <w:strike/>
                <w:lang w:val="pt-BR"/>
              </w:rPr>
              <w:t>º</w:t>
            </w:r>
            <w:r>
              <w:rPr>
                <w:b/>
                <w:lang w:val="pt-BR"/>
              </w:rPr>
              <w:t xml:space="preserve"> a 30/abril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>
          <w:rStyle w:val="PageNumber"/>
          <w:rFonts w:ascii="Times New Roman" w:hAnsi="Times New Roman" w:cs="Times New Roman"/>
          <w:b/>
          <w:b/>
          <w:sz w:val="22"/>
        </w:rPr>
      </w:pPr>
      <w:r>
        <w:br w:type="page"/>
      </w: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suppressAutoHyphens w:val="true"/>
        <w:jc w:val="center"/>
        <w:rPr/>
      </w:pPr>
      <w:r>
        <w:rPr/>
        <w:t>Maio de 2010</w:t>
      </w:r>
    </w:p>
    <w:tbl>
      <w:tblPr>
        <w:tblW w:w="10461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4"/>
        <w:gridCol w:w="5809"/>
        <w:gridCol w:w="825"/>
        <w:gridCol w:w="825"/>
        <w:gridCol w:w="1868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7</w:t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Contribuinte Individual - Opção: aposentadoria apenas por idade - Recolhimento Mensal - NIT/PIS/Pasep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  <w:t>116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1</w:t>
            </w:r>
            <w:r>
              <w:rPr>
                <w:b/>
                <w:strike/>
                <w:lang w:val="pt-BR"/>
              </w:rPr>
              <w:t>º</w:t>
            </w:r>
            <w:r>
              <w:rPr>
                <w:b/>
                <w:lang w:val="pt-BR"/>
              </w:rPr>
              <w:t xml:space="preserve"> a 30/abril/201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Segurado Facultativo - recolhimento mensal - NIT /PIS /Pasep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406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Facultativo - Opção: aposentadoria apenas por idade - recolhimento mensal - NIT/PIS/Pasep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  <w:t>147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Segurado Especial - recolhimento mensal - NIT /PIS/Pasep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50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Empregado Doméstico - recolhimento mensal - NIT/PIS/Pasep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60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Cs w:val="16"/>
                <w:lang w:val="pt-BR"/>
              </w:rPr>
            </w:pPr>
            <w:r>
              <w:rPr>
                <w:b/>
                <w:color w:val="000000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luguéis e royalties pagos a pessoa física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0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/201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partes beneficiárias ou de fundador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7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o Trabalho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abalho assalariado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6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/201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abalho sem vínculo empregatício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8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sgate previdência privada e Fapi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2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enefício ou resgate de previdência privada e Fapi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6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correntes de decisão da Justiça do Trabalho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3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Remuneração de serviços prestados por pessoa jurídica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70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/201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Pagamentos de PJ a PJ por serviços de factoring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4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PJ a cooperativa de trabalho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8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e indenizações de lucros cessante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0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da Gerador de Benefício Livre (VGBL)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ndenização por danos morai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90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Rendimentos decorrentes de decisão da Justiça Federal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2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4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 e equiparada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57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/201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 e equiparada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98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/201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Acordo Perante Comissão de Conciliação Prévia - Dissídio ou Acordo Coletivo e Convenção Coletiva - CEI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852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Divers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Acordo Perante Comissão de Conciliação Prévia - Dissídio ou Acordo Coletivo e Convenção Coletiva - CEI - pagamento exclusivo para outras entidades (Sesc, Sesi, Senai, etc)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79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Acordo Perante Comissão de Conciliação Prévia - Dissídio ou Acordo Coletivo e Convenção Coletiva - CNPJ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5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Acordo Perante Comissão de Conciliação Prévia - Dissídio ou Acordo Coletivo e Convenção Coletiva - CNPJ - pagamento exclusivo para outras entidades (Sesc, Sesi, Senai, etc)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76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b/>
                <w:b/>
                <w:color w:val="000000"/>
                <w:szCs w:val="16"/>
                <w:lang w:val="pt-BR"/>
              </w:rPr>
            </w:pPr>
            <w:r>
              <w:rPr>
                <w:b/>
                <w:color w:val="000000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suppressAutoHyphens w:val="true"/>
        <w:rPr>
          <w:rStyle w:val="PageNumber"/>
          <w:rFonts w:ascii="Times New Roman" w:hAnsi="Times New Roman" w:cs="Times New Roman"/>
          <w:b/>
          <w:b/>
        </w:rPr>
      </w:pPr>
      <w:r>
        <w:br w:type="page"/>
      </w: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Maio de 2010</w:t>
      </w:r>
    </w:p>
    <w:tbl>
      <w:tblPr>
        <w:tblW w:w="1081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812"/>
        <w:gridCol w:w="1022"/>
        <w:gridCol w:w="825"/>
        <w:gridCol w:w="2010"/>
        <w:gridCol w:w="1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b/>
                <w:b/>
                <w:color w:val="000000"/>
                <w:szCs w:val="16"/>
                <w:lang w:val="pt-BR"/>
              </w:rPr>
            </w:pPr>
            <w:r>
              <w:rPr>
                <w:b/>
                <w:color w:val="000000"/>
                <w:szCs w:val="16"/>
                <w:lang w:val="pt-BR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Simples - CNPJ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/>
              <w:t>2003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a 30/abril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/>
              <w:t xml:space="preserve"> </w:t>
            </w:r>
            <w:r>
              <w:rPr/>
              <w:t>Empresas optantes pelo Simples - CNPJ - recolhimento sobre aquisição de produto rural do produtor rural pessoa física.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/>
              <w:t>2011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Empresas optantes pelo Simples - CNPJ - recolhimento sobre contratação de transportador rodoviário autônomo.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/>
              <w:t>202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Empresas em geral - CNPJ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/>
              <w:t>210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Empresas em geral - CNPJ - pagamento exclusivo para outras entidades (Sesc, Sesi, Senai, etc.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/>
              <w:t>2119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Cooperativa de Trabalho - CNPJ - contribuição descontada do cooperado - Lei n</w:t>
            </w:r>
            <w:r>
              <w:rPr>
                <w:strike/>
                <w:szCs w:val="16"/>
              </w:rPr>
              <w:t>º</w:t>
            </w:r>
            <w:r>
              <w:rPr>
                <w:szCs w:val="16"/>
              </w:rPr>
              <w:t xml:space="preserve"> 10.666/2003.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/>
              <w:t>2127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Empresas em geral - CEI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/>
              <w:t>2208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Empresas em geral - CEI - pagamento exclusivo para outras entidades (Sesc, Sesi, Senai, etc.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/>
              <w:t>2216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Filantrópicas com isenção - CNPJ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/>
              <w:t>2305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Filantrópicas com isenção - CEI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/>
              <w:t>2321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Órgãos do poder público - CNPJ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/>
              <w:t>2402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Órgãos do poder público - CEI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/>
              <w:t>2429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Órgãos do poder público - CNPJ - recolhimento sobre aquisição de produto rural do produtor rural pessoa física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/>
              <w:t>2437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Órgão do Poder Público - CNPJ - recolhimento sobre contratação de transporte rodoviário autônomo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5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Associação Desportiva que mantém Equipe de Futebol Profissional - Receita Bruta a Título de Patrocínio, Licenciamento de Uso de Marcas e Símbolos, Publicidade, Propaganda e Transmissão de Espetáculos - CNPJ - retenção e recolhimento efetuado por empresa patrocinadora em seu próprio nome.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Comercialização da produção rural - CNPJ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/>
              <w:t>2607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Comercialização da produção rural – CNPJ - pagamento exclusivo para outras entidades (Senar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/>
              <w:t>2615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Contribuição retida sobre a NF/Fatura da empresa prestadora de serviço - CNPJ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/>
              <w:t>2631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Contribuição retida sobre NF/Fatura da prestadora de serviço - CNPJ (uso exclusivo do órgão do poder público - administração direta, autarquia e fundação federal, estadual, do distrito federal ou municipal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/>
              <w:t>264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Contribuição retida sobre a NF/Fatura da empresa prestadora de serviço - CEI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/>
              <w:t>2658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Contribuição retida sobre NF/Fatura da prestadora de serviço - CEI (uso exclusivo do órgão do poder público - administração direta, autarquia e fundação federal, estadual, do distrito federal ou municipal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/>
              <w:t>2682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Comercialização da produção rural - CEI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/>
              <w:t>2704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Comercialização da produção rural - CEI - pagamento exclusivo para outras entidades (Senar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/>
              <w:t>2712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b/>
                <w:b/>
                <w:color w:val="000000"/>
                <w:szCs w:val="16"/>
                <w:lang w:val="pt-BR"/>
              </w:rPr>
            </w:pPr>
            <w:r>
              <w:rPr>
                <w:b/>
                <w:color w:val="000000"/>
                <w:szCs w:val="16"/>
                <w:lang w:val="pt-BR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1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b/>
                <w:b/>
                <w:color w:val="000000"/>
                <w:szCs w:val="16"/>
                <w:lang w:val="pt-BR"/>
              </w:rPr>
            </w:pPr>
            <w:r>
              <w:rPr>
                <w:b/>
                <w:color w:val="000000"/>
                <w:szCs w:val="16"/>
                <w:lang w:val="pt-BR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Header"/>
        <w:suppressAutoHyphens w:val="true"/>
        <w:rPr>
          <w:rStyle w:val="PageNumber"/>
          <w:rFonts w:ascii="Times New Roman" w:hAnsi="Times New Roman" w:cs="Times New Roman"/>
          <w:b/>
          <w:b/>
        </w:rPr>
      </w:pPr>
      <w:r>
        <w:br w:type="page"/>
      </w: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Maio de 2010</w:t>
      </w:r>
    </w:p>
    <w:tbl>
      <w:tblPr>
        <w:tblW w:w="10835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528"/>
        <w:gridCol w:w="1195"/>
        <w:gridCol w:w="931"/>
        <w:gridCol w:w="2046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5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3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6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2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lang w:val="pt-BR"/>
              </w:rPr>
              <w:t>Simples Nacional</w:t>
            </w: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 xml:space="preserve"> - Regime Especial Unificado de Arrecadação de Tributos e Contribuições devidos pelas Microempresas e Empresas de Pequeno Porte.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 xml:space="preserve">DAS </w:t>
            </w:r>
            <w:r>
              <w:rPr>
                <w:rFonts w:cs="Times New (W1);Times New Roman" w:ascii="Times New (W1);Times New Roman" w:hAnsi="Times New (W1);Times New Roman"/>
                <w:color w:val="000000"/>
                <w:sz w:val="16"/>
                <w:lang w:val="pt-BR"/>
              </w:rPr>
              <w:t>(Documento de Arrecadação do Simples Nacional)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2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szCs w:val="16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Cs w:val="16"/>
              </w:rPr>
              <w:t>Pagamento de parcelamento administrativo - número do título de cobrança (preenchimento exclusivo pelo órgão emissor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4308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b/>
                <w:b/>
                <w:bCs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(W1);Times New Roman" w:hAnsi="Times New (W1);Times New Roman" w:cs="Times New (W1);Times New Roman"/>
                <w:szCs w:val="16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Cs w:val="16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Cs w:val="16"/>
              </w:rPr>
              <w:t>Pagamento de dívida ativa parcelamento - referência (preenchimento exclusivo pelo órgão emissor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6106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b/>
                <w:b/>
                <w:bCs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(W1);Times New Roman" w:hAnsi="Times New (W1);Times New Roman" w:cs="Times New (W1);Times New Roman"/>
                <w:szCs w:val="16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Cs w:val="16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Cs w:val="16"/>
              </w:rPr>
              <w:t>Comprev - pagamento de dívida ativa - parcelamento de regime próprio de previdência social RPPS - órgão do poder público - referência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6505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90.00 da Tipi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11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odos os produtos, com exceção de: bebidas (Capítulo 22), cigarros (códigos 2402.20.00 e 2402.90.00) e os das posições 84.29, 84.32, 84.33, 87.01 a 87.06 e 87.11 da Tipi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12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>Bebidas do capítulo 22 da Tipi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>066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/>
            </w:pPr>
            <w:r>
              <w:rPr/>
              <w:t>082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/>
            </w:pPr>
            <w:r>
              <w:rPr/>
              <w:t>083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>
          <w:rStyle w:val="PageNumber"/>
          <w:rFonts w:ascii="Times New Roman" w:hAnsi="Times New Roman" w:cs="Times New Roman"/>
          <w:b/>
          <w:b/>
        </w:rPr>
      </w:pPr>
      <w:r>
        <w:br w:type="page"/>
      </w: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Normal"/>
        <w:jc w:val="center"/>
        <w:rPr/>
      </w:pPr>
      <w:r>
        <w:rPr/>
        <w:t>Maio de 2010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5814"/>
        <w:gridCol w:w="850"/>
        <w:gridCol w:w="709"/>
        <w:gridCol w:w="2268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/>
              <w:t>87.03 Automóveis de passageiros e outros veículos automóveis principalmente concebidos para transporte de pessoas (exceto os da posição 87.02), incluídos os veículos de uso misto ("station wagons") e os automóveis de corrida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/>
              <w:t>87.06 Chassis com motor para os veículos automóveis das posições 87.01 a 87.05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839" w:right="113" w:hanging="561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.29  "Bulldozers", "angledozers", niveladores, raspo-transportadores ("scrapers"), pás mecânicas, escavadores, carregadoras e pás carregadoras, compactadores e rolos ou cilindros compressores, autopropulsados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/>
              <w:t>84.32 Máquinas e aparelhos de uso agrícola, hortícola ou florestal, para preparação ou trabalho do solo ou para cultura; rolos para gramados (relvados), ou para campos de esporte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center" w:pos="349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33 Máquinas e aparelhos para colheita ou debulha de produtos agrícolas, incluídas as enfardadeiras de palha ou forragem; cortadores de grama (relva) e ceifeiras; máquinas para limpar ou selecionar ovos, frutas ou outros produtos agrícolas, exceto as da posição 84.37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first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1 Tratores (exceto os carros-tratores da posição 87.09)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58" w:leader="none"/>
                <w:tab w:val="center" w:pos="112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58" w:leader="none"/>
                <w:tab w:val="center" w:pos="112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/>
            </w:pPr>
            <w:r>
              <w:rPr/>
              <w:t>87.02 Veículos automóveis para transporte de 10 pessoas ou mais, incluindo o motorista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/>
            </w:pPr>
            <w:r>
              <w:rPr/>
              <w:t>87.04 Veículos automóveis para transporte de mercadorias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/>
            </w:pPr>
            <w:r>
              <w:rPr/>
              <w:t>87.05 Veículos automóveis para usos especiais (por exemplo: auto-socorros, caminhões-guindastes, veículos de combate a incêndios, caminhões-betoneiras, veículos para varrer, veículos para espalhar, veículos-oficinas, veículos radiológicos), exceto os concebidos principalmente para transporte de pessoas ou de mercadorias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/>
            </w:pPr>
            <w:r>
              <w:rPr/>
              <w:t>87.11 Motocicletas (incluídos os ciclomotores) e outros ciclos equipados com motor auxiliar, mesmo com carro lateral; carros laterais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turament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1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olha de salári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3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de direito públic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icantes/Importadores de veículos em substituição tributári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9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bustívei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/>
            </w:pPr>
            <w:r>
              <w:rPr/>
              <w:t>68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Não-cumulativa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/>
            </w:pPr>
            <w:r>
              <w:rPr/>
              <w:t>69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lang w:val="pt-BR"/>
              </w:rPr>
              <w:t>Vendas à Zona Franca de Manaus (ZFM) - Substituição Tributári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/>
            </w:pPr>
            <w:r>
              <w:rPr/>
              <w:t>19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839" w:right="113" w:hanging="561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Abril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9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Álcool - Regime Especial de Apuração e Pagamento previsto no §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4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o art. 5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718, de 27 de novembro de 1998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839" w:right="113" w:hanging="561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17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icantes/Importadores de veículos em substituição tributári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/>
            </w:pPr>
            <w:r>
              <w:rPr/>
              <w:t>86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bustívei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Não-cumulativa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lang w:val="pt-BR"/>
              </w:rPr>
              <w:t>Vendas à Zona Franca de Manaus (ZFM) - Substituição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</w:tbl>
    <w:p>
      <w:pPr>
        <w:pStyle w:val="Header"/>
        <w:suppressAutoHyphens w:val="true"/>
        <w:rPr>
          <w:rFonts w:ascii="Times New Roman" w:hAnsi="Times New Roman" w:cs="Times New Roman"/>
          <w:sz w:val="22"/>
        </w:rPr>
      </w:pPr>
      <w:r>
        <w:br w:type="page"/>
      </w: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Maio de 2010</w:t>
      </w:r>
    </w:p>
    <w:tbl>
      <w:tblPr>
        <w:tblW w:w="10895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2"/>
        <w:gridCol w:w="5875"/>
        <w:gridCol w:w="932"/>
        <w:gridCol w:w="850"/>
        <w:gridCol w:w="2106"/>
      </w:tblGrid>
      <w:tr>
        <w:trPr>
          <w:tblHeader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7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Abril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77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Álcool - Regime Especial de Apuração e Pagamento previsto no §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4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o art. 5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718, de 27 de novembro de 1998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2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maio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/>
            </w:pPr>
            <w:r>
              <w:rPr/>
              <w:t>523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28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maio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49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5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maio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maio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5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Físicas (IRPF)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colhimento mensal (Carnê Leão)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9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firstLine="281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de capital na alienação de bens e direito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de capital na alienação de bens e direitos e nas liquidações e resgates de aplicações financeiras, adquiridos em moeda estrangeir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52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left="276" w:right="113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1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left="276" w:right="113" w:hanging="0"/>
              <w:rPr/>
            </w:pP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bCs/>
                <w:color w:val="000000"/>
                <w:lang w:val="pt-BR"/>
              </w:rPr>
              <w:t xml:space="preserve"> quota</w:t>
            </w:r>
            <w:r>
              <w:rPr>
                <w:color w:val="000000"/>
                <w:lang w:val="pt-BR"/>
              </w:rPr>
              <w:t xml:space="preserve"> do imposto apurado na Declaração de Ajuste Anual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Ano-calendário de 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rPr>
          <w:rStyle w:val="PageNumber"/>
          <w:rFonts w:ascii="Times New Roman" w:hAnsi="Times New Roman" w:cs="Times New Roman"/>
          <w:b/>
          <w:b/>
        </w:rPr>
      </w:pPr>
      <w:r>
        <w:br w:type="page"/>
      </w: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Maio de 2010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2"/>
        <w:gridCol w:w="5531"/>
        <w:gridCol w:w="709"/>
        <w:gridCol w:w="709"/>
        <w:gridCol w:w="2693"/>
      </w:tblGrid>
      <w:tr>
        <w:trPr>
          <w:tblHeader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ndimentos e Ganhos de Capital Distribuí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210" w:leader="none"/>
                <w:tab w:val="center" w:pos="561" w:leader="none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obrigadas à apuração com base no lucro re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5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Estimativa Mensal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6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não obrigadas à apuração com base no lucro re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tantes pela apuração com base no lucro re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3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Lucro Presumido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8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Lucro Arbitrado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6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Renda Variáve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33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b/>
                <w:color w:val="000000"/>
                <w:lang w:val="pt-BR"/>
              </w:rPr>
              <w:t>Abril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OR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OR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AM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AM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UNRES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UNRES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5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Ganho de Capital - Alienação de Ativos de ME/EPP optantes pelo Simples Nacional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maio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maio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4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maio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5987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que apuram o IRPJ com base no lucro re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6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>
          <w:rStyle w:val="PageNumber"/>
          <w:rFonts w:ascii="Times New Roman" w:hAnsi="Times New Roman" w:cs="Times New Roman"/>
          <w:b/>
          <w:b/>
        </w:rPr>
      </w:pPr>
      <w:r>
        <w:br w:type="page"/>
      </w: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Heading9"/>
        <w:rPr/>
      </w:pPr>
      <w:r>
        <w:rPr/>
        <w:t>Maio de 2010</w:t>
      </w:r>
    </w:p>
    <w:tbl>
      <w:tblPr>
        <w:tblW w:w="10741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5530"/>
        <w:gridCol w:w="992"/>
        <w:gridCol w:w="709"/>
        <w:gridCol w:w="2377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14" w:leader="none"/>
                <w:tab w:val="center" w:pos="63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que apuram o IRPJ com base no lucro re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0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8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PJ que apuram o IRPJ com base no lucro presumido ou arbitrado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7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14" w:leader="none"/>
                <w:tab w:val="center" w:pos="63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14" w:leader="none"/>
                <w:tab w:val="center" w:pos="632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rograma de Recuperação Fiscal (Refi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rcelamento vinculado à receita brut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rcelamento alternativ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2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TR/Exercícios até 199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TR/Exercícios a partir de 199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special (Pae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físic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icroempres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mpresa de pequeno port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pessoas jurídic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es IT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2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8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pessoas jurídic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8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8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9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278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Parcelamento Especial - Simples Nacional </w:t>
            </w:r>
            <w:r>
              <w:rPr>
                <w:b/>
                <w:color w:val="000000"/>
                <w:lang w:val="pt-BR"/>
              </w:rPr>
              <w:t>Art. 7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§ 3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IN/RFB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767/20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 Nacion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2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278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Parcelamento Especial - Simples Nacional </w:t>
            </w:r>
            <w:r>
              <w:rPr>
                <w:b/>
                <w:color w:val="000000"/>
                <w:lang w:val="pt-BR"/>
              </w:rPr>
              <w:t>Art. 7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§ 4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IN/RFB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767/20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 Nacion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324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arcelamento para Ingresso no Simples Nacional - 2009 </w:t>
            </w:r>
            <w:r>
              <w:rPr>
                <w:rFonts w:cs="Times New Roman" w:ascii="Times New Roman" w:hAnsi="Times New Roman"/>
                <w:b/>
              </w:rPr>
              <w:t>Art. 7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§ 3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IN/RFB n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902/200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soa jurídica optante pelo Simples Nacion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8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arcelamento para Ingresso no Simples Nacional - 2009 </w:t>
            </w:r>
            <w:r>
              <w:rPr>
                <w:rFonts w:cs="Times New Roman" w:ascii="Times New Roman" w:hAnsi="Times New Roman"/>
                <w:b/>
              </w:rPr>
              <w:t>Art. 7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§ 4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IN/RFB n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902/200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soa jurídica optante pelo Simples Nacion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359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arcelamento Lei n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</w:rPr>
              <w:t>º</w:t>
            </w:r>
            <w:r>
              <w:rPr>
                <w:b/>
                <w:bCs/>
              </w:rPr>
              <w:t xml:space="preserve"> 11.941, de 20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szCs w:val="16"/>
              </w:rPr>
            </w:pPr>
            <w:r>
              <w:rPr/>
              <w:t>PGFN - Débitos Previdenciários - Parcelamento de Dívidas Não Parceladas Anteriormente - Art. 1</w:t>
            </w:r>
            <w:r>
              <w:rPr>
                <w:rStyle w:val="PageNumber"/>
                <w:strike/>
              </w:rPr>
              <w:t>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szCs w:val="16"/>
              </w:rPr>
            </w:pPr>
            <w:r>
              <w:rPr/>
              <w:t>PGFN - Débitos Previdenciários - Parcelamento de Saldo Remanescente dos Programas Refis, Paes, Paex e Parcelamentos Ordinários - Art. 3</w:t>
            </w:r>
            <w:r>
              <w:rPr>
                <w:rStyle w:val="PageNumber"/>
                <w:strike/>
              </w:rPr>
              <w:t>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szCs w:val="16"/>
              </w:rPr>
            </w:pPr>
            <w:r>
              <w:rPr/>
              <w:t>PGFN - Débitos Previdenciários - Pagamento à vista com utilização de Prejuízo Fiscal e Base de Cálculo Negativa da CSLL para liquidar multa e juro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>
          <w:rStyle w:val="PageNumber"/>
          <w:rFonts w:ascii="Times New Roman" w:hAnsi="Times New Roman" w:cs="Times New Roman"/>
          <w:b/>
          <w:b/>
        </w:rPr>
      </w:pPr>
      <w:r>
        <w:br w:type="page"/>
      </w: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Normal"/>
        <w:jc w:val="center"/>
        <w:rPr/>
      </w:pPr>
      <w:r>
        <w:rPr/>
        <w:t>Maio de 2010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4"/>
        <w:gridCol w:w="5669"/>
        <w:gridCol w:w="852"/>
        <w:gridCol w:w="825"/>
        <w:gridCol w:w="1868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arcelamento Lei n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</w:rPr>
              <w:t>º</w:t>
            </w:r>
            <w:r>
              <w:rPr>
                <w:b/>
                <w:bCs/>
              </w:rPr>
              <w:t xml:space="preserve"> 11.941, de 2009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szCs w:val="16"/>
              </w:rPr>
            </w:pPr>
            <w:r>
              <w:rPr/>
              <w:t>PGFN - Demais Débitos - Pagamento à vista com utilização de Prejuízo Fiscal e Base de Cálculo Negativa da CSLL para liquidar multa e juros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8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ivers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szCs w:val="16"/>
              </w:rPr>
            </w:pPr>
            <w:r>
              <w:rPr/>
              <w:t>PGFN - Demais Débitos - Parcelamento de Dívidas Não Parceladas Anteriormente - Art. 1</w:t>
            </w:r>
            <w:r>
              <w:rPr>
                <w:rStyle w:val="PageNumber"/>
                <w:strike/>
              </w:rPr>
              <w:t>º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9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szCs w:val="16"/>
              </w:rPr>
            </w:pPr>
            <w:r>
              <w:rPr/>
              <w:t>PGFN - Demais Débitos - Parcelamento de Saldo Remanescente dos Programas Refis, Paes, Paex e Parcelamentos Ordinários - Art. 3</w:t>
            </w:r>
            <w:r>
              <w:rPr>
                <w:rStyle w:val="PageNumber"/>
                <w:strike/>
              </w:rPr>
              <w:t>º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szCs w:val="16"/>
              </w:rPr>
            </w:pPr>
            <w:r>
              <w:rPr/>
              <w:t>PGFN - Parcelamento Dívida Decorrente de Aproveitamento Indevido de Créditos de IPI - Art. 2</w:t>
            </w:r>
            <w:r>
              <w:rPr>
                <w:rStyle w:val="PageNumber"/>
                <w:strike/>
              </w:rPr>
              <w:t>º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1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szCs w:val="16"/>
              </w:rPr>
            </w:pPr>
            <w:r>
              <w:rPr/>
              <w:t>RFB - Débitos Previdenciários - Parcelamento de Dívidas Não Parceladas Anteriormente - Art. 1</w:t>
            </w:r>
            <w:r>
              <w:rPr>
                <w:rStyle w:val="PageNumber"/>
                <w:strike/>
              </w:rPr>
              <w:t>º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3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szCs w:val="16"/>
              </w:rPr>
            </w:pPr>
            <w:r>
              <w:rPr/>
              <w:t>RFB - Débitos Previdenciários - Parcelamento de Saldo Remanescente dos Programas Refis, Paes, Paex e Parcelamentos Ordinários - Art. 3</w:t>
            </w:r>
            <w:r>
              <w:rPr>
                <w:rStyle w:val="PageNumber"/>
                <w:strike/>
              </w:rPr>
              <w:t>º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4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szCs w:val="16"/>
              </w:rPr>
            </w:pPr>
            <w:r>
              <w:rPr/>
              <w:t>RFB - Débitos Previdenciários - Pagamento à vista com utilização de Prejuízo Fiscal e Base de Cálculo Negativa da CSLL para liquidar multa e juros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5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szCs w:val="16"/>
              </w:rPr>
            </w:pPr>
            <w:r>
              <w:rPr/>
              <w:t>RFB - Demais Débitos - Pagamento à vista com utilização de Prejuízo Fiscal e Base de Cálculo Negativa da CSLL para liquidar multa e juros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6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szCs w:val="16"/>
              </w:rPr>
            </w:pPr>
            <w:r>
              <w:rPr/>
              <w:t>RFB - Demais Débitos - Parcelamento de Dívidas Não Parceladas Anteriormente - Art. 1</w:t>
            </w:r>
            <w:r>
              <w:rPr>
                <w:rStyle w:val="PageNumber"/>
                <w:strike/>
              </w:rPr>
              <w:t>º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7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szCs w:val="16"/>
              </w:rPr>
            </w:pPr>
            <w:r>
              <w:rPr/>
              <w:t>RFB - Demais Débitos - Parcelamento de Saldo Remanescente dos Programas Refis, Paes, Paex e Parcelamentos Ordinários - Art. 3</w:t>
            </w:r>
            <w:r>
              <w:rPr>
                <w:rStyle w:val="PageNumber"/>
                <w:strike/>
              </w:rPr>
              <w:t>º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8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szCs w:val="16"/>
              </w:rPr>
            </w:pPr>
            <w:r>
              <w:rPr/>
              <w:t>RFB - Parcelamento Dívida Decorrente de Aproveitamento Indevido de Créditos de IPI - Art. 2</w:t>
            </w:r>
            <w:r>
              <w:rPr>
                <w:rStyle w:val="PageNumber"/>
                <w:strike/>
              </w:rPr>
              <w:t>º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9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137" w:firstLine="141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Acréscimos Legais de Contribuinte Individual, Doméstico, Facultativo e Segurado Especial - Lei n</w:t>
            </w:r>
            <w:r>
              <w:rPr>
                <w:strike/>
                <w:szCs w:val="16"/>
              </w:rPr>
              <w:t>º</w:t>
            </w:r>
            <w:r>
              <w:rPr>
                <w:szCs w:val="16"/>
              </w:rPr>
              <w:t xml:space="preserve"> 8.212/91 NIT/PIS/Pasep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59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Divers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GRC Trabalhador Pessoa Física (Contribuinte Individual, Facultativo, Empregado Doméstico, Segurado Especial) - DEBCAD (preenchimento exclusivo pelo órgão emissor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1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ACAL - CNPJ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692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ACAL - CEI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07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GRC Contribuição de empresa normal - DEBCAD (preenchimento exclusivo pelo órgão emissor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4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Pagamento de débito - DEBCAD (preenchimento exclusivo pelo órgão emissor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6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Pagamento/Parcelamento de débito - CNPJ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0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agamento de débito administrativo - Número do título de cobrança (preenchimento exclusivo pelo órgão emissor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0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Depósito Recursal Extrajudicial - Número do Título de Cobrança - Pagamento exclusivo na Caixa Econômica Federal (CDC=104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95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Pagamento de Dívida Ativa Débito - Referência (Preenchimento exclusivo pelo órgão emissor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9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Pagamento de Dívida Ativa Ação Judicial - Referência (Preenchimento exclusivo pelo órgão emissor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0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Pagamento de Dívida Ativa Cobrança Amigável - Referência (Preenchimento exclusivo pelo órgão emissor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0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Pagamento de Dívida Ativa Parcelamento - Referência (Preenchimento exclusivo pelo órgão emissor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6408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Comprev - pagamento de dívida ativa - não parcelada de regime próprio de previdência social RPPS - órgão do poder público - referência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1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b/>
                <w:bCs/>
                <w:color w:val="000000"/>
                <w:szCs w:val="16"/>
                <w:lang w:val="pt-BR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Style w:val="PageNumber"/>
          <w:b/>
          <w:b/>
        </w:rPr>
      </w:pPr>
      <w:r>
        <w:br w:type="page"/>
      </w: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Maio de 2010</w:t>
      </w:r>
    </w:p>
    <w:p>
      <w:pPr>
        <w:pStyle w:val="TextBody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1843" w:right="227" w:hanging="1843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Data de apresentação: data em que se encerra o prazo legal para apresentação das principais declarações, demonstrativos e documentos exigidos pela Secretaria da Receita Federal do Brasil sem a in</w:t>
      </w:r>
      <w:r>
        <w:rPr/>
        <w:t>cidência de multa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520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ata de      Apresentação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eclarações, Demonstrativos 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Período de Apur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t-BR"/>
              </w:rPr>
            </w:pPr>
            <w:r>
              <w:rPr>
                <w:rFonts w:cs="Times New Roman"/>
                <w:b/>
                <w:i/>
                <w:color w:val="000000"/>
                <w:lang w:val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ind w:right="113" w:hanging="0"/>
              <w:rPr/>
            </w:pPr>
            <w:r>
              <w:rPr/>
              <w:t>De Interesse Principal das Pessoas Jurídi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pt-BR"/>
              </w:rPr>
            </w:pPr>
            <w:r>
              <w:rPr>
                <w:b/>
                <w:bCs/>
                <w:lang w:val="pt-BR"/>
              </w:rPr>
              <w:t>GFIP</w:t>
            </w:r>
            <w:r>
              <w:rPr>
                <w:lang w:val="pt-BR"/>
              </w:rPr>
              <w:t xml:space="preserve"> - Guia de Recolhimento do Fundo de Garantia e Informações à Previdência Social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a 30/abril/20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lang w:val="pt-BR"/>
              </w:rPr>
              <w:t xml:space="preserve">Dacon Mensal </w:t>
            </w:r>
            <w:r>
              <w:rPr>
                <w:bCs/>
                <w:lang w:val="pt-BR"/>
              </w:rPr>
              <w:t>-</w:t>
            </w:r>
            <w:r>
              <w:rPr>
                <w:lang w:val="pt-BR"/>
              </w:rPr>
              <w:t xml:space="preserve"> Demonstrativo de Apuração de Contribuições Sociais Mensal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Março/20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Envio, pelo Município, da relação de todos os alvarás para construção civil e documentos de habite-se concedidos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lang w:val="pt-BR"/>
              </w:rPr>
              <w:t>1</w:t>
            </w:r>
            <w:r>
              <w:rPr>
                <w:b/>
                <w:strike/>
                <w:lang w:val="pt-BR"/>
              </w:rPr>
              <w:t>º</w:t>
            </w:r>
            <w:r>
              <w:rPr>
                <w:b/>
                <w:lang w:val="pt-BR"/>
              </w:rPr>
              <w:t xml:space="preserve"> a 30/abril/20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DCP - </w:t>
            </w:r>
            <w:r>
              <w:rPr>
                <w:bCs/>
                <w:lang w:val="pt-BR"/>
              </w:rPr>
              <w:t>Demonstrativo do Crédito Presumido do IPI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Janeiro a Março/20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>
                <w:b/>
                <w:lang w:val="pt-BR"/>
              </w:rPr>
              <w:t>DCTF</w:t>
            </w: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 xml:space="preserve">Mensal </w:t>
            </w:r>
            <w:r>
              <w:rPr>
                <w:lang w:val="pt-BR"/>
              </w:rPr>
              <w:t>- Declaração de Débitos e Créditos Tributários Federais - Mensal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Março/20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25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>
                <w:b/>
                <w:lang w:val="pt-BR"/>
              </w:rPr>
              <w:t xml:space="preserve">DCide </w:t>
            </w:r>
            <w:r>
              <w:rPr>
                <w:lang w:val="pt-BR"/>
              </w:rPr>
              <w:t>-</w:t>
            </w:r>
            <w:r>
              <w:rPr>
                <w:b/>
                <w:lang w:val="pt-BR"/>
              </w:rPr>
              <w:t xml:space="preserve"> Combustíveis</w:t>
            </w:r>
            <w:r>
              <w:rPr>
                <w:lang w:val="pt-BR"/>
              </w:rPr>
              <w:t xml:space="preserve"> - Declaração de Dedução de Parcela da Contribuição de Intervenção no Domínio Econômico Incidente sobre a Importação e Comercialização de Combustíveis das Contribuições para o PIS/Pasep e Cofins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Heading2"/>
              <w:tabs>
                <w:tab w:val="clear" w:pos="1066"/>
              </w:tabs>
              <w:suppressAutoHyphens w:val="true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</w:r>
          </w:p>
          <w:p>
            <w:pPr>
              <w:pStyle w:val="Heading2"/>
              <w:tabs>
                <w:tab w:val="clear" w:pos="1066"/>
              </w:tabs>
              <w:suppressAutoHyphens w:val="true"/>
              <w:rPr/>
            </w:pPr>
            <w:r>
              <w:rPr/>
              <w:t>Maio/20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>
                <w:b/>
                <w:lang w:val="pt-BR"/>
              </w:rPr>
              <w:t>DIF Bebidas</w:t>
            </w:r>
            <w:r>
              <w:rPr>
                <w:lang w:val="pt-BR"/>
              </w:rPr>
              <w:t xml:space="preserve"> - Declaração Especial de Informações Fiscais relativa à Tributação das Bebidas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bril/20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DIPI - TIPI 33 </w:t>
            </w:r>
            <w:r>
              <w:rPr>
                <w:bCs/>
                <w:lang w:val="pt-BR"/>
              </w:rPr>
              <w:t>- produtos de higiene pessoal, cosméticos e perfumaria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arço e Abril/20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19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/>
            </w:pPr>
            <w:r>
              <w:rPr/>
              <w:t>31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>
                <w:b/>
                <w:lang w:val="pt-BR"/>
              </w:rPr>
              <w:t>DNF</w:t>
            </w:r>
            <w:r>
              <w:rPr>
                <w:lang w:val="pt-BR"/>
              </w:rPr>
              <w:t xml:space="preserve"> - Demonstrativo de Notas Fiscais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bril/2010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jc w:val="center"/>
              <w:rPr/>
            </w:pPr>
            <w:r>
              <w:rPr/>
              <w:t>31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 xml:space="preserve">DOI </w:t>
            </w:r>
            <w:r>
              <w:rPr>
                <w:lang w:val="pt-BR"/>
              </w:rPr>
              <w:t>- Declaração de Operações Imobiliárias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bril/2010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13" w:hanging="0"/>
              <w:rPr/>
            </w:pPr>
            <w:r>
              <w:rPr/>
              <w:t>De Interesse Principal das Pessoas Físi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pt-BR"/>
              </w:rPr>
            </w:pPr>
            <w:r>
              <w:rPr>
                <w:b/>
                <w:bCs/>
                <w:lang w:val="pt-BR"/>
              </w:rPr>
              <w:t>GFIP</w:t>
            </w:r>
            <w:r>
              <w:rPr>
                <w:lang w:val="pt-BR"/>
              </w:rPr>
              <w:t xml:space="preserve"> - Guia de Recolhimento do Fundo de Garantia e Informações à Previdência Social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a 30/abril/20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7010"/>
      <w:pgMar w:left="907" w:right="454" w:gutter="0" w:header="425" w:top="481" w:footer="0" w:bottom="17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Times New Roman" w:ascii="Times New Roman" w:hAnsi="Times New Roman"/>
        <w:sz w:val="22"/>
      </w:rPr>
      <w:t xml:space="preserve">(Fl.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18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 xml:space="preserve"> do Anexo Único </w:t>
    </w:r>
    <w:r>
      <w:rPr>
        <w:rFonts w:cs="Times New Roman" w:ascii="Times New Roman" w:hAnsi="Times New Roman"/>
        <w:sz w:val="22"/>
      </w:rPr>
      <w:t>ao Ato Declaratório Executivo Codac n</w:t>
    </w:r>
    <w:r>
      <w:rPr>
        <w:rFonts w:cs="Times New Roman" w:ascii="Times New Roman" w:hAnsi="Times New Roman"/>
        <w:strike/>
        <w:sz w:val="22"/>
      </w:rPr>
      <w:t>º</w:t>
    </w:r>
    <w:r>
      <w:rPr>
        <w:rFonts w:cs="Times New (W1);Times New Roman" w:ascii="Times New (W1);Times New Roman" w:hAnsi="Times New (W1);Times New Roman"/>
        <w:sz w:val="22"/>
      </w:rPr>
      <w:t xml:space="preserve"> 29, de 28 de abril</w:t>
    </w:r>
    <w:r>
      <w:rPr>
        <w:rFonts w:cs="Times New Roman" w:ascii="Times New Roman" w:hAnsi="Times New Roman"/>
        <w:sz w:val="22"/>
      </w:rPr>
      <w:t xml:space="preserve"> de 2010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066" w:leader="none"/>
      </w:tabs>
      <w:jc w:val="center"/>
      <w:outlineLvl w:val="1"/>
    </w:pPr>
    <w:rPr>
      <w:b/>
      <w:bCs/>
      <w:sz w:val="20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i/>
      <w:iCs/>
      <w:sz w:val="20"/>
      <w:szCs w:val="20"/>
      <w:lang w:val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;Times New Roman" w:hAnsi="Tms Rmn;Times New Roman" w:cs="Tms Rmn;Times New Roman"/>
      <w:color w:val="00000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1"/>
      </w:numPr>
    </w:pPr>
    <w:rPr>
      <w:rFonts w:ascii="Tms Rmn;Times New Roman" w:hAnsi="Tms Rmn;Times New Roman" w:cs="Tms Rmn;Times New Roman"/>
      <w:sz w:val="20"/>
      <w:szCs w:val="20"/>
      <w:lang w:val="pt-BR"/>
    </w:rPr>
  </w:style>
  <w:style w:type="paragraph" w:styleId="Commarcadores2">
    <w:name w:val="Com marcadores 2"/>
    <w:basedOn w:val="Normal"/>
    <w:qFormat/>
    <w:pPr>
      <w:widowControl w:val="false"/>
      <w:numPr>
        <w:ilvl w:val="0"/>
        <w:numId w:val="9"/>
      </w:numPr>
    </w:pPr>
    <w:rPr>
      <w:rFonts w:ascii="Tms Rmn;Times New Roman" w:hAnsi="Tms Rmn;Times New Roman" w:cs="Tms Rmn;Times New Roman"/>
      <w:sz w:val="20"/>
      <w:szCs w:val="20"/>
      <w:lang w:val="pt-BR"/>
    </w:rPr>
  </w:style>
  <w:style w:type="paragraph" w:styleId="Commarcadores3">
    <w:name w:val="Com marcadores 3"/>
    <w:basedOn w:val="Normal"/>
    <w:qFormat/>
    <w:pPr>
      <w:widowControl w:val="false"/>
      <w:numPr>
        <w:ilvl w:val="0"/>
        <w:numId w:val="8"/>
      </w:numPr>
    </w:pPr>
    <w:rPr>
      <w:rFonts w:ascii="Tms Rmn;Times New Roman" w:hAnsi="Tms Rmn;Times New Roman" w:cs="Tms Rmn;Times New Roman"/>
      <w:sz w:val="20"/>
      <w:szCs w:val="20"/>
      <w:lang w:val="pt-BR"/>
    </w:rPr>
  </w:style>
  <w:style w:type="paragraph" w:styleId="Commarcadores4">
    <w:name w:val="Com marcadores 4"/>
    <w:basedOn w:val="Normal"/>
    <w:qFormat/>
    <w:pPr>
      <w:widowControl w:val="false"/>
      <w:numPr>
        <w:ilvl w:val="0"/>
        <w:numId w:val="7"/>
      </w:numPr>
    </w:pPr>
    <w:rPr>
      <w:rFonts w:ascii="Tms Rmn;Times New Roman" w:hAnsi="Tms Rmn;Times New Roman" w:cs="Tms Rmn;Times New Roman"/>
      <w:sz w:val="20"/>
      <w:szCs w:val="20"/>
      <w:lang w:val="pt-BR"/>
    </w:rPr>
  </w:style>
  <w:style w:type="paragraph" w:styleId="Commarcadores5">
    <w:name w:val="Com marcadores 5"/>
    <w:basedOn w:val="Normal"/>
    <w:qFormat/>
    <w:pPr>
      <w:widowControl w:val="false"/>
      <w:numPr>
        <w:ilvl w:val="0"/>
        <w:numId w:val="6"/>
      </w:numPr>
    </w:pPr>
    <w:rPr>
      <w:rFonts w:ascii="Tms Rmn;Times New Roman" w:hAnsi="Tms Rmn;Times New Roman" w:cs="Tms Rmn;Times New Roman"/>
      <w:sz w:val="20"/>
      <w:szCs w:val="20"/>
      <w:lang w:val="pt-BR"/>
    </w:rPr>
  </w:style>
  <w:style w:type="paragraph" w:styleId="Numerada">
    <w:name w:val="Numerada"/>
    <w:basedOn w:val="Normal"/>
    <w:qFormat/>
    <w:pPr>
      <w:widowControl w:val="false"/>
      <w:numPr>
        <w:ilvl w:val="0"/>
        <w:numId w:val="10"/>
      </w:numPr>
    </w:pPr>
    <w:rPr>
      <w:rFonts w:ascii="Tms Rmn;Times New Roman" w:hAnsi="Tms Rmn;Times New Roman" w:cs="Tms Rmn;Times New Roman"/>
      <w:sz w:val="20"/>
      <w:szCs w:val="20"/>
      <w:lang w:val="pt-BR"/>
    </w:rPr>
  </w:style>
  <w:style w:type="paragraph" w:styleId="Numerada2">
    <w:name w:val="Numerada 2"/>
    <w:basedOn w:val="Normal"/>
    <w:qFormat/>
    <w:pPr>
      <w:widowControl w:val="false"/>
      <w:numPr>
        <w:ilvl w:val="0"/>
        <w:numId w:val="5"/>
      </w:numPr>
    </w:pPr>
    <w:rPr>
      <w:rFonts w:ascii="Tms Rmn;Times New Roman" w:hAnsi="Tms Rmn;Times New Roman" w:cs="Tms Rmn;Times New Roman"/>
      <w:sz w:val="20"/>
      <w:szCs w:val="20"/>
      <w:lang w:val="pt-BR"/>
    </w:rPr>
  </w:style>
  <w:style w:type="paragraph" w:styleId="Numerada3">
    <w:name w:val="Numerada 3"/>
    <w:basedOn w:val="Normal"/>
    <w:qFormat/>
    <w:pPr>
      <w:widowControl w:val="false"/>
      <w:numPr>
        <w:ilvl w:val="0"/>
        <w:numId w:val="4"/>
      </w:numPr>
    </w:pPr>
    <w:rPr>
      <w:rFonts w:ascii="Tms Rmn;Times New Roman" w:hAnsi="Tms Rmn;Times New Roman" w:cs="Tms Rmn;Times New Roman"/>
      <w:sz w:val="20"/>
      <w:szCs w:val="20"/>
      <w:lang w:val="pt-BR"/>
    </w:rPr>
  </w:style>
  <w:style w:type="paragraph" w:styleId="Numerada4">
    <w:name w:val="Numerada 4"/>
    <w:basedOn w:val="Normal"/>
    <w:qFormat/>
    <w:pPr>
      <w:widowControl w:val="false"/>
      <w:numPr>
        <w:ilvl w:val="0"/>
        <w:numId w:val="3"/>
      </w:numPr>
    </w:pPr>
    <w:rPr>
      <w:rFonts w:ascii="Tms Rmn;Times New Roman" w:hAnsi="Tms Rmn;Times New Roman" w:cs="Tms Rmn;Times New Roman"/>
      <w:sz w:val="20"/>
      <w:szCs w:val="20"/>
      <w:lang w:val="pt-BR"/>
    </w:rPr>
  </w:style>
  <w:style w:type="paragraph" w:styleId="Numerada5">
    <w:name w:val="Numerada 5"/>
    <w:basedOn w:val="Normal"/>
    <w:qFormat/>
    <w:pPr>
      <w:widowControl w:val="false"/>
      <w:numPr>
        <w:ilvl w:val="0"/>
        <w:numId w:val="2"/>
      </w:numPr>
    </w:pPr>
    <w:rPr>
      <w:rFonts w:ascii="Tms Rmn;Times New Roman" w:hAnsi="Tms Rmn;Times New Roman" w:cs="Tms Rmn;Times New Roman"/>
      <w:sz w:val="20"/>
      <w:szCs w:val="20"/>
      <w:lang w:val="pt-BR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</w:pPr>
    <w:rPr>
      <w:rFonts w:ascii="Tms Rmn;Times New Roman" w:hAnsi="Tms Rmn;Times New Roman" w:cs="Tms Rmn;Times New Roman"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50:00Z</dcterms:created>
  <dc:creator>*</dc:creator>
  <dc:description/>
  <dc:language>en-US</dc:language>
  <cp:lastModifiedBy>*</cp:lastModifiedBy>
  <dcterms:modified xsi:type="dcterms:W3CDTF">2013-03-12T18:50:00Z</dcterms:modified>
  <cp:revision>1</cp:revision>
  <dc:subject/>
  <dc:title>ANEXO ÚNICO</dc:title>
</cp:coreProperties>
</file>