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Style w:val="PageNumber"/>
          <w:rFonts w:cs="Times New Roman" w:ascii="Times New Roman" w:hAnsi="Times New Roman"/>
          <w:b/>
        </w:rPr>
        <w:t>ANEXO ÚNIC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</w:rPr>
        <w:t>Janeiro de 2010</w:t>
      </w:r>
    </w:p>
    <w:p>
      <w:pPr>
        <w:pStyle w:val="TextBody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hanging="1701"/>
        <w:jc w:val="both"/>
        <w:rPr/>
      </w:pPr>
      <w:r>
        <w:rPr/>
        <w:t>Data de vencimento: data em que se encerra o prazo legal para pagamento dos tributos administrados pela Secretaria da Receita Federal do Brasil.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5670"/>
        <w:gridCol w:w="709"/>
        <w:gridCol w:w="709"/>
        <w:gridCol w:w="234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ind w:right="113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ibutação exclusiva sobre remuneração indire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oyalties e pagamentos de assistência técn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  <w:caps/>
                <w:lang w:val="pt-BR"/>
              </w:rPr>
            </w:pPr>
            <w:r>
              <w:rPr>
                <w:rFonts w:cs="Times New Roman" w:ascii="Times New Roman" w:hAnsi="Times New Roman"/>
                <w:caps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FG </w:t>
            </w:r>
            <w:r>
              <w:rPr>
                <w:rFonts w:cs="Times New Roman" w:ascii="Times New Roman" w:hAnsi="Times New Roman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nda e proventos de qualquer natureza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comissões em ger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bras audiovisuais, cinematográficas e videofôn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51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retes internacion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muneração de direi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el e arrendamen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a beneficiário não identific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62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a Exportação (IE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1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olor w:val="000000"/>
                <w:lang w:val="pt-BR"/>
              </w:rPr>
              <w:t>Exportação, cujo registro da declaração para despacho aduaneiro tenha se verificado 15 dias antes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ide - Combustíveis - Importação - Lei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10.336/01</w:t>
            </w:r>
          </w:p>
          <w:p>
            <w:pPr>
              <w:pStyle w:val="Corpo"/>
              <w:suppressAutoHyphens w:val="true"/>
              <w:ind w:left="279" w:right="113" w:hanging="0"/>
              <w:jc w:val="both"/>
              <w:rPr/>
            </w:pPr>
            <w:r>
              <w:rPr>
                <w:color w:val="000000"/>
                <w:lang w:val="pt-BR"/>
              </w:rPr>
              <w:t xml:space="preserve">Contribuição de Intervenção no Domínio Econômico incidente sobre a importação de petróleo e seus derivados, gás natural, exceto sob a forma liquefeita, e seus derivados, e álcool etílico combustível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mportação, cujo registro da declaração tenha se verificado no mesmo dia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right="113" w:firstLine="564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de Espetáculos Desportivos - CNPJ - Retenção e recolhimento efetuado por entidade promotora do espetáculo (federação ou confederação), em seu próprio nome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/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parcelamento de clube de futebol - CNPJ - (5% da receita bruta destinada ao clube de futebo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Data de vencimento do tributo na época da ocorrência do fato gerador </w:t>
            </w:r>
            <w:r>
              <w:rPr>
                <w:b/>
                <w:bCs/>
                <w:sz w:val="18"/>
                <w:szCs w:val="18"/>
                <w:lang w:val="pt-BR"/>
              </w:rPr>
              <w:t>(vide art. 11 do ADE Codac n</w:t>
            </w:r>
            <w:r>
              <w:rPr>
                <w:b/>
                <w:bCs/>
                <w:strike/>
                <w:sz w:val="18"/>
                <w:szCs w:val="18"/>
                <w:lang w:val="pt-BR"/>
              </w:rPr>
              <w:t>º</w:t>
            </w:r>
            <w:r>
              <w:rPr>
                <w:b/>
                <w:bCs/>
                <w:sz w:val="18"/>
                <w:szCs w:val="18"/>
                <w:lang w:val="pt-BR"/>
              </w:rPr>
              <w:t xml:space="preserve"> 101/2009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 da prestação do serviço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EI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right="113" w:hanging="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NPJ - pagamento exclusivo para outras entidades (Sesc, Sesi, Senai, etc.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2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01, de 22 de dez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Janeiro de 2010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5670"/>
        <w:gridCol w:w="709"/>
        <w:gridCol w:w="709"/>
        <w:gridCol w:w="234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dezembr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dezembr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dezembr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dezembr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recolhimento efetuado por RPPS - órgão do poder público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0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dezembr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recolhimento efetuado por RPPS - órgão do poder público - CNPJ - estoqu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1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</w:rPr>
              <w:t>Dezembr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de empréstimos extern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bCs w:val="false"/>
              </w:rPr>
            </w:pPr>
            <w:r>
              <w:rPr>
                <w:bCs w:val="false"/>
              </w:rPr>
              <w:t>Dezembr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janeiro/201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3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01, de 22 de dez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Janeiro de 2010</w:t>
      </w:r>
    </w:p>
    <w:tbl>
      <w:tblPr>
        <w:tblW w:w="1057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5"/>
        <w:gridCol w:w="5528"/>
        <w:gridCol w:w="709"/>
        <w:gridCol w:w="709"/>
        <w:gridCol w:w="2410"/>
      </w:tblGrid>
      <w:tr>
        <w:trPr>
          <w:tblHeader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janeiro/2010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janeiro/2010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janeiro/2010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dezem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dezem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dezem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- pagamentos de PJ a PJ de direito privad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Combustíveis </w:t>
            </w:r>
            <w:r>
              <w:rPr>
                <w:bCs/>
                <w:color w:val="000000"/>
                <w:lang w:val="pt-BR"/>
              </w:rPr>
              <w:t>- Contribuição de Intervenção no Domínio Econômico incidente sobre a comercialização de petróleo e seus derivados, gás natural, exceto sob a forma liquefeita, e seus derivados, e álcool etílico combustível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zem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Remessas ao Exterior - </w:t>
            </w:r>
            <w:r>
              <w:rPr>
                <w:color w:val="000000"/>
                <w:lang w:val="pt-BR"/>
              </w:rPr>
              <w:t>Contribuição de Intervenção no Domínio Econômico incidente sobre a remessa de importâncias ao exterior nas hipóteses tratadas no art. 2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168/2000, alterado pelo art. 6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332/2001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zem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4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01, de 22 de dez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/>
      </w:pPr>
      <w:r>
        <w:rPr/>
        <w:t>Janeiro de 2010</w:t>
      </w:r>
    </w:p>
    <w:tbl>
      <w:tblPr>
        <w:tblW w:w="10668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670"/>
        <w:gridCol w:w="992"/>
        <w:gridCol w:w="825"/>
        <w:gridCol w:w="2046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dez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Trimestral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outubro a 31 dez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- com dedução de 45% (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9.876/99) -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dez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Trimestral - Com dedução de 45% (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9.876/99) -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outubro a 31 dez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Opção: aposentadoria apenas por idade - Recolhimento Mensal -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63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dez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Opção: aposentadoria apenas por idade  Recolhimento Trimestral -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outubro a 31 dez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Facultativo - recolhimento mensal - NIT /PIS 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dez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Facultativo - recolhimento trimestral -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outubro a 31 dez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acultativo - Opção: aposentadoria apenas por idade - recolhimento mensal -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73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lang w:val="pt-BR"/>
              </w:rPr>
            </w:pPr>
            <w:r>
              <w:rPr>
                <w:rFonts w:eastAsia="Arial Unicode MS" w:cs="Times New Roman"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</w:rPr>
              <w:t>1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a 31/dez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acultativo - Opção: aposentadoria apenas por idade - Recolhimento Trimestral  -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9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outubro a 31 dez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Especial - recolhimento mensal - NIT 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dez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Especial - recolhimento trimestral - NIT 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outubro a 31 dez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gado Doméstico - recolhimento mensal -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dez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gado Doméstico - recolhimento trimestral -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outubro a 31 dez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éis e royalties pagos a pessoa físi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0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z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partes beneficiárias ou de fundado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7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assalari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6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z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sem vínculo empregatíci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8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sgate previdência privada e Fap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2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nefício ou resgate de previdência privada e Fap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6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correntes de decisão da Justiça do Trabalh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3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muneração de serviços prestados por pessoa jurídi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70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z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Pagamentos de PJ a PJ por serviços de factoring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4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PJ a cooperativa de trabalh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8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indenizações de lucros cessant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da Gerador de Benefício Livre (VGB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denização por danos morai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9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ndimentos decorrentes de decisão da Justiça Feder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2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4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57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z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98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z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EI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52 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5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01, de 22 de dez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Janeiro de 2010</w:t>
      </w:r>
    </w:p>
    <w:tbl>
      <w:tblPr>
        <w:tblW w:w="1081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812"/>
        <w:gridCol w:w="1022"/>
        <w:gridCol w:w="825"/>
        <w:gridCol w:w="2010"/>
        <w:gridCol w:w="1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EI - pagamento exclusivo para outras entidades (Sesc, Sesi, Senai, etc) 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NPJ 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NPJ - pagamento exclusivo para outras entidades (Sesc, Sesi, Senai, etc) 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imples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dez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resas optantes pelo Simples - CNPJ - recolhimento sobre aquisição de produto rural do produtor rural pessoa física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optantes pelo Simples - CNPJ - recolhimento sobre contratação de transportador rodoviário autônomo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 - pagamento exclusivo para outras entidades (Sesc, Sesi, Senai, etc.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19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operativa de Trabalho - CNPJ - contribuição descontada do cooperado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10.666/2003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 - pagamento exclusivo para outras entidades (Sesc, Sesi, Senai, etc.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EI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21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EI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 - recolhimento sobre aquisição de produto rural do produtor rural pessoa física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 do Poder Público - CNPJ - recolhimento sobre contratação de transporte rodoviário autônomo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45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a Título de Patrocínio, Licenciamento de Uso de Marcas e Símbolos, Publicidade, Propaganda e Transmissão de Espetáculos - CNPJ - retenção e recolhimento efetuado por empresa patrocinadora em seu próprio nome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07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– CNPJ - pagamento exclusivo para outras entidades (Senar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15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31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NPJ (uso exclusivo do órgão do poder público - administração direta, autarquia e fundação federal, estadual, do distrito federal ou municipal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EI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58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EI (uso exclusivo do órgão do poder público - administração direta, autarquia e fundação federal, estadual, do distrito federal ou municipal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82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04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 - pagamento exclusivo para outras entidades (Senar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12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6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01, de 22 de dez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Janeiro de 2010</w:t>
      </w:r>
    </w:p>
    <w:tbl>
      <w:tblPr>
        <w:tblW w:w="1083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528"/>
        <w:gridCol w:w="1195"/>
        <w:gridCol w:w="931"/>
        <w:gridCol w:w="2046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  <w:t>Simples Nacional</w:t>
            </w: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 xml:space="preserve"> - Regime Especial Unificado de Arrecadação de Tributos e Contribuições devidos pelas Microempresas e Empresas de Pequeno Porte.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 xml:space="preserve">DAS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16"/>
                <w:lang w:val="pt-BR"/>
              </w:rPr>
              <w:t>(Documento de Arrecadação do Simples Nacional)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z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z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1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z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5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z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3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z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6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Pagamento de parcelamento administrativo - número do título de cobrança (preenchimento exclusivo pelo órgão emissor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4308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szCs w:val="1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106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szCs w:val="1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Comprev - pagamento de dívida ativa - parcelamento de regime próprio de previdência social RPPS - órgão do poder público - referência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505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7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01, de 22 de dez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Normal"/>
        <w:jc w:val="center"/>
        <w:rPr/>
      </w:pPr>
      <w:r>
        <w:rPr/>
        <w:t>Janeiro de 2010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814"/>
        <w:gridCol w:w="850"/>
        <w:gridCol w:w="709"/>
        <w:gridCol w:w="2268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janeir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janeir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janeir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janeir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90.00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z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dos os produtos, com exceção de: bebidas (Capítulo 22), cigarros (códigos 2402.20.00 e 2402.90.00) e os das posições 84.29, 84.32, 84.33, 87.01 a 87.06 e 87.11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Bebidas do capítulo 22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06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08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08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7.03 Automóveis de passageiros e outros veículos automóveis principalmente concebidos para transporte de pessoas (exceto os da posição 87.02), incluídos os veículos de uso misto ("station wagons") e os automóveis de corrida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z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6 Chassis com motor para os veículos automóveis das posições 87.01 a 87.05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839" w:right="113" w:hanging="561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8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01, de 22 de dez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Janeiro de 2010</w:t>
      </w:r>
    </w:p>
    <w:tbl>
      <w:tblPr>
        <w:tblW w:w="1089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875"/>
        <w:gridCol w:w="932"/>
        <w:gridCol w:w="850"/>
        <w:gridCol w:w="2106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839" w:right="113" w:hanging="561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.29  "Bulldozers", "angledozers", niveladores, raspo-transportadores ("scrapers"), pás mecânicas, escavadores, carregadoras e pás carregadoras, compactadores e rolos ou cilindros compressores, autopropulsados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4.32 Máquinas e aparelhos de uso agrícola, hortícola ou florestal, para preparação ou trabalho do solo ou para cultura; rolos para gramados (relvados), ou para campos de esporte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center" w:pos="349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3 Máquinas e aparelhos para colheita ou debulha de produtos agrícolas, incluídas as enfardadeiras de palha ou forragem; cortadores de grama (relva) e ceifeiras; máquinas para limpar ou selecionar ovos, frutas ou outros produtos agrícolas, exceto as da posição 84.37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first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1 Tratores (exceto os carros-tratores da posição 87.09)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 Veículos automóveis para transporte de 10 pessoas ou mais, incluindo o motorista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4 Veículos automóveis para transporte de mercadorias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5 Veículos automóveis para usos especiais (por exemplo: auto-socorros, caminhões-guindastes, veículos de combate a incêndios, caminhões-betoneiras, veículos para varrer, veículos para espalhar, veículos-oficinas, veículos radiológicos), exceto os concebidos principalmente para transporte de pessoas ou de mercadorias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1 Motocicletas (incluídos os ciclomotores) e outros ciclos equipados com motor auxiliar, mesmo com carro lateral; carros laterais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turamento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1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olha de salário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3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de direito público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9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17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>(</w:t>
      </w:r>
      <w:r>
        <w:rPr/>
        <w:t xml:space="preserve"> </w:t>
      </w:r>
      <w:r>
        <w:rPr>
          <w:rStyle w:val="PageNumber"/>
          <w:rFonts w:cs="Times New Roman" w:ascii="Times New Roman" w:hAnsi="Times New Roman"/>
          <w:sz w:val="22"/>
        </w:rPr>
        <w:t xml:space="preserve">Fl. 9 do Anexo Único </w:t>
      </w:r>
      <w:r>
        <w:rPr/>
        <w:t>ao Ato Declaratório Executivo Codac n</w:t>
      </w:r>
      <w:r>
        <w:rPr>
          <w:strike/>
        </w:rPr>
        <w:t>º</w:t>
      </w:r>
      <w:r>
        <w:rPr/>
        <w:t xml:space="preserve"> 101, de 22 de dez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Janeiro de 2010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531"/>
        <w:gridCol w:w="992"/>
        <w:gridCol w:w="825"/>
        <w:gridCol w:w="2294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6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7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2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9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Físicas (IRPF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colhimento mensal (Carnê Leão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firstLine="281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 e nas liquidações e resgates de aplicações financeiras, adquiridos em moeda estrangeir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left="276" w:right="113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snapToGrid w:val="false"/>
              <w:ind w:left="276" w:right="113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9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ndimentos e Ganhos de Capital Distribuído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210" w:leader="none"/>
                <w:tab w:val="center" w:pos="561" w:leader="none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9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obrigadas à apuração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59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Estimativa Mensal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1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2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6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não obrigadas à apuração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tantes pela apuração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37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9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Presumido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8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Arbitrado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62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Renda Variáve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331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1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2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3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4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5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Ganho de Capital - Alienação de Ativos de ME/EPP optantes pelo Simples Nacional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0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0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01, de 22 de dez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Heading9"/>
        <w:rPr/>
      </w:pPr>
      <w:r>
        <w:rPr/>
        <w:t>Janeiro de 2010</w:t>
      </w:r>
    </w:p>
    <w:tbl>
      <w:tblPr>
        <w:tblW w:w="1074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530"/>
        <w:gridCol w:w="992"/>
        <w:gridCol w:w="709"/>
        <w:gridCol w:w="2377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9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janeir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9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janeir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9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janeir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5987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9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que apuram o IRPJ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z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0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z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J que apuram o IRPJ com base no lucro presumido ou arbitrado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7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9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rograma de Recuperação Fiscal (Refi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vinculado à receita brut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alternativ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2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té 199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 partir de 199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9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special (Pae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físi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croempres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presa de pequeno port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es IT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2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9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9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8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29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9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29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3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1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01, de 22 de dez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Janeiro de 2010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670"/>
        <w:gridCol w:w="850"/>
        <w:gridCol w:w="825"/>
        <w:gridCol w:w="1868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29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4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24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arcelamento para Ingresso no Simples Nacional - 2009 </w:t>
            </w:r>
            <w:r>
              <w:rPr>
                <w:rFonts w:cs="Times New Roman" w:ascii="Times New Roman" w:hAnsi="Times New Roman"/>
                <w:b/>
              </w:rPr>
              <w:t>Art. 7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§ 3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IN/RFB n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902/2008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 jurídica optante pelo Simples Nacion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87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arcelamento para Ingresso no Simples Nacional - 2009 </w:t>
            </w:r>
            <w:r>
              <w:rPr>
                <w:rFonts w:cs="Times New Roman" w:ascii="Times New Roman" w:hAnsi="Times New Roman"/>
                <w:b/>
              </w:rPr>
              <w:t>Art. 7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§ 4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IN/RFB n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902/2008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 jurídica optante pelo Simples Nacion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5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9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rcelamento Lei n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1.941, de 20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ébitos Previdenciári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ébitos Previdenciári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ébitos Previdenciários - Pagamento à vista com utilização de Prejuízo Fiscal e Base de Cálculo Negativa da CSLL para liquidar multa e j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emais Débitos - Pagamento à vista com utilização de Prejuízo Fiscal e Base de Cálculo Negativa da CSLL para liquidar multa e j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emais Débit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emais Débit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Parcelamento Dívida Decorrente de Aproveitamento Indevido de Créditos de IPI - Art. 2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ébitos Previdenciári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ébitos Previdenciári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ébitos Previdenciários - Pagamento à vista com utilização de Prejuízo Fiscal e Base de Cálculo Negativa da CSLL para liquidar multa e j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emais Débitos - Pagamento à vista com utilização de Prejuízo Fiscal e Base de Cálculo Negativa da CSLL para liquidar multa e j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emais Débit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emais Débit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Parcelamento Dívida Decorrente de Aproveitamento Indevido de Créditos de IPI - Art. 2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9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réscimos Legais de Contribuinte Individual, Doméstico, Facultativo e Segurado Especial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8.212/91 NIT/PIS/Pase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Trabalhador Pessoa Física (Contribuinte Individual, Facultativo, Empregado Doméstico, Segurado Especial) - DEBCAD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NPJ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692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2"/>
        </w:rPr>
        <w:t xml:space="preserve">(Fl. 12 do Anexo Único </w:t>
      </w:r>
      <w:r>
        <w:rPr>
          <w:sz w:val="22"/>
        </w:rPr>
        <w:t>ao Ato Declaratório Executivo Codac n</w:t>
      </w:r>
      <w:r>
        <w:rPr>
          <w:strike/>
          <w:sz w:val="22"/>
        </w:rPr>
        <w:t>º</w:t>
      </w:r>
      <w:r>
        <w:rPr>
          <w:sz w:val="22"/>
        </w:rPr>
        <w:t xml:space="preserve"> 101, de 22 de dez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  <w:sz w:val="22"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Janeiro de 2010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670"/>
        <w:gridCol w:w="850"/>
        <w:gridCol w:w="825"/>
        <w:gridCol w:w="1868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9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E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Contribuição de empresa normal - DEBCAD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ébito - DEBCAD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agamento/Parcelamento de débito - CNPJ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agamento de débito administrativo - Número do título de cobranç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Depósito Recursal Extrajudicial - Número do Título de Cobrança - Pagamento exclusivo na Caixa Econômica Federal (CDC=104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Débito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Ação Judicial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Cobrança Amigável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pagamento de dívida ativa - não parcelada de regime próprio de previdência social RPPS - órgão do poder público - referênci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</w:rPr>
      </w:pPr>
      <w:r>
        <w:rPr>
          <w:rStyle w:val="PageNumber"/>
          <w:rFonts w:cs="Times New Roman" w:ascii="Times New Roman" w:hAnsi="Times New Roman"/>
          <w:sz w:val="22"/>
        </w:rPr>
        <w:t xml:space="preserve">(Fl. 13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01, de 22 de dez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Janeiro de 2010</w:t>
      </w:r>
    </w:p>
    <w:p>
      <w:pPr>
        <w:pStyle w:val="TextBody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right="227" w:hanging="1843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ata de apresentação: data em que se encerra o prazo legal para apresentação das principais declarações, demonstrativos e documentos exigidos pela Secretaria da Receita Federal do Brasil sem a in</w:t>
      </w:r>
      <w:r>
        <w:rPr/>
        <w:t>cidência de multa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520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ta de      Apresentação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eclarações, Demonstrativos 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eríodo de Apur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ind w:right="113" w:hanging="0"/>
              <w:rPr/>
            </w:pPr>
            <w:r>
              <w:rPr/>
              <w:t>De Interesse Principal das Pessoas Juríd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dezem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con Mensal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emonstrativo de Apuração de Contribuições Sociais Mensal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Novembro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rPrChange w:id="0" w:author="Receita Federal" w:date="2009-03-05T15:17:00Z"/>
              </w:rPr>
              <w:t>/200</w:t>
            </w: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vio, pelo Município, da relação de todos os alvarás para construção civil e documentos de habite-se concedidos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dezem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CT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ensal </w:t>
            </w:r>
            <w:r>
              <w:rPr>
                <w:rFonts w:cs="Times New Roman" w:ascii="Times New Roman" w:hAnsi="Times New Roman"/>
              </w:rPr>
              <w:t>- Declaração de Débitos e Créditos Tributários Federais - Mensal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Novembro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rPrChange w:id="0" w:author="Receita Federal" w:date="2009-03-05T15:17:00Z"/>
              </w:rPr>
              <w:t>/200</w:t>
            </w: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Cide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Combustíveis</w:t>
            </w:r>
            <w:r>
              <w:rPr>
                <w:rFonts w:cs="Times New Roman" w:ascii="Times New Roman" w:hAnsi="Times New Roman"/>
              </w:rPr>
              <w:t xml:space="preserve"> - Declaração de Dedução de Parcela da Contribuição de Intervenção no Domínio Econômico Incidente sobre a Importação e Comercialização de Combustíveis das Contribuições para o PIS/Pasep e Cofin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tabs>
                <w:tab w:val="clear" w:pos="1066"/>
              </w:tabs>
              <w:suppressAutoHyphens w:val="true"/>
              <w:rPr/>
            </w:pPr>
            <w:r>
              <w:rPr/>
              <w:t>Janeir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Bebida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as Bebida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zem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Cigarro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e Cigarro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zem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</w:rPr>
              <w:t>29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(W1);Times New Roman" w:hAnsi="Times New (W1);Times New Roman" w:cs="Times New (W1);Times New Roman"/>
                <w:bCs/>
                <w:strike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</w:rPr>
              <w:t xml:space="preserve">DIF Papel Imune – </w:t>
            </w:r>
            <w:r>
              <w:rPr>
                <w:rFonts w:cs="Times New (W1);Times New Roman" w:ascii="Times New (W1);Times New Roman" w:hAnsi="Times New (W1);Times New Roman"/>
                <w:bCs/>
                <w:strike/>
              </w:rPr>
              <w:t xml:space="preserve">Declaração Especial de Informações Relativas ao Controle de Papel Imune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(Excluído pelo ADE Codac n</w:t>
            </w:r>
            <w:r>
              <w:rPr>
                <w:rFonts w:cs="Times New Roman" w:ascii="Times New Roman" w:hAnsi="Times New Roman"/>
                <w:strike/>
                <w:color w:val="0000FF"/>
                <w:u w:val="single"/>
              </w:rPr>
              <w:t>º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 9, de 2010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</w:rPr>
              <w:t>Outubro a Dezem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20"/>
                <w:tab w:val="left" w:pos="540" w:leader="none"/>
                <w:tab w:val="center" w:pos="710" w:leader="none"/>
              </w:tabs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29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PI - TIPI 33 </w:t>
            </w:r>
            <w:r>
              <w:rPr>
                <w:rFonts w:cs="Times New Roman" w:ascii="Times New Roman" w:hAnsi="Times New Roman"/>
                <w:bCs/>
              </w:rPr>
              <w:t>- produtos de higiene pessoal, cosméticos e perfumaria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vembro e Dezem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NF</w:t>
            </w:r>
            <w:r>
              <w:rPr>
                <w:rFonts w:cs="Times New Roman" w:ascii="Times New Roman" w:hAnsi="Times New Roman"/>
              </w:rPr>
              <w:t xml:space="preserve"> - Demonstrativo de Notas Fiscai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zembro/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OI </w:t>
            </w:r>
            <w:r>
              <w:rPr>
                <w:rFonts w:cs="Times New Roman" w:ascii="Times New Roman" w:hAnsi="Times New Roman"/>
              </w:rPr>
              <w:t>- Declaração de Operações Imobiliária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zembro/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GFIP - </w:t>
            </w:r>
            <w:r>
              <w:rPr>
                <w:rFonts w:cs="Times New Roman" w:ascii="Times New Roman" w:hAnsi="Times New Roman"/>
              </w:rPr>
              <w:t>Guia de Recolhimento do Fundo de Garantia e Informações à Previdência Social - competência 1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>/Janeiro/2009 a 31/Dezembro/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pção pelo Regime Especial Unificado de Arrecadação de Tributos e Contribuições devidos pelas Microempresas e Empresas de Pequeno Porte – </w:t>
            </w:r>
            <w:r>
              <w:rPr>
                <w:rFonts w:cs="Times New Roman" w:ascii="Times New Roman" w:hAnsi="Times New Roman"/>
                <w:b/>
                <w:bCs/>
              </w:rPr>
              <w:t>Simples Nacional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IndexHeading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IndexHeading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-------------------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ção pelo Sistema de Recolhimento em Valores Fixos Mensais dos Tributos abrangidos pelo Simples Nacional (SIMEI) pelo Microempreendedor Individual (MEI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Ano-calendário de 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13" w:hanging="0"/>
              <w:rPr/>
            </w:pPr>
            <w:r>
              <w:rPr/>
              <w:t>De Interesse Principal das Pessoas Fís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dezem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GFIP - </w:t>
            </w:r>
            <w:r>
              <w:rPr>
                <w:rFonts w:cs="Times New Roman" w:ascii="Times New Roman" w:hAnsi="Times New Roman"/>
              </w:rPr>
              <w:t>Guia de Recolhimento do Fundo de Garantia e Informações à Previdência Social - competência 1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>/Janeiro/2009 a 31/Dezem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type w:val="nextPage"/>
      <w:pgSz w:w="11906" w:h="17010"/>
      <w:pgMar w:left="907" w:right="454" w:gutter="0" w:header="425" w:top="481" w:footer="0" w:bottom="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428" w:hanging="0"/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6" w:leader="none"/>
      </w:tabs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08" w:hanging="708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strike w:val="false"/>
      <w:dstrike w:val="false"/>
      <w:color w:val="3366CC"/>
      <w:sz w:val="24"/>
      <w:szCs w:val="24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caixacentro">
    <w:name w:val="corpocaixacentro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oZnico">
    <w:name w:val="Corpo &lt;/Z&gt;nic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 w:val="false"/>
      <w:tabs>
        <w:tab w:val="clear" w:pos="720"/>
        <w:tab w:val="left" w:pos="1042" w:leader="none"/>
      </w:tabs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 w:val="false"/>
      <w:tabs>
        <w:tab w:val="clear" w:pos="720"/>
        <w:tab w:val="left" w:pos="9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eragco">
    <w:name w:val="Numera&lt;/g&gt;&lt;/c&gt;o"/>
    <w:qFormat/>
    <w:pPr>
      <w:widowControl w:val="false"/>
      <w:tabs>
        <w:tab w:val="clear" w:pos="720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Subtmtulo">
    <w:name w:val="Subt&lt;/m&gt;tulo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ela">
    <w:name w:val="Tabela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extoembloco">
    <w:name w:val="Texto em bloco"/>
    <w:basedOn w:val="Normal"/>
    <w:qFormat/>
    <w:pPr>
      <w:widowControl/>
      <w:ind w:left="5387" w:right="-428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nhacima">
    <w:name w:val="linhacima"/>
    <w:qFormat/>
    <w:pPr>
      <w:widowControl/>
      <w:bidi w:val="0"/>
      <w:spacing w:before="113" w:after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14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-143" w:hanging="0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 w:val="19"/>
    </w:rPr>
  </w:style>
  <w:style w:type="paragraph" w:styleId="Artigo">
    <w:name w:val="Artigo"/>
    <w:basedOn w:val="Normal"/>
    <w:qFormat/>
    <w:pPr>
      <w:widowControl/>
      <w:spacing w:before="60" w:after="60"/>
      <w:ind w:firstLine="1418"/>
      <w:jc w:val="both"/>
    </w:pPr>
    <w:rPr>
      <w:rFonts w:ascii="Times New Roman" w:hAnsi="Times New Roman" w:cs="Times New Roman"/>
      <w:sz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correioeletrnico">
    <w:name w:val="Assinatura de correio eletrônico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color w:val="000000"/>
      <w:sz w:val="20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ms Rmn;Times New Roman" w:hAnsi="Tms Rmn;Times New Roman" w:cs="Tms Rmn;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0:00Z</dcterms:created>
  <dc:creator>SRF</dc:creator>
  <dc:description/>
  <dc:language>en-US</dc:language>
  <cp:lastModifiedBy>*</cp:lastModifiedBy>
  <cp:lastPrinted>2009-12-22T16:32:00Z</cp:lastPrinted>
  <dcterms:modified xsi:type="dcterms:W3CDTF">2013-03-06T14:00:00Z</dcterms:modified>
  <cp:revision>2</cp:revision>
  <dc:subject/>
  <dc:title>MINISTÉRIO DA FAZENDA</dc:title>
</cp:coreProperties>
</file>