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/>
      </w:pPr>
      <w:r>
        <w:rPr>
          <w:rStyle w:val="PageNumber"/>
          <w:rFonts w:cs="Times New Roman" w:ascii="Times New Roman" w:hAnsi="Times New Roman"/>
          <w:b/>
        </w:rPr>
        <w:t>ANEXO ÚNICO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  <w:i/>
          <w:color w:val="000000"/>
        </w:rPr>
        <w:t>Agenda Tributária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</w:rPr>
        <w:t>Novembro de 2009</w:t>
      </w:r>
    </w:p>
    <w:p>
      <w:pPr>
        <w:pStyle w:val="TextBody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1843" w:hanging="1701"/>
        <w:jc w:val="both"/>
        <w:rPr/>
      </w:pPr>
      <w:r>
        <w:rPr/>
        <w:t>Data de vencimento: data em que se encerra o prazo legal para pagamento dos tributos administrados pela Secretaria da Receita Federal do Brasil.</w:t>
      </w:r>
    </w:p>
    <w:tbl>
      <w:tblPr>
        <w:tblW w:w="10846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18"/>
        <w:gridCol w:w="5670"/>
        <w:gridCol w:w="709"/>
        <w:gridCol w:w="709"/>
        <w:gridCol w:w="2340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lang w:val="pt-BR"/>
              </w:rPr>
            </w:pPr>
            <w:r>
              <w:rPr>
                <w:b/>
                <w:i/>
                <w:color w:val="000000"/>
                <w:sz w:val="24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ind w:right="113" w:hanging="0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Diária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Retido na Fonte (IRRF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ndimentos do Trabalh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ributação exclusiva sobre remuneração indiret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06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hanging="0"/>
              <w:rPr>
                <w:caps/>
                <w:color w:val="000000"/>
                <w:lang w:val="pt-BR"/>
              </w:rPr>
            </w:pPr>
            <w:r>
              <w:rPr>
                <w:caps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7" w:hanging="0"/>
              <w:rPr/>
            </w:pPr>
            <w:r>
              <w:rPr>
                <w:caps/>
                <w:color w:val="000000"/>
                <w:lang w:val="pt-BR"/>
              </w:rPr>
              <w:t xml:space="preserve">FG </w:t>
            </w:r>
            <w:r>
              <w:rPr>
                <w:color w:val="000000"/>
                <w:lang w:val="pt-BR"/>
              </w:rPr>
              <w:t>ocorrido no mesmo dia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Rendimentos de Residentes ou Domiciliados no Exterior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oyalties e pagamentos de assistência técnic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color w:val="000000"/>
                <w:lang w:val="pt-BR"/>
              </w:rPr>
              <w:t>042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both"/>
              <w:rPr>
                <w:rFonts w:ascii="Times New Roman" w:hAnsi="Times New Roman" w:cs="Times New Roman"/>
                <w:caps/>
                <w:lang w:val="pt-BR"/>
              </w:rPr>
            </w:pPr>
            <w:r>
              <w:rPr>
                <w:rFonts w:cs="Times New Roman" w:ascii="Times New Roman" w:hAnsi="Times New Roman"/>
                <w:caps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aps/>
              </w:rPr>
              <w:t xml:space="preserve">FG </w:t>
            </w:r>
            <w:r>
              <w:rPr>
                <w:rFonts w:cs="Times New Roman" w:ascii="Times New Roman" w:hAnsi="Times New Roman"/>
              </w:rPr>
              <w:t>ocorrido no mesmo dia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Renda e proventos de qualquer natureza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color w:val="000000"/>
                <w:lang w:val="pt-BR"/>
              </w:rPr>
              <w:t>047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Juros e comissões em geral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color w:val="000000"/>
                <w:lang w:val="pt-BR"/>
              </w:rPr>
              <w:t>048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bras audiovisuais, cinematográficas e videofônic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color w:val="000000"/>
                <w:lang w:val="pt-BR"/>
              </w:rPr>
              <w:t>519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retes internacionai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color w:val="000000"/>
                <w:lang w:val="pt-BR"/>
              </w:rPr>
              <w:t>941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muneração de direit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color w:val="000000"/>
                <w:lang w:val="pt-BR"/>
              </w:rPr>
              <w:t>942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evidência privada e Fap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color w:val="000000"/>
                <w:lang w:val="pt-BR"/>
              </w:rPr>
              <w:t>946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luguel e arrendament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color w:val="000000"/>
                <w:lang w:val="pt-BR"/>
              </w:rPr>
              <w:t>947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utros Rendiment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hanging="0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gamento a beneficiário não identificad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21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hanging="0"/>
              <w:jc w:val="both"/>
              <w:rPr>
                <w:caps/>
                <w:color w:val="000000"/>
                <w:lang w:val="pt-BR"/>
              </w:rPr>
            </w:pPr>
            <w:r>
              <w:rPr>
                <w:caps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7" w:hanging="0"/>
              <w:jc w:val="both"/>
              <w:rPr/>
            </w:pPr>
            <w:r>
              <w:rPr>
                <w:caps/>
                <w:color w:val="000000"/>
                <w:lang w:val="pt-BR"/>
              </w:rPr>
              <w:t xml:space="preserve">FG </w:t>
            </w:r>
            <w:r>
              <w:rPr>
                <w:color w:val="000000"/>
                <w:lang w:val="pt-BR"/>
              </w:rPr>
              <w:t>ocorrido no mesmo dia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62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trHeight w:val="295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Diária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sobre a Exportação (IE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10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7" w:hanging="0"/>
              <w:jc w:val="both"/>
              <w:rPr/>
            </w:pPr>
            <w:r>
              <w:rPr>
                <w:color w:val="000000"/>
                <w:lang w:val="pt-BR"/>
              </w:rPr>
              <w:t>Exportação, cujo registro da declaração para despacho aduaneiro tenha se verificado 15 dias antes.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Diária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/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ide - Combustíveis - Importação - Lei n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10.336/01</w:t>
            </w:r>
          </w:p>
          <w:p>
            <w:pPr>
              <w:pStyle w:val="Corpo"/>
              <w:suppressAutoHyphens w:val="true"/>
              <w:ind w:left="279" w:right="113" w:hanging="0"/>
              <w:jc w:val="both"/>
              <w:rPr/>
            </w:pPr>
            <w:r>
              <w:rPr>
                <w:color w:val="000000"/>
                <w:lang w:val="pt-BR"/>
              </w:rPr>
              <w:t xml:space="preserve">Contribuição de Intervenção no Domínio Econômico incidente sobre a importação de petróleo e seus derivados, gás natural, exceto sob a forma liquefeita, e seus derivados, e álcool etílico combustível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Importação, cujo registro da declaração tenha se verificado no mesmo dia.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ind w:left="57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Diária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Contribuição para o PIS/Pasep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Importação de serviços (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10.865/04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43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hanging="0"/>
              <w:jc w:val="center"/>
              <w:rPr>
                <w:caps/>
                <w:color w:val="000000"/>
                <w:lang w:val="pt-BR"/>
              </w:rPr>
            </w:pPr>
            <w:r>
              <w:rPr>
                <w:caps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7" w:hanging="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aps/>
                <w:color w:val="000000"/>
                <w:lang w:val="pt-BR"/>
              </w:rPr>
              <w:t xml:space="preserve">FG </w:t>
            </w:r>
            <w:r>
              <w:rPr>
                <w:color w:val="000000"/>
                <w:lang w:val="pt-BR"/>
              </w:rPr>
              <w:t>ocorrido no mesmo dia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ind w:left="57" w:right="113" w:firstLine="564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ind w:left="57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ind w:left="57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trHeight w:val="267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Diária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Financiamento da Seguridade Social (Cofins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ind w:left="57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ind w:left="57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Importação de serviços (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10.865/04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44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hanging="0"/>
              <w:jc w:val="center"/>
              <w:rPr>
                <w:caps/>
                <w:color w:val="000000"/>
                <w:lang w:val="pt-BR"/>
              </w:rPr>
            </w:pPr>
            <w:r>
              <w:rPr>
                <w:caps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7" w:hanging="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aps/>
                <w:color w:val="000000"/>
                <w:lang w:val="pt-BR"/>
              </w:rPr>
              <w:t xml:space="preserve">FG </w:t>
            </w:r>
            <w:r>
              <w:rPr>
                <w:color w:val="000000"/>
                <w:lang w:val="pt-BR"/>
              </w:rPr>
              <w:t>ocorrido no mesmo dia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bCs/>
                <w:szCs w:val="16"/>
                <w:lang w:val="pt-BR"/>
              </w:rPr>
            </w:pPr>
            <w:r>
              <w:rPr>
                <w:b/>
                <w:bCs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lang w:val="pt-BR"/>
              </w:rPr>
              <w:t>Diário (até 2 dias úteis após a realização do evento)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Associação Desportiva que mantém Equipe de Futebol Profissional - Receita Bruta de Espetáculos Desportivos - CNPJ - Retenção e recolhimento efetuado por entidade promotora do espetáculo (federação ou confederação), em seu próprio nome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Data da realização do evento (2 dias úteis anteriores ao vencimento)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/>
                <w:b/>
                <w:bCs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34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/>
            </w:pPr>
            <w:r>
              <w:rPr>
                <w:b/>
                <w:bCs/>
                <w:lang w:val="pt-BR"/>
              </w:rPr>
              <w:t>Diário (até 2 dias úteis após a realização do evento)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34" w:hanging="0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</w:p>
          <w:p>
            <w:pPr>
              <w:pStyle w:val="Normal"/>
              <w:suppressAutoHyphens w:val="true"/>
              <w:ind w:left="134" w:hanging="0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Pagamento de parcelamento de clube de futebol - CNPJ - (5% da receita bruta destinada ao clube de futebol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6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uppressAutoHyphens w:val="true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Data da realização do evento (2 dias úteis anteriores ao vencimento)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/>
                <w:b/>
                <w:bCs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34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 xml:space="preserve">Data de vencimento do tributo na época da ocorrência do fato gerador </w:t>
            </w:r>
            <w:r>
              <w:rPr>
                <w:b/>
                <w:bCs/>
                <w:sz w:val="18"/>
                <w:szCs w:val="18"/>
                <w:lang w:val="pt-BR"/>
              </w:rPr>
              <w:t>(vide art. 11 do ADE Codac n</w:t>
            </w:r>
            <w:r>
              <w:rPr>
                <w:b/>
                <w:bCs/>
                <w:strike/>
                <w:sz w:val="18"/>
                <w:szCs w:val="18"/>
                <w:lang w:val="pt-BR"/>
              </w:rPr>
              <w:t>º</w:t>
            </w:r>
            <w:r>
              <w:rPr>
                <w:b/>
                <w:bCs/>
                <w:sz w:val="18"/>
                <w:szCs w:val="18"/>
                <w:lang w:val="pt-BR"/>
              </w:rPr>
              <w:t xml:space="preserve"> 84/2009)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Reclamatória Trabalhista - NIT/PIS/Pasep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ês da prestação do serviço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/>
                <w:b/>
                <w:bCs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Reclamatória Trabalhista - CE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/>
                <w:b/>
                <w:bCs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 xml:space="preserve">Reclamatória Trabalhista - CEI - pagamento exclusivo para outras entidades (Sesc, Sesi, Senai, etc.)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/>
                <w:b/>
                <w:bCs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Reclamatória Trabalhista - CNPJ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9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/>
                <w:b/>
                <w:bCs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uppressAutoHyphens w:val="true"/>
              <w:ind w:right="113" w:hanging="0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Reclamatória Trabalhista - CNPJ - pagamento exclusivo para outras entidades (Sesc, Sesi, Senai, etc.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7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/>
                <w:b/>
                <w:bCs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34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suppressAutoHyphens w:val="true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 xml:space="preserve">(Fl. 2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84, de 28 de outubro 2009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Agenda Tributária 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Novembro de 2009</w:t>
      </w:r>
    </w:p>
    <w:tbl>
      <w:tblPr>
        <w:tblW w:w="10846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18"/>
        <w:gridCol w:w="5670"/>
        <w:gridCol w:w="709"/>
        <w:gridCol w:w="709"/>
        <w:gridCol w:w="2340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/>
                <w:b/>
                <w:bCs/>
                <w:i/>
                <w:i/>
                <w:color w:val="000000"/>
                <w:sz w:val="24"/>
                <w:lang w:val="pt-BR"/>
              </w:rPr>
            </w:pPr>
            <w:r>
              <w:rPr>
                <w:b/>
                <w:bCs/>
                <w:i/>
                <w:color w:val="000000"/>
                <w:sz w:val="24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bCs/>
                <w:szCs w:val="16"/>
                <w:lang w:val="pt-BR"/>
              </w:rPr>
            </w:pPr>
            <w:r>
              <w:rPr>
                <w:b/>
                <w:bCs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5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Retido na Fonte (IRRF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ndimentos de Capital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ítulos de renda fixa - Pessoa Físic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05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1 a 31/outubro/2009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ítulos de renda fixa - Pessoa Jurídic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42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 de Investimento - Renda Fix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 de Investimento em Açõe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1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swap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27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ay-Trade - Operações em Bols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46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Ganhos líquidos em operações em bolsas e assemelhad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55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Juros remuneratórios do capital próprio (art. 9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9.249/95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70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s de Investimento Imobiliário - Resgate de quot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mais rendimentos de capital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Rendimentos de Residentes ou Domiciliados no Exterior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plicações Financeiras - Fundos/Entidades de Investimento Coletiv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1 a 31/outubro/2009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plicações em Fundos de Conversão de Débitos Externos/Lucros/Bonificações/Dividend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Juros remuneratórios de capital próprio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utros Rendiment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êmios obtidos em concursos e sortei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91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1 a 31/outubro/2009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êmios obtidos em bing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67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ultas e vantagen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38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5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sobre Operações Financeiras (IOF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rédito - Pessoa Jurídic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15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1 a 31/outubro/2009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rédito - Pessoa Físic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89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âmbio - Entrada de moed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2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âmbio - Saída de moed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22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plicações Financeir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5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Factoring (art. 58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9.532/97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9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egur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46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uro, Ativo Financeir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02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mprev - recolhimento efetuado por RPPS - órgão do poder público - CNPJ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307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a 31/outubro/2009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mprev - recolhimento efetuado por RPPS - órgão do poder público - CNPJ - estoque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315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eastAsia="Arial Unicode MS"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0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sobre Produtos Industrializados (IPI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igarros do código 2402.20.00 da Tip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2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</w:rPr>
              <w:t>Outubro/2009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0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Retido na Fonte (IRRF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utros Rendiment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Juros de empréstimos extern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29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b w:val="false"/>
                <w:b w:val="false"/>
                <w:bCs w:val="false"/>
                <w:color w:val="000000"/>
                <w:lang w:val="pt-BR"/>
              </w:rPr>
            </w:pPr>
            <w:r>
              <w:rPr>
                <w:b w:val="false"/>
                <w:bCs w:val="false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rPr>
                <w:bCs w:val="false"/>
              </w:rPr>
            </w:pPr>
            <w:r>
              <w:rPr>
                <w:bCs w:val="false"/>
              </w:rPr>
              <w:t>Outubro/2009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3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PIS/Pasep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Retenção de contribuições - pagamentos de PJ a PJ de direito privado (Cofins, PIS/Pasep, CSLL)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5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Cs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6 a 31/outubro/2009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tenção - pagamentos de PJ a PJ de direito privad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7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tenção - Aquisição de autopeç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77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suppressAutoHyphens w:val="true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 xml:space="preserve">(Fl. 3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84, de 28 de outubro 2009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Agenda Tributária </w:t>
      </w:r>
    </w:p>
    <w:p>
      <w:pPr>
        <w:pStyle w:val="TextBody"/>
        <w:suppressAutoHyphens w:val="true"/>
        <w:jc w:val="center"/>
        <w:rPr/>
      </w:pPr>
      <w:r>
        <w:rPr/>
        <w:t>Novembro de 2009</w:t>
      </w:r>
    </w:p>
    <w:tbl>
      <w:tblPr>
        <w:tblW w:w="10571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15"/>
        <w:gridCol w:w="5528"/>
        <w:gridCol w:w="709"/>
        <w:gridCol w:w="709"/>
        <w:gridCol w:w="2410"/>
      </w:tblGrid>
      <w:tr>
        <w:trPr>
          <w:tblHeader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lang w:val="pt-BR"/>
              </w:rPr>
            </w:pPr>
            <w:r>
              <w:rPr>
                <w:b/>
                <w:i/>
                <w:color w:val="000000"/>
                <w:sz w:val="24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3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Financiamento da Seguridade Social (Cofins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Retenção de contribuições - pagamentos de PJ a PJ de direito privado (Cofins, PIS/Pasep, CSLL)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5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6 a 31/outubro/2009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tenção - pagamentos de PJ a PJ de direito privad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6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tenção - Aquisição de autopeç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845" w:right="113" w:hanging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3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Social sobre o Lucro Líquido (CSLL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Retenção de contribuições - pagamentos de PJ a PJ de direito privado (Cofins, PIS/Pasep, CSLL)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5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6 a 31/outubro/2009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Retenção - pagamentos de PJ a PJ de direito privado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8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3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276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 xml:space="preserve">Cide - Combustíveis </w:t>
            </w:r>
            <w:r>
              <w:rPr>
                <w:bCs/>
                <w:color w:val="000000"/>
                <w:lang w:val="pt-BR"/>
              </w:rPr>
              <w:t>- Contribuição de Intervenção no Domínio Econômico incidente sobre a comercialização de petróleo e seus derivados, gás natural, exceto sob a forma liquefeita, e seus derivados, e álcool etílico combustível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Outubro/2009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3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276"/>
              <w:jc w:val="both"/>
              <w:rPr/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 xml:space="preserve">Cide - Remessas ao Exterior - </w:t>
            </w:r>
            <w:r>
              <w:rPr>
                <w:color w:val="000000"/>
                <w:lang w:val="pt-BR"/>
              </w:rPr>
              <w:t>Contribuição de Intervenção no Domínio Econômico incidente sobre a remessa de importâncias ao exterior nas hipóteses tratadas no art. 2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10.168/2000, alterado pelo art. 6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10.332/2001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Outubro/2009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3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Retido na Fonte (IRRF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ndimentos de Capital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ítulos de renda fixa - Pessoa Físic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05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a 10/novembro/2009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ítulos de renda fixa - Pessoa Jurídic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42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 de Investimento - Renda Fix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 de Investimento em Açõe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1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swap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27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ay-Trade - Operações em Bols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46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Ganhos líquidos em operações em bolsas e assemelhad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55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Juros remuneratórios do capital próprio (art. 9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9.249/95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70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s de Investimento Imobiliário - Resgate de quot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mais rendimentos de capital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Rendimentos de Residentes ou Domiciliados no Exterior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plicações Financeiras - Fundos/Entidades de Investimento Coletiv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a 10/novembro/2009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plicações em Fundos de Conversão de Débitos Externos/Lucros/Bonificações/Dividend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Juros remuneratórios de capital próprio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utros Rendiment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êmios obtidos em concursos e sortei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91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a 10/novembro/2009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êmios obtidos em bing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67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ultas e vantagen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38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3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sobre Operações Financeiras (IOF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rédito - Pessoa Jurídic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15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a 10/novembro/2009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rédito - Pessoa Físic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89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âmbio - Entrada de moed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2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âmbio - Saída de moed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plicações Financeir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Factoring (art. 58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9.532/97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9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egur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46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uro, Ativo Financeir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02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Header"/>
        <w:suppressAutoHyphens w:val="true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 xml:space="preserve">(Fl. 4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84, de 28 de outubro 2009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Agenda Tributária</w:t>
      </w:r>
    </w:p>
    <w:p>
      <w:pPr>
        <w:pStyle w:val="TextBody"/>
        <w:suppressAutoHyphens w:val="true"/>
        <w:jc w:val="center"/>
        <w:rPr/>
      </w:pPr>
      <w:r>
        <w:rPr/>
        <w:t>Novembro de 2009</w:t>
      </w:r>
    </w:p>
    <w:tbl>
      <w:tblPr>
        <w:tblW w:w="10668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4"/>
        <w:gridCol w:w="5671"/>
        <w:gridCol w:w="992"/>
        <w:gridCol w:w="825"/>
        <w:gridCol w:w="2046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rf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i/>
                <w:i/>
                <w:color w:val="000000"/>
                <w:sz w:val="24"/>
                <w:lang w:val="pt-BR"/>
              </w:rPr>
            </w:pPr>
            <w:r>
              <w:rPr>
                <w:b/>
                <w:i/>
                <w:color w:val="000000"/>
                <w:sz w:val="24"/>
                <w:lang w:val="pt-BR"/>
              </w:rPr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6</w:t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ntribuinte Individual - recolhimento mensal NIT/PIS/Pasep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a 31/outubro/200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eastAsia="Arial Unicode MS"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ntribuinte Individual - recolhimento mensal - com dedução de 45% (Lei n</w:t>
            </w:r>
            <w:r>
              <w:rPr>
                <w:rFonts w:cs="Times New Roman" w:ascii="Times New Roman" w:hAnsi="Times New Roman"/>
                <w:strike/>
                <w:szCs w:val="16"/>
              </w:rPr>
              <w:t>º</w:t>
            </w:r>
            <w:r>
              <w:rPr>
                <w:rFonts w:cs="Times New Roman" w:ascii="Times New Roman" w:hAnsi="Times New Roman"/>
                <w:szCs w:val="16"/>
              </w:rPr>
              <w:t xml:space="preserve"> 9.876/99) - NIT/PIS/Pasep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ntribuinte Individual - Opção: aposentadoria apenas por idade - Recolhimento Mensal - NIT/PIS/Pasep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163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Segurado Facultativo - recolhimento mensal - NIT /PIS /Pasep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06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Facultativo - Opção: aposentadoria apenas por idade - recolhimento mensal - NIT/PIS/Pasep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473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lang w:val="pt-BR"/>
              </w:rPr>
            </w:pPr>
            <w:r>
              <w:rPr>
                <w:rFonts w:eastAsia="Arial Unicode MS" w:cs="Times New Roman"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Segurado Especial - recolhimento mensal - NIT /PIS/Pasep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503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Empregado Doméstico - recolhimento mensal - NIT/PIS/Pasep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0</w:t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Retido na Fonte (IRRF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ndimentos de Capital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luguéis e royalties pagos a pessoa física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208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Outubro/200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ndimentos de partes beneficiárias ou de fundador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277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Rendimentos do Trabalh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rabalho assalariad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561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Outubro/200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rabalho sem vínculo empregatíci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588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sgate previdência privada e Fapi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223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Benefício ou resgate de previdência privada e Fapi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565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ndimentos decorrentes de decisão da Justiça do Trabalh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36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utros Rendimento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Remuneração de serviços prestados por pessoa jurídica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708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Outubro/200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Pagamentos de PJ a PJ por serviços de factoring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44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gamento PJ a cooperativa de trabalh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280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Juros e indenizações de lucros cessante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204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da Gerador de Benefício Livre (VGBL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91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Indenização por danos morai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904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Rendimentos decorrentes de decisão da Justiça Federal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28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mais rendimento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045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(W1);Times New Roman" w:hAnsi="Times New (W1);Times New Roman" w:cs="Times New (W1);Times New Roman"/>
                <w:b/>
                <w:b/>
              </w:rPr>
            </w:pPr>
            <w:r>
              <w:rPr>
                <w:rFonts w:cs="Times New (W1);Times New Roman" w:ascii="Times New (W1);Times New Roman" w:hAnsi="Times New (W1);Times New Roman"/>
                <w:b/>
              </w:rPr>
              <w:t>20</w:t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 xml:space="preserve"> </w:t>
            </w:r>
            <w:r>
              <w:rPr>
                <w:rFonts w:cs="Times New (W1);Times New Roman" w:ascii="Times New (W1);Times New Roman" w:hAnsi="Times New (W1);Times New Roman"/>
                <w:b/>
                <w:bCs/>
                <w:color w:val="000000"/>
                <w:lang w:val="pt-BR"/>
              </w:rPr>
              <w:t>Simples Nacional</w:t>
            </w:r>
            <w:r>
              <w:rPr>
                <w:rFonts w:cs="Times New (W1);Times New Roman" w:ascii="Times New (W1);Times New Roman" w:hAnsi="Times New (W1);Times New Roman"/>
                <w:color w:val="000000"/>
                <w:lang w:val="pt-BR"/>
              </w:rPr>
              <w:t xml:space="preserve"> - Regime Especial Unificado de Arrecadação de Tributos e Contribuições devidos pelas Microempresas e Empresas de Pequeno Porte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(W1);Times New Roman" w:hAnsi="Times New (W1);Times New Roman" w:cs="Times New (W1);Times New Roman"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lang w:val="pt-BR"/>
              </w:rPr>
              <w:t xml:space="preserve">DAS </w:t>
            </w:r>
            <w:r>
              <w:rPr>
                <w:rFonts w:cs="Times New (W1);Times New Roman" w:ascii="Times New (W1);Times New Roman" w:hAnsi="Times New (W1);Times New Roman"/>
                <w:color w:val="000000"/>
                <w:sz w:val="16"/>
                <w:lang w:val="pt-BR"/>
              </w:rPr>
              <w:t>(Documento de Arrecadação do Simples Nacional)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b/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rFonts w:ascii="Times New (W1);Times New Roman" w:hAnsi="Times New (W1);Times New Roman" w:cs="Times New (W1);Times New Roman"/>
                <w:b/>
                <w:b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rFonts w:ascii="Times New (W1);Times New Roman" w:hAnsi="Times New (W1);Times New Roman" w:cs="Times New (W1);Times New Roman"/>
                <w:bCs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b/>
                <w:color w:val="000000"/>
                <w:lang w:val="pt-BR"/>
              </w:rPr>
              <w:t>Outubro/200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rFonts w:ascii="Times New (W1);Times New Roman" w:hAnsi="Times New (W1);Times New Roman" w:cs="Times New (W1);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0</w:t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Acordo Perante Comissão de Conciliação Prévia - Dissídio ou Acordo Coletivo e Convenção Coletiva - CEI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52 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versos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Acordo Perante Comissão de Conciliação Prévia - Dissídio ou Acordo Coletivo e Convenção Coletiva - CEI - pagamento exclusivo para outras entidades (Sesc, Sesi, Senai, etc)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9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Acordo Perante Comissão de Conciliação Prévia - Dissídio ou Acordo Coletivo e Convenção Coletiva - CNPJ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0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Acordo Perante Comissão de Conciliação Prévia - Dissídio ou Acordo Coletivo e Convenção Coletiva - CNPJ - pagamento exclusivo para outras entidades (Sesc, Sesi, Senai, etc)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6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6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(W1);Times New Roman" w:hAnsi="Times New (W1);Times New Roman" w:cs="Times New (W1);Times New Roman"/>
                <w:b/>
                <w:b/>
              </w:rPr>
            </w:pPr>
            <w:r>
              <w:rPr>
                <w:rFonts w:cs="Times New (W1);Times New Roman" w:ascii="Times New (W1);Times New Roman" w:hAnsi="Times New (W1);Times New Roman"/>
                <w:b/>
              </w:rPr>
              <w:t>20</w:t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rFonts w:eastAsia="Times New (W1);Times New Roman" w:cs="Times New (W1);Times New Roman" w:ascii="Times New (W1);Times New Roman" w:hAnsi="Times New (W1);Times New Roman"/>
                <w:szCs w:val="16"/>
              </w:rPr>
              <w:t xml:space="preserve"> </w:t>
            </w:r>
            <w:r>
              <w:rPr>
                <w:rFonts w:cs="Times New (W1);Times New Roman" w:ascii="Times New (W1);Times New Roman" w:hAnsi="Times New (W1);Times New Roman"/>
                <w:szCs w:val="16"/>
              </w:rPr>
              <w:t>Pagamento de parcelamento administrativo - número do título de cobrança (preenchimento exclusivo pelo órgão emissor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(W1);Times New Roman" w:hAnsi="Times New (W1);Times New Roman" w:eastAsia="Arial Unicode MS" w:cs="Times New (W1);Times New Roman"/>
                <w:szCs w:val="16"/>
              </w:rPr>
            </w:pPr>
            <w:r>
              <w:rPr>
                <w:rFonts w:eastAsia="Arial Unicode MS" w:cs="Times New (W1);Times New Roman" w:ascii="Times New (W1);Times New Roman" w:hAnsi="Times New (W1);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(W1);Times New Roman" w:hAnsi="Times New (W1);Times New Roman" w:eastAsia="Arial Unicode MS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4308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tabs>
                <w:tab w:val="clear" w:pos="1066"/>
              </w:tabs>
              <w:suppressAutoHyphens w:val="true"/>
              <w:rPr>
                <w:rFonts w:ascii="Times New (W1);Times New Roman" w:hAnsi="Times New (W1);Times New Roman" w:eastAsia="Arial Unicode MS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Diversos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(W1);Times New Roman" w:hAnsi="Times New (W1);Times New Roman" w:eastAsia="Arial Unicode MS" w:cs="Times New (W1);Times New Roman"/>
                <w:b/>
                <w:b/>
                <w:bCs/>
              </w:rPr>
            </w:pPr>
            <w:r>
              <w:rPr>
                <w:rFonts w:eastAsia="Arial Unicode MS" w:cs="Times New (W1);Times New Roman" w:ascii="Times New (W1);Times New Roman" w:hAnsi="Times New (W1);Times New Roman"/>
                <w:b/>
                <w:bCs/>
              </w:rPr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(W1);Times New Roman" w:hAnsi="Times New (W1);Times New Roman" w:cs="Times New (W1);Times New Roman"/>
                <w:szCs w:val="16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szCs w:val="16"/>
              </w:rPr>
              <w:t xml:space="preserve"> </w:t>
            </w:r>
            <w:r>
              <w:rPr>
                <w:rFonts w:cs="Times New (W1);Times New Roman" w:ascii="Times New (W1);Times New Roman" w:hAnsi="Times New (W1);Times New Roman"/>
                <w:szCs w:val="16"/>
              </w:rPr>
              <w:t>Pagamento de dívida ativa parcelamento - referência (preenchimento exclusivo pelo órgão emissor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(W1);Times New Roman" w:hAnsi="Times New (W1);Times New Roman" w:eastAsia="Arial Unicode MS" w:cs="Times New (W1);Times New Roman"/>
                <w:szCs w:val="16"/>
              </w:rPr>
            </w:pPr>
            <w:r>
              <w:rPr>
                <w:rFonts w:eastAsia="Arial Unicode MS" w:cs="Times New (W1);Times New Roman" w:ascii="Times New (W1);Times New Roman" w:hAnsi="Times New (W1);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(W1);Times New Roman" w:hAnsi="Times New (W1);Times New Roman" w:eastAsia="Arial Unicode MS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6106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(W1);Times New Roman" w:hAnsi="Times New (W1);Times New Roman" w:eastAsia="Arial Unicode MS" w:cs="Times New (W1);Times New Roman"/>
              </w:rPr>
            </w:pPr>
            <w:r>
              <w:rPr>
                <w:rFonts w:eastAsia="Arial Unicode MS" w:cs="Times New (W1);Times New Roman" w:ascii="Times New (W1);Times New Roman" w:hAnsi="Times New (W1);Times New Roman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(W1);Times New Roman" w:hAnsi="Times New (W1);Times New Roman" w:eastAsia="Arial Unicode MS" w:cs="Times New (W1);Times New Roman"/>
                <w:b/>
                <w:b/>
                <w:bCs/>
              </w:rPr>
            </w:pPr>
            <w:r>
              <w:rPr>
                <w:rFonts w:eastAsia="Arial Unicode MS" w:cs="Times New (W1);Times New Roman" w:ascii="Times New (W1);Times New Roman" w:hAnsi="Times New (W1);Times New Roman"/>
                <w:b/>
                <w:bCs/>
              </w:rPr>
            </w:r>
          </w:p>
        </w:tc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(W1);Times New Roman" w:hAnsi="Times New (W1);Times New Roman" w:cs="Times New (W1);Times New Roman"/>
                <w:szCs w:val="16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szCs w:val="16"/>
              </w:rPr>
              <w:t xml:space="preserve"> </w:t>
            </w:r>
            <w:r>
              <w:rPr>
                <w:rFonts w:cs="Times New (W1);Times New Roman" w:ascii="Times New (W1);Times New Roman" w:hAnsi="Times New (W1);Times New Roman"/>
                <w:szCs w:val="16"/>
              </w:rPr>
              <w:t>Comprev - pagamento de dívida ativa - parcelamento de regime próprio de previdência social RPPS - órgão do poder público - referência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(W1);Times New Roman" w:hAnsi="Times New (W1);Times New Roman" w:eastAsia="Arial Unicode MS" w:cs="Times New (W1);Times New Roman"/>
                <w:szCs w:val="16"/>
              </w:rPr>
            </w:pPr>
            <w:r>
              <w:rPr>
                <w:rFonts w:eastAsia="Arial Unicode MS" w:cs="Times New (W1);Times New Roman" w:ascii="Times New (W1);Times New Roman" w:hAnsi="Times New (W1);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(W1);Times New Roman" w:hAnsi="Times New (W1);Times New Roman" w:eastAsia="Arial Unicode MS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6505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(W1);Times New Roman" w:hAnsi="Times New (W1);Times New Roman" w:eastAsia="Arial Unicode MS" w:cs="Times New (W1);Times New Roman"/>
              </w:rPr>
            </w:pPr>
            <w:r>
              <w:rPr>
                <w:rFonts w:eastAsia="Arial Unicode MS" w:cs="Times New (W1);Times New Roman" w:ascii="Times New (W1);Times New Roman" w:hAnsi="Times New (W1);Times New Roman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(W1);Times New Roman" w:hAnsi="Times New (W1);Times New Roman" w:eastAsia="Arial Unicode MS" w:cs="Times New (W1);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eastAsia="Arial Unicode MS" w:cs="Times New (W1);Times New Roman" w:ascii="Times New (W1);Times New Roman" w:hAnsi="Times New (W1);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6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Header"/>
        <w:suppressAutoHyphens w:val="true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 xml:space="preserve">(Fl. 5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84, de 28 de outubro 2009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Agenda Tributária 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Novembro de 2009</w:t>
      </w:r>
    </w:p>
    <w:tbl>
      <w:tblPr>
        <w:tblW w:w="10835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5"/>
        <w:gridCol w:w="6095"/>
        <w:gridCol w:w="851"/>
        <w:gridCol w:w="850"/>
        <w:gridCol w:w="1894"/>
        <w:gridCol w:w="10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lang w:val="pt-BR"/>
              </w:rPr>
            </w:pPr>
            <w:r>
              <w:rPr>
                <w:b/>
                <w:i/>
                <w:color w:val="000000"/>
                <w:sz w:val="24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0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Simples - CNPJ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a 31/outubro/2009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eastAsia="Arial Unicode MS"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mpresas optantes pelo Simples - CNPJ - recolhimento sobre aquisição de produto rural do produtor rural pessoa física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eastAsia="Arial Unicode MS"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Empresas optantes pelo Simples - CNPJ - recolhimento sobre contratação de transportador rodoviário autônomo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Empresas em geral - CNPJ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Empresas em geral - CNPJ - pagamento exclusivo para outras entidades (Sesc, Sesi, Senai, etc.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119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operativa de Trabalho - CNPJ - contribuição descontada do cooperado - Lei n</w:t>
            </w:r>
            <w:r>
              <w:rPr>
                <w:rFonts w:cs="Times New Roman" w:ascii="Times New Roman" w:hAnsi="Times New Roman"/>
                <w:strike/>
                <w:szCs w:val="16"/>
              </w:rPr>
              <w:t>º</w:t>
            </w:r>
            <w:r>
              <w:rPr>
                <w:rFonts w:cs="Times New Roman" w:ascii="Times New Roman" w:hAnsi="Times New Roman"/>
                <w:szCs w:val="16"/>
              </w:rPr>
              <w:t xml:space="preserve"> 10.666/2003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127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Empresas em geral - CEI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208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Empresas em geral - CEI - pagamento exclusivo para outras entidades (Sesc, Sesi, Senai, etc.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216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Filantrópicas com isenção - CNPJ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305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Filantrópicas com isenção - CEI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321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Órgãos do poder público - CNPJ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402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Órgãos do poder público - CEI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429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Órgãos do poder público - CNPJ - recolhimento sobre aquisição de produto rural do produtor rural pessoa física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437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Órgão do Poder Público - CNPJ - recolhimento sobre contratação de transporte rodoviário autônomo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445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Associação Desportiva que mantém Equipe de Futebol Profissional - Receita Bruta a Título de Patrocínio, Licenciamento de Uso de Marcas e Símbolos, Publicidade, Propaganda e Transmissão de Espetáculos - CNPJ - retenção e recolhimento efetuado por empresa patrocinadora em seu próprio nome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500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eastAsia="Arial Unicode MS"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mercialização da produção rural - CNPJ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07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mercialização da produção rural – CNPJ - pagamento exclusivo para outras entidades (Senar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15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eastAsia="Arial Unicode MS"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ntribuição retida sobre a NF/Fatura da empresa prestadora de serviço - CNPJ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31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eastAsia="Arial Unicode MS"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ntribuição retida sobre NF/Fatura da prestadora de serviço - CNPJ (uso exclusivo do órgão do poder público - administração direta, autarquia e fundação federal, estadual, do distrito federal ou municipal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40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eastAsia="Arial Unicode MS"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ntribuição retida sobre a NF/Fatura da empresa prestadora de serviço - CEI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58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ntribuição retida sobre NF/Fatura da prestadora de serviço - CEI (uso exclusivo do órgão do poder público - administração direta, autarquia e fundação federal, estadual, do distrito federal ou municipal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82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mercialização da produção rural - CEI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704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mercialização da produção rural - CEI - pagamento exclusivo para outras entidades (Senar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712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6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0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das Pessoas Jurídicas (IRPJ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gamento Unificado - Ret Aplicável às Incorporações Imobiliárias (IRPJ, CSLL, PIS/Pasep, Cofins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09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Outubro/2009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gamento Unificado - Ret Aplicável às Incorporações Imobiliárias e às Construções no âmbito do PMCMV (IRPJ, CSLL, PIS/Pasep, Cofins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6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gime Especial de Tributação Aplicável às Incorporações Imobiliárias e às Construções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11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" 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</w:tbl>
    <w:p>
      <w:pPr>
        <w:pStyle w:val="Header"/>
        <w:suppressAutoHyphens w:val="true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 xml:space="preserve">(Fl. 6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84, de 28 de outubro 2009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Agenda Tributária 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Novembro de 2009</w:t>
      </w:r>
    </w:p>
    <w:tbl>
      <w:tblPr>
        <w:tblW w:w="10835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5"/>
        <w:gridCol w:w="5812"/>
        <w:gridCol w:w="911"/>
        <w:gridCol w:w="931"/>
        <w:gridCol w:w="2046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Social sobre o Lucro Líquido (CSLL)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gamento Unificado - Ret Aplicável às Incorporações Imobiliárias (IRPJ, CSLL, PIS/Pasep, Cofins)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095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Outubro/2009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gamento Unificado - Ret Aplicável às Incorporações Imobiliárias e às Construções no âmbito do PMCMV (IRPJ, CSLL, PIS/Pasep, Cofins)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68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gime Especial de Tributação Aplicável às Incorporações Imobiliárias e às Construções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153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" 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PIS/Pasep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gamento Unificado - Ret Aplicável às Incorporações Imobiliárias (IRPJ, CSLL, PIS/Pasep, Cofins)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095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Outubro/2009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gamento Unificado - Ret Aplicável às Incorporações Imobiliárias e às Construções no âmbito do PMCMV (IRPJ, CSLL, PIS/Pasep, Cofins)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68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gime Especial de Tributação Aplicável às Incorporações Imobiliárias e às Construções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138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Financiamento da Seguridade Social (Cofins)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gamento Unificado - Ret Aplicável às Incorporações Imobiliárias (IRPJ, CSLL, PIS/Pasep, Cofins)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095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Outubro/2009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gamento Unificado - Ret Aplicável às Incorporações Imobiliárias e às Construções no âmbito do PMCMV (IRPJ, CSLL, PIS/Pasep, Cofins)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68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gime Especial de Tributação Aplicável às Incorporações Imobiliárias e às Construções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166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" 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PIS/Pasep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ntidades financeiras e equiparadas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574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Outubro/2009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6"/>
                <w:lang w:val="pt-BR"/>
              </w:rPr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0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Financiamento da Seguridade Social (Cofins)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ntidades financeiras e equiparadas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987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Outubro/2009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5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Retido na Fonte (IRRF)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ndimentos de Capital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ítulos de renda fixa - Pessoa Física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053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1 a 20/novembro/2009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ítulos de renda fixa - Pessoa Jurídica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426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 de Investimento - Renda Fixa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0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 de Investimento em Ações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13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swap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273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ndimentos de Capital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ay-Trade - Operações em Bolsas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468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1 a 20/novembro/2009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Ganhos líquidos em operações em bolsas e assemelhados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557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Juros remuneratórios do capital próprio (art. 9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9.249/95)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706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s de Investimento Imobiliário - Resgate de quotas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2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mais rendimentos de capital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4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Rendimentos de Residentes ou Domiciliados no Exterior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plicações Financeiras - Fundos/Entidades de Investimento Coletivo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6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1 a 20/novembro/2009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plicações em Fundos de Conversão de Débitos Externos/Lucros/Bonificações/Dividendos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9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Juros remuneratórios de capital próprio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3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</w:tbl>
    <w:p>
      <w:pPr>
        <w:pStyle w:val="Header"/>
        <w:suppressAutoHyphens w:val="true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 xml:space="preserve">(Fl. 7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84, de 28 de outubro 2009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Agenda Tributária</w:t>
      </w:r>
    </w:p>
    <w:p>
      <w:pPr>
        <w:pStyle w:val="Normal"/>
        <w:jc w:val="center"/>
        <w:rPr/>
      </w:pPr>
      <w:r>
        <w:rPr/>
        <w:t>Novembro de 2009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3"/>
        <w:gridCol w:w="5814"/>
        <w:gridCol w:w="850"/>
        <w:gridCol w:w="709"/>
        <w:gridCol w:w="2268"/>
      </w:tblGrid>
      <w:tr>
        <w:trPr>
          <w:tblHeader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5</w:t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Retido na Fonte (IRRF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utros Rendimento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êmios obtidos em concursos e sorteio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91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1 a 20/novembro/2009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êmios obtidos em bingo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67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ultas e vantagen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38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5</w:t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sobre Operações Financeiras (IOF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rédito - Pessoa Jurídica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15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1 a 20/novembro/2009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rédito - Pessoa Física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89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âmbio - Entrada de moeda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2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âmbio - Saída de moeda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22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plicações Financeira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5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Factoring (art. 58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9.532/97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9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eguro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46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uro, Ativo Financeiro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02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5</w:t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sobre Produtos Industrializados (IPI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igarros do código 2402.90.00 da Tipi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1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Outubro/2009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odos os produtos, com exceção de: bebidas (Capítulo 22), cigarros (códigos 2402.20.00 e 2402.90.00) e os das posições 84.29, 84.32, 84.33, 87.01 a 87.06 e 87.11 da Tipi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12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(W1);Times New Roman" w:hAnsi="Times New (W1);Times New Roman" w:cs="Times New (W1);Times New Roman"/>
                <w:b/>
                <w:b/>
                <w:bCs/>
                <w:strike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strike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rFonts w:ascii="Times New (W1);Times New Roman" w:hAnsi="Times New (W1);Times New Roman" w:cs="Times New (W1);Times New Roman"/>
                <w:strike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lang w:val="pt-BR"/>
              </w:rPr>
              <w:t>Bebidas do capítulo 22 da Tipi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(W1);Times New Roman" w:hAnsi="Times New (W1);Times New Roman" w:cs="Times New (W1);Times New Roman"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lang w:val="pt-BR"/>
              </w:rPr>
              <w:t>066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(W1);Times New Roman" w:hAnsi="Times New (W1);Times New Roman" w:cs="Times New (W1);Times New Roman"/>
                <w:strike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strike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(W1);Times New Roman" w:hAnsi="Times New (W1);Times New Roman" w:cs="Times New (W1);Times New Roman"/>
                <w:strike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(W1);Times New Roman" w:hAnsi="Times New (W1);Times New Roman" w:cs="Times New (W1);Times New Roman"/>
                <w:b/>
                <w:b/>
                <w:bCs/>
                <w:strike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strike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Cervejas - Regime Especial de Tributação previsto no art. 58-J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10.833, de 29 de dezembro de 2003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082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(W1);Times New Roman" w:hAnsi="Times New (W1);Times New Roman" w:cs="Times New (W1);Times New Roman"/>
                <w:b/>
                <w:b/>
                <w:bCs/>
                <w:strike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strike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Demais bebidas - Regime Especial de Tributação previsto no art. 58-J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10.833, de 29 de dezembro de 2003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083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5</w:t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sobre Produtos Industrializados (IPI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osição na Tipi                       Produto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45" w:right="113" w:hanging="567"/>
              <w:jc w:val="both"/>
              <w:rPr/>
            </w:pPr>
            <w:r>
              <w:rPr>
                <w:rFonts w:cs="Times New Roman" w:ascii="Times New Roman" w:hAnsi="Times New Roman"/>
              </w:rPr>
              <w:t>87.03 Automóveis de passageiros e outros veículos automóveis principalmente concebidos para transporte de pessoas (exceto os da posição 87.02), incluídos os veículos de uso misto ("station wagons") e os automóveis de corrida;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67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Outubro/2009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45" w:right="113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06 Chassis com motor para os veículos automóveis das posições 87.01 a 87.05;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67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/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839" w:right="113" w:hanging="561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4.29  "Bulldozers", "angledozers", niveladores, raspo-transportadores ("scrapers"), pás mecânicas, escavadores, carregadoras e pás carregadoras, compactadores e rolos ou cilindros compressores, autopropulsados;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</w:rPr>
              <w:t>Outubro/2009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45" w:right="113" w:hanging="567"/>
              <w:jc w:val="both"/>
              <w:rPr/>
            </w:pPr>
            <w:r>
              <w:rPr>
                <w:rFonts w:cs="Times New Roman" w:ascii="Times New Roman" w:hAnsi="Times New Roman"/>
              </w:rPr>
              <w:t>84.32 Máquinas e aparelhos de uso agrícola, hortícola ou florestal, para preparação ou trabalho do solo ou para cultura; rolos para gramados (relvados), ou para campos de esporte;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center" w:pos="349" w:leader="none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ind w:left="845" w:right="113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33 Máquinas e aparelhos para colheita ou debulha de produtos agrícolas, incluídas as enfardadeiras de palha ou forragem; cortadores de grama (relva) e ceifeiras; máquinas para limpar ou selecionar ovos, frutas ou outros produtos agrícolas, exceto as da posição 84.37;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ind w:right="113" w:first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01 Tratores (exceto os carros-tratores da posição 87.09);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58" w:leader="none"/>
                <w:tab w:val="center" w:pos="112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58" w:leader="none"/>
                <w:tab w:val="center" w:pos="112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45" w:right="113" w:hanging="56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02 Veículos automóveis para transporte de 10 pessoas ou mais, incluindo o motorista;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45" w:right="113" w:hanging="569"/>
              <w:jc w:val="both"/>
              <w:rPr/>
            </w:pPr>
            <w:r>
              <w:rPr>
                <w:rFonts w:cs="Times New Roman" w:ascii="Times New Roman" w:hAnsi="Times New Roman"/>
              </w:rPr>
              <w:t>87.04 Veículos automóveis para transporte de mercadorias;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845" w:right="113" w:hanging="56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Header"/>
        <w:suppressAutoHyphens w:val="true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 xml:space="preserve">(Fl. 8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84, de 28 de outubro 2009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Agenda Tributária 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Novembro de 2009</w:t>
      </w:r>
    </w:p>
    <w:tbl>
      <w:tblPr>
        <w:tblW w:w="10895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2"/>
        <w:gridCol w:w="5875"/>
        <w:gridCol w:w="932"/>
        <w:gridCol w:w="850"/>
        <w:gridCol w:w="2106"/>
      </w:tblGrid>
      <w:tr>
        <w:trPr>
          <w:tblHeader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5</w:t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sobre Produtos Industrializados (IPI)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osição na Tipi                       Produto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45" w:right="113" w:hanging="569"/>
              <w:jc w:val="both"/>
              <w:rPr/>
            </w:pPr>
            <w:r>
              <w:rPr>
                <w:rFonts w:cs="Times New Roman" w:ascii="Times New Roman" w:hAnsi="Times New Roman"/>
              </w:rPr>
              <w:t>87.05 Veículos automóveis para usos especiais (por exemplo: auto-socorros, caminhões-guindastes, veículos de combate a incêndios, caminhões-betoneiras, veículos para varrer, veículos para espalhar, veículos-oficinas, veículos radiológicos), exceto os concebidos principalmente para transporte de pessoas ou de mercadorias;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Outubr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45" w:right="113" w:hanging="56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11 Motocicletas (incluídos os ciclomotores) e outros ciclos equipados com motor auxiliar, mesmo com carro lateral; carros laterais.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5</w:t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PIS/Pasep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aturamento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10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Outubr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olha de salários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30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essoa jurídica de direito público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70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abricantes/Importadores de veículos em substituição tributária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49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ombustíveis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Não-cumulativa 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lang w:val="pt-BR"/>
              </w:rPr>
              <w:t>Vendas à Zona Franca de Manaus (ZFM) - Substituição Tributária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5</w:t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PIS/Pasep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Cervejas - Regime Especial de Tributação previsto no art. 58-J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10.833, de 29 de dezembro de 2003.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67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</w:rPr>
              <w:t>Outubr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Demais bebidas - Regime Especial de Tributação previsto no art. 58-J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10.833, de 29 de dezembro de 2003.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69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Álcool - Regime Especial de Apuração e Pagamento previsto no §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4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o art. 5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9.718, de 27 de novembro de 1998.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90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>
          <w:trHeight w:val="369" w:hRule="atLeast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5</w:t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Financiamento da Seguridade Social (Cofins)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mais Entidades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17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</w:rPr>
              <w:t>Outubr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abricantes/Importadores de veículos em substituição tributária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ombustíveis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Não-cumulativa 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lang w:val="pt-BR"/>
              </w:rPr>
              <w:t>Vendas à Zona Franca de Manaus (ZFM) - Substituição Tributária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5</w:t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Financiamento da Seguridade Social (Cofins)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Cervejas - Regime Especial de Tributação previsto no art. 58-J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10.833, de 29 de dezembro de 2003.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76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</w:rPr>
              <w:t>Outubr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Demais bebidas - Regime Especial de Tributação previsto no art. 58-J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10.833, de 29 de dezembro de 2003.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77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Álcool - Regime Especial de Apuração e Pagamento previsto no §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4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o art. 5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9.718, de 27 de novembro de 1998.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92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0</w:t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das Pessoas Físicas (IRPF)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colhimento mensal (Carnê Leão)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Outubr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firstLine="281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Ganhos de capital na alienação de bens e direitos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Ganhos de capital na alienação de bens e direitos e nas liquidações e resgates de aplicações financeiras, adquiridos em moeda estrangeira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uppressAutoHyphens w:val="true"/>
              <w:ind w:left="276" w:right="113" w:hanging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Ganhos líquidos em operações em bolsa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rPr/>
            </w:pPr>
            <w:r>
              <w:rPr>
                <w:rFonts w:cs="Times New (W1);Times New Roman" w:ascii="Times New (W1);Times New Roman" w:hAnsi="Times New (W1);Times New Roman"/>
                <w:b/>
                <w:bCs/>
                <w:color w:val="000000"/>
                <w:lang w:val="pt-BR"/>
              </w:rPr>
              <w:t>8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b/>
                <w:bCs/>
                <w:color w:val="000000"/>
                <w:lang w:val="pt-BR"/>
              </w:rPr>
              <w:t xml:space="preserve"> quota</w:t>
            </w:r>
            <w:r>
              <w:rPr>
                <w:color w:val="000000"/>
                <w:lang w:val="pt-BR"/>
              </w:rPr>
              <w:t xml:space="preserve"> do imposto apurado na Declaração de Ajuste Anual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Ano-calendário de 2008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firstLine="281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 xml:space="preserve">Fl. 9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84, de 28 de outubro 2009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Agenda Tributária 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Novembro de 2009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2"/>
        <w:gridCol w:w="5531"/>
        <w:gridCol w:w="992"/>
        <w:gridCol w:w="825"/>
        <w:gridCol w:w="2294"/>
      </w:tblGrid>
      <w:tr>
        <w:trPr>
          <w:tblHeader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0</w:t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Retido na Fonte (IRRF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ndimentos de Capital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s de Investimento Imobiliário - Rendimentos e Ganhos de Capital Distribuído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32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Outubr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210" w:leader="none"/>
                <w:tab w:val="center" w:pos="561" w:leader="none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0</w:t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das Pessoas Jurídicas (IRPJ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J obrigadas à apuração com base no lucro real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ntidades Financeira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jc w:val="both"/>
              <w:rPr/>
            </w:pPr>
            <w:r>
              <w:rPr>
                <w:color w:val="000000"/>
                <w:lang w:val="pt-BR"/>
              </w:rPr>
              <w:t>Balanço Trimestral (</w:t>
            </w:r>
            <w:r>
              <w:rPr>
                <w:b/>
                <w:bCs/>
                <w:color w:val="000000"/>
                <w:lang w:val="pt-BR"/>
              </w:rPr>
              <w:t>2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color w:val="000000"/>
                <w:lang w:val="pt-BR"/>
              </w:rPr>
              <w:t xml:space="preserve"> quota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599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ulho a Setembr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Estimativa Mensal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319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Outubr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mais Entidade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rPr/>
            </w:pPr>
            <w:r>
              <w:rPr>
                <w:color w:val="000000"/>
                <w:lang w:val="pt-BR"/>
              </w:rPr>
              <w:t>Balanço Trimestral (</w:t>
            </w:r>
            <w:r>
              <w:rPr>
                <w:b/>
                <w:bCs/>
                <w:color w:val="000000"/>
                <w:lang w:val="pt-BR"/>
              </w:rPr>
              <w:t>2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rFonts w:cs="Times New (W1);Times New Roman" w:ascii="Times New (W1);Times New Roman" w:hAnsi="Times New (W1);Times New Roman"/>
                <w:b/>
                <w:bCs/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quota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220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ulho a Setembr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stimativa Mensal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362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Outubr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J não obrigadas à apuração com base no lucro real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tantes pela apuração com base no lucro real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jc w:val="both"/>
              <w:rPr/>
            </w:pPr>
            <w:r>
              <w:rPr>
                <w:color w:val="000000"/>
                <w:lang w:val="pt-BR"/>
              </w:rPr>
              <w:t>Balanço Trimestral (</w:t>
            </w:r>
            <w:r>
              <w:rPr>
                <w:b/>
                <w:bCs/>
                <w:color w:val="000000"/>
                <w:lang w:val="pt-BR"/>
              </w:rPr>
              <w:t>2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color w:val="000000"/>
                <w:lang w:val="pt-BR"/>
              </w:rPr>
              <w:t xml:space="preserve"> quota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373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ulho a Setembr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stimativa Mensal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93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Outubr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Lucro Presumido (</w:t>
            </w:r>
            <w:r>
              <w:rPr>
                <w:b/>
                <w:bCs/>
                <w:color w:val="000000"/>
                <w:lang w:val="pt-BR"/>
              </w:rPr>
              <w:t>2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color w:val="000000"/>
                <w:lang w:val="pt-BR"/>
              </w:rPr>
              <w:t xml:space="preserve"> quota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089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ulho a Setembr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Lucro Arbitrado (</w:t>
            </w:r>
            <w:r>
              <w:rPr>
                <w:b/>
                <w:bCs/>
                <w:color w:val="000000"/>
                <w:lang w:val="pt-BR"/>
              </w:rPr>
              <w:t>2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b/>
                <w:bCs/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quota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625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Renda Variável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3317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b/>
                <w:color w:val="000000"/>
                <w:lang w:val="pt-BR"/>
              </w:rPr>
              <w:t>Outubr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FINOR/Balanço Trimestral - Opção art. 9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8.167/91 (</w:t>
            </w:r>
            <w:r>
              <w:rPr>
                <w:b/>
                <w:bCs/>
                <w:color w:val="000000"/>
                <w:lang w:val="pt-BR"/>
              </w:rPr>
              <w:t>2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color w:val="000000"/>
                <w:lang w:val="pt-BR"/>
              </w:rPr>
              <w:t xml:space="preserve">  quota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004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ulho a Setembr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FINOR/Estimativa - Opção art. 9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8.167/9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017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Outubr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FINAM/Balanço Trimestral - Opção art. 9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8.167/91 (</w:t>
            </w:r>
            <w:r>
              <w:rPr>
                <w:b/>
                <w:bCs/>
                <w:color w:val="000000"/>
                <w:lang w:val="pt-BR"/>
              </w:rPr>
              <w:t>2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color w:val="000000"/>
                <w:lang w:val="pt-BR"/>
              </w:rPr>
              <w:t xml:space="preserve">  quota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020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ulho a Setembr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FINAM/Estimativa - Opção art. 9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8.167/9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032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Outubr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FUNRES/Balanço Trimestral - Opção art. 9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8.167/91 (</w:t>
            </w:r>
            <w:r>
              <w:rPr>
                <w:b/>
                <w:bCs/>
                <w:color w:val="000000"/>
                <w:lang w:val="pt-BR"/>
              </w:rPr>
              <w:t>2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color w:val="000000"/>
                <w:lang w:val="pt-BR"/>
              </w:rPr>
              <w:t xml:space="preserve">  quota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045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ulho a Setembr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FUNRES/Estimativa - Opção art. 9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8.167/9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058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Outubr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FF0000"/>
                <w:lang w:val="pt-BR"/>
              </w:rPr>
            </w:pPr>
            <w:r>
              <w:rPr>
                <w:b/>
                <w:bCs/>
                <w:color w:val="FF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Ganho de Capital - Alienação de Ativos de ME/EPP optantes pelo Simples Nacional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507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0</w:t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PIS/Pasep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Retenção de contribuições - pagamentos de PJ a PJ de direito privado (Cofins, PIS/Pasep, CSLL) 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52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a 15/novembr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tenção - pagamentos de PJ a PJ de direito privad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79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tenção - Aquisição de autopeça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770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0</w:t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Financiamento da Seguridade Social (Cofins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Retenção de contribuições - pagamentos de PJ a PJ de direito privado (Cofins, PIS/Pasep, CSLL)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52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a 15/novembr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tenção - pagamentos de PJ a PJ de direito privad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60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tenção - Aquisição de autopeça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746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1126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0</w:t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Social sobre o Lucro Líquido (CSLL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Retenção de contribuições - pagamentos de PJ a PJ de direito privado (Cofins, PIS/Pasep, CSLL)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52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a 15/novembr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tenção - pagamentos de PJ a PJ de direito privad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5987 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1126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0</w:t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Social sobre o Lucro Líquido (CSLL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J que apuram o IRPJ com base no lucro real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ntidades Financeira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jc w:val="both"/>
              <w:rPr/>
            </w:pPr>
            <w:r>
              <w:rPr>
                <w:color w:val="000000"/>
                <w:lang w:val="pt-BR"/>
              </w:rPr>
              <w:t>Balanço Trimestral (</w:t>
            </w:r>
            <w:r>
              <w:rPr>
                <w:b/>
                <w:bCs/>
                <w:color w:val="000000"/>
                <w:lang w:val="pt-BR"/>
              </w:rPr>
              <w:t>2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quota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030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ulho a Setembr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stimativa Mensal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469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Outubr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</w:tbl>
    <w:p>
      <w:pPr>
        <w:pStyle w:val="Header"/>
        <w:suppressAutoHyphens w:val="true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 xml:space="preserve">(Fl. 10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84, de 28 de outubro 2009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Agenda Tributária</w:t>
      </w:r>
    </w:p>
    <w:p>
      <w:pPr>
        <w:pStyle w:val="Heading9"/>
        <w:rPr/>
      </w:pPr>
      <w:r>
        <w:rPr/>
        <w:t>Novembro de 2009</w:t>
      </w:r>
    </w:p>
    <w:tbl>
      <w:tblPr>
        <w:tblW w:w="10741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3"/>
        <w:gridCol w:w="5530"/>
        <w:gridCol w:w="992"/>
        <w:gridCol w:w="851"/>
        <w:gridCol w:w="2235"/>
      </w:tblGrid>
      <w:tr>
        <w:trPr>
          <w:tblHeader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514" w:leader="none"/>
                <w:tab w:val="center" w:pos="632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lang w:val="pt-BR"/>
              </w:rPr>
            </w:pPr>
            <w:r>
              <w:rPr>
                <w:b/>
                <w:i/>
                <w:color w:val="000000"/>
                <w:sz w:val="24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0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Social sobre o Lucro Líquido (CSLL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J que apuram o IRPJ com base no lucro real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mais Entidade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jc w:val="both"/>
              <w:rPr/>
            </w:pPr>
            <w:r>
              <w:rPr>
                <w:color w:val="000000"/>
                <w:lang w:val="pt-BR"/>
              </w:rPr>
              <w:t>Balanço Trimestral (</w:t>
            </w:r>
            <w:r>
              <w:rPr>
                <w:b/>
                <w:bCs/>
                <w:color w:val="000000"/>
                <w:lang w:val="pt-BR"/>
              </w:rPr>
              <w:t>2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quota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01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ulho a Setembro/2009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stimativa Mensal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48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Outubro/2009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PJ que apuram o IRPJ com base no lucro presumido ou arbitrado (</w:t>
            </w:r>
            <w:r>
              <w:rPr>
                <w:b/>
                <w:bCs/>
                <w:color w:val="000000"/>
                <w:lang w:val="pt-BR"/>
              </w:rPr>
              <w:t>2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quota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37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ulho a Setembro/2009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514" w:leader="none"/>
                <w:tab w:val="center" w:pos="632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ms Rmn;Times New Roman"/>
                <w:b/>
              </w:rPr>
              <w:t xml:space="preserve"> </w:t>
            </w:r>
            <w:r>
              <w:rPr>
                <w:b/>
              </w:rPr>
              <w:t>Imposto Territorial Rural (ITR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45" w:right="113" w:hanging="569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</w:rPr>
              <w:t>3</w:t>
            </w:r>
            <w:r>
              <w:rPr>
                <w:b/>
                <w:strike/>
              </w:rPr>
              <w:t>ª</w:t>
            </w:r>
            <w:r>
              <w:rPr/>
              <w:t xml:space="preserve"> </w:t>
            </w:r>
            <w:r>
              <w:rPr>
                <w:b/>
              </w:rPr>
              <w:t>quota</w:t>
            </w:r>
            <w:r>
              <w:rPr/>
              <w:t xml:space="preserve"> do ITR relativo ao exercício de 200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7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/janeiro/2009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514" w:leader="none"/>
                <w:tab w:val="center" w:pos="632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514" w:leader="none"/>
                <w:tab w:val="center" w:pos="632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0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Programa de Recuperação Fiscal (Refis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rcelamento vinculado à receita bruta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1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Diversos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rcelamento alternativ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22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ITR/Exercícios até 199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11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ITR/Exercícios a partir de 199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12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0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Parcelamento Especial (Paes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essoa física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04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Diversos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80" w:hanging="0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icroempresa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09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80" w:hanging="0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mpresa de pequeno porte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11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80" w:hanging="0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mais pessoas jurídica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12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80" w:hanging="0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es ITR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28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0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Parcelamento Excepcional (Paex) Art. 1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MP n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303/200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essoa jurídica optante pelo Simple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083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Diversos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mais pessoas jurídica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084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ind w:left="845" w:right="113" w:hanging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0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Parcelamento Excepcional (Paex) Art. 8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MP n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303/200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essoa jurídica optante pelo Simple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Cs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92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Diversos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ind w:left="845" w:right="113" w:hanging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30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/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Parcelamento Excepcional (Paex) Art. 9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MP n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303/200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essoa jurídica optante pelo Simple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91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Diversos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30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8" w:right="113" w:hanging="278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Parcelamento Especial - Simples Nacional </w:t>
            </w:r>
            <w:r>
              <w:rPr>
                <w:b/>
                <w:color w:val="000000"/>
                <w:lang w:val="pt-BR"/>
              </w:rPr>
              <w:t>Art. 7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§ 3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IN/RFB n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767/200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8" w:right="113" w:hanging="0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essoa jurídica optante pelo Simples Nacional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28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Diversos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ind w:left="845" w:right="113" w:hanging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30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8" w:right="113" w:hanging="278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Parcelamento Especial - Simples Nacional </w:t>
            </w:r>
            <w:r>
              <w:rPr>
                <w:b/>
                <w:color w:val="000000"/>
                <w:lang w:val="pt-BR"/>
              </w:rPr>
              <w:t>Art. 7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§ 4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IN/RFB n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767/200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8" w:right="113" w:hanging="0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essoa jurídica optante pelo Simples Nacional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324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Diversos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ind w:left="845" w:right="113" w:hanging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arcelamento para Ingresso no Simples Nacional - 2009 </w:t>
            </w:r>
            <w:r>
              <w:rPr>
                <w:rFonts w:cs="Times New Roman" w:ascii="Times New Roman" w:hAnsi="Times New Roman"/>
                <w:b/>
              </w:rPr>
              <w:t>Art. 7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§ 3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IN/RFB n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902/2008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ind w:left="845" w:right="113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soa jurídica optante pelo Simples Nacional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87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Diversos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ind w:left="845" w:right="113" w:hanging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arcelamento para Ingresso no Simples Nacional - 2009 </w:t>
            </w:r>
            <w:r>
              <w:rPr>
                <w:rFonts w:cs="Times New Roman" w:ascii="Times New Roman" w:hAnsi="Times New Roman"/>
                <w:b/>
              </w:rPr>
              <w:t>Art. 7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§ 4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IN/RFB n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902/2008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ind w:left="845" w:right="113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soa jurídica optante pelo Simples Nacional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359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Diversos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ind w:left="845" w:right="113" w:hanging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lang w:val="pt-BR"/>
              </w:rPr>
              <w:t>30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arcelamento Lei n</w:t>
            </w:r>
            <w:r>
              <w:rPr>
                <w:rFonts w:cs="Times New (W1);Times New Roman" w:ascii="Times New (W1);Times New Roman" w:hAnsi="Times New (W1);Times New Roman"/>
                <w:b/>
                <w:bCs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11.941, de 200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137" w:firstLine="141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</w:rPr>
              <w:t>PGFN - Débitos Previdenciários - Parcelamento de Dívidas Não Parceladas Anteriormente - Art. 1</w:t>
            </w:r>
            <w:r>
              <w:rPr>
                <w:rStyle w:val="PageNumber"/>
                <w:rFonts w:cs="Times New Roman" w:ascii="Times New Roman" w:hAnsi="Times New Roman"/>
                <w:strike/>
              </w:rPr>
              <w:t>º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versos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137" w:firstLine="141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</w:rPr>
              <w:t>PGFN - Débitos Previdenciários - Parcelamento de Saldo Remanescente dos Programas Refis, Paes, Paex e Parcelamentos Ordinários - Art. 3</w:t>
            </w:r>
            <w:r>
              <w:rPr>
                <w:rStyle w:val="PageNumber"/>
                <w:rFonts w:cs="Times New Roman" w:ascii="Times New Roman" w:hAnsi="Times New Roman"/>
                <w:strike/>
              </w:rPr>
              <w:t>º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137" w:firstLine="141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6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Header"/>
        <w:suppressAutoHyphens w:val="true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 xml:space="preserve">(Fl. 11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84, de 28 de outubro 2009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Agenda Tributária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Novembro de 2009</w:t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5"/>
        <w:gridCol w:w="5670"/>
        <w:gridCol w:w="850"/>
        <w:gridCol w:w="825"/>
        <w:gridCol w:w="1868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lang w:val="pt-BR"/>
              </w:rPr>
            </w:pPr>
            <w:r>
              <w:rPr>
                <w:b/>
                <w:bCs/>
                <w:i/>
                <w:color w:val="000000"/>
                <w:sz w:val="24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lang w:val="pt-BR"/>
              </w:rPr>
              <w:t>30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arcelamento Lei n</w:t>
            </w:r>
            <w:r>
              <w:rPr>
                <w:rFonts w:cs="Times New (W1);Times New Roman" w:ascii="Times New (W1);Times New Roman" w:hAnsi="Times New (W1);Times New Roman"/>
                <w:b/>
                <w:bCs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11.941, de 200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137" w:firstLine="141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</w:rPr>
              <w:t>PGFN - Débitos Previdenciários - Pagamento à vista com utilização de Prejuízo Fiscal e Base de Cálculo Negativa da CSLL para liquidar multa e juro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137" w:firstLine="141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</w:rPr>
              <w:t>PGFN - Demais Débitos - Pagamento à vista com utilização de Prejuízo Fiscal e Base de Cálculo Negativa da CSLL para liquidar multa e juro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137" w:firstLine="141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</w:rPr>
              <w:t>PGFN - Demais Débitos - Parcelamento de Dívidas Não Parceladas Anteriormente - Art. 1</w:t>
            </w:r>
            <w:r>
              <w:rPr>
                <w:rStyle w:val="PageNumber"/>
                <w:rFonts w:cs="Times New Roman" w:ascii="Times New Roman" w:hAnsi="Times New Roman"/>
                <w:strike/>
              </w:rPr>
              <w:t>º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137" w:firstLine="141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</w:rPr>
              <w:t>PGFN - Demais Débitos - Parcelamento de Saldo Remanescente dos Programas Refis, Paes, Paex e Parcelamentos Ordinários - Art. 3</w:t>
            </w:r>
            <w:r>
              <w:rPr>
                <w:rStyle w:val="PageNumber"/>
                <w:rFonts w:cs="Times New Roman" w:ascii="Times New Roman" w:hAnsi="Times New Roman"/>
                <w:strike/>
              </w:rPr>
              <w:t>º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versos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137" w:firstLine="141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</w:rPr>
              <w:t>PGFN - Parcelamento Dívida Decorrente de Aproveitamento Indevido de Créditos de IPI - Art. 2</w:t>
            </w:r>
            <w:r>
              <w:rPr>
                <w:rStyle w:val="PageNumber"/>
                <w:rFonts w:cs="Times New Roman" w:ascii="Times New Roman" w:hAnsi="Times New Roman"/>
                <w:strike/>
              </w:rPr>
              <w:t>º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137" w:firstLine="141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</w:rPr>
              <w:t>RFB - Débitos Previdenciários - Parcelamento de Dívidas Não Parceladas Anteriormente - Art. 1</w:t>
            </w:r>
            <w:r>
              <w:rPr>
                <w:rStyle w:val="PageNumber"/>
                <w:rFonts w:cs="Times New Roman" w:ascii="Times New Roman" w:hAnsi="Times New Roman"/>
                <w:strike/>
              </w:rPr>
              <w:t>º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3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137" w:firstLine="141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</w:rPr>
              <w:t>RFB - Débitos Previdenciários - Parcelamento de Saldo Remanescente dos Programas Refis, Paes, Paex e Parcelamentos Ordinários - Art. 3</w:t>
            </w:r>
            <w:r>
              <w:rPr>
                <w:rStyle w:val="PageNumber"/>
                <w:rFonts w:cs="Times New Roman" w:ascii="Times New Roman" w:hAnsi="Times New Roman"/>
                <w:strike/>
              </w:rPr>
              <w:t>º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137" w:firstLine="141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</w:rPr>
              <w:t>RFB - Débitos Previdenciários - Pagamento à vista com utilização de Prejuízo Fiscal e Base de Cálculo Negativa da CSLL para liquidar multa e juro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6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137" w:firstLine="141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</w:rPr>
              <w:t>RFB - Demais Débitos - Pagamento à vista com utilização de Prejuízo Fiscal e Base de Cálculo Negativa da CSLL para liquidar multa e juro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137" w:firstLine="141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</w:rPr>
              <w:t>RFB - Demais Débitos - Parcelamento de Dívidas Não Parceladas Anteriormente - Art. 1</w:t>
            </w:r>
            <w:r>
              <w:rPr>
                <w:rStyle w:val="PageNumber"/>
                <w:rFonts w:cs="Times New Roman" w:ascii="Times New Roman" w:hAnsi="Times New Roman"/>
                <w:strike/>
              </w:rPr>
              <w:t>º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137" w:firstLine="141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</w:rPr>
              <w:t>RFB - Demais Débitos - Parcelamento de Saldo Remanescente dos Programas Refis, Paes, Paex e Parcelamentos Ordinários - Art. 3</w:t>
            </w:r>
            <w:r>
              <w:rPr>
                <w:rStyle w:val="PageNumber"/>
                <w:rFonts w:cs="Times New Roman" w:ascii="Times New Roman" w:hAnsi="Times New Roman"/>
                <w:strike/>
              </w:rPr>
              <w:t>º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137" w:firstLine="141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</w:rPr>
              <w:t>RFB - Parcelamento Dívida Decorrente de Aproveitamento Indevido de Créditos de IPI - Art. 2</w:t>
            </w:r>
            <w:r>
              <w:rPr>
                <w:rStyle w:val="PageNumber"/>
                <w:rFonts w:cs="Times New Roman" w:ascii="Times New Roman" w:hAnsi="Times New Roman"/>
                <w:strike/>
              </w:rPr>
              <w:t>º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1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6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0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Acréscimos Legais de Contribuinte Individual, Doméstico, Facultativo e Segurado Especial - Lei n</w:t>
            </w:r>
            <w:r>
              <w:rPr>
                <w:rFonts w:cs="Times New Roman" w:ascii="Times New Roman" w:hAnsi="Times New Roman"/>
                <w:strike/>
                <w:szCs w:val="16"/>
              </w:rPr>
              <w:t>º</w:t>
            </w:r>
            <w:r>
              <w:rPr>
                <w:rFonts w:cs="Times New Roman" w:ascii="Times New Roman" w:hAnsi="Times New Roman"/>
                <w:szCs w:val="16"/>
              </w:rPr>
              <w:t xml:space="preserve"> 8.212/91 NIT/PIS/Pasep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9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iversos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GRC Trabalhador Pessoa Física (Contribuinte Individual, Facultativo, Empregado Doméstico, Segurado Especial) - DEBCAD (preenchimento exclusivo pelo órgão emissor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ACAL - CNPJ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692" w:hanging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ACAL - CEI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7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GRC Contribuição de empresa normal - DEBCAD (preenchimento exclusivo pelo órgão emissor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Pagamento de débito - DEBCAD (preenchimento exclusivo pelo órgão emissor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6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Pagamento/Parcelamento de débito - CNPJ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3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agamento de débito administrativo - Número do título de cobrança (preenchimento exclusivo pelo órgão emissor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Depósito Recursal Extrajudicial - Número do Título de Cobrança - Pagamento exclusivo na Caixa Econômica Federal (CDC=104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5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Pagamento de Dívida Ativa Débito - Referência (Preenchimento exclusivo pelo órgão emissor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9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Pagamento de Dívida Ativa Ação Judicial - Referência (Preenchimento exclusivo pelo órgão emissor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3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Pagamento de Dívida Ativa Cobrança Amigável - Referência (Preenchimento exclusivo pelo órgão emissor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2"/>
        </w:rPr>
        <w:t xml:space="preserve">(Fl. 12 do Anexo Único </w:t>
      </w:r>
      <w:r>
        <w:rPr>
          <w:sz w:val="22"/>
        </w:rPr>
        <w:t>ao Ato Declaratório Executivo Codac n</w:t>
      </w:r>
      <w:r>
        <w:rPr>
          <w:strike/>
          <w:sz w:val="22"/>
        </w:rPr>
        <w:t>º</w:t>
      </w:r>
      <w:r>
        <w:rPr>
          <w:sz w:val="22"/>
        </w:rPr>
        <w:t xml:space="preserve"> 84, de 28 de outubro 2009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  <w:sz w:val="22"/>
        </w:rPr>
      </w:pPr>
      <w:r>
        <w:rPr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  <w:sz w:val="22"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Agenda Tributária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Novembro de 2009</w:t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5"/>
        <w:gridCol w:w="5670"/>
        <w:gridCol w:w="850"/>
        <w:gridCol w:w="825"/>
        <w:gridCol w:w="1868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lang w:val="pt-BR"/>
              </w:rPr>
            </w:pPr>
            <w:r>
              <w:rPr>
                <w:b/>
                <w:bCs/>
                <w:i/>
                <w:color w:val="000000"/>
                <w:sz w:val="24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0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Pagamento de Dívida Ativa Parcelamento - Referência (Preenchimento exclusivo pelo órgão emissor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8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iversos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mprev - pagamento de dívida ativa - não parcelada de regime próprio de previdência social RPPS - órgão do poder público - referência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3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Style w:val="PageNumber"/>
          <w:rFonts w:ascii="Times New Roman" w:hAnsi="Times New Roman" w:cs="Times New Roman"/>
          <w:b/>
          <w:b/>
        </w:rPr>
      </w:pPr>
      <w:r>
        <w:rPr>
          <w:rStyle w:val="PageNumber"/>
          <w:rFonts w:cs="Times New Roman" w:ascii="Times New Roman" w:hAnsi="Times New Roman"/>
          <w:sz w:val="22"/>
        </w:rPr>
        <w:t xml:space="preserve">(Fl. 13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84, de 28 de outubro 2009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Agenda Tributária 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000000"/>
        </w:rPr>
        <w:t>Novembro de 2009</w:t>
      </w:r>
    </w:p>
    <w:p>
      <w:pPr>
        <w:pStyle w:val="TextBody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1843" w:right="227" w:hanging="1843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Data de apresentação: data em que se encerra o prazo legal para apresentação das principais declarações, demonstrativos e documentos exigidos pela Secretaria da Receita Federal do Brasil sem a in</w:t>
      </w:r>
      <w:r>
        <w:rPr/>
        <w:t>cidência de multa.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6662"/>
        <w:gridCol w:w="241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Data de      Apresentação</w:t>
            </w:r>
          </w:p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Declarações, Demonstrativos e Document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Período de Apuraçã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uppressAutoHyphens w:val="true"/>
              <w:ind w:right="113" w:hanging="0"/>
              <w:rPr/>
            </w:pPr>
            <w:r>
              <w:rPr/>
              <w:t>De Interesse Principal das Pessoas Jurídic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FIP</w:t>
            </w:r>
            <w:r>
              <w:rPr>
                <w:rFonts w:cs="Times New Roman" w:ascii="Times New Roman" w:hAnsi="Times New Roman"/>
              </w:rPr>
              <w:t xml:space="preserve"> - Guia de Recolhimento do Fundo de Garantia e Informações à Previdência Social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a 31/outubro/2009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Dacon Mensal </w:t>
            </w: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 xml:space="preserve"> Demonstrativo de Apuração de Contribuições Sociais Mensal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</w:rPr>
              <w:t>Setembro</w:t>
            </w:r>
            <w:r>
              <w:rPr>
                <w:rFonts w:cs="Times New (W1);Times New Roman" w:ascii="Times New (W1);Times New Roman" w:hAnsi="Times New (W1);Times New Roman"/>
                <w:b/>
                <w:bCs/>
                <w:rPrChange w:id="0" w:author="Receita Federal" w:date="2009-03-05T15:17:00Z"/>
              </w:rPr>
              <w:t>/200</w:t>
            </w:r>
            <w:r>
              <w:rPr>
                <w:rFonts w:cs="Times New (W1);Times New Roman" w:ascii="Times New (W1);Times New Roman" w:hAnsi="Times New (W1);Times New Roman"/>
                <w:b/>
                <w:bCs/>
              </w:rPr>
              <w:t>9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11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nvio, pelo Município, da relação de todos os alvarás para construção civil e documentos de habite-se concedidos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a 31/outubro/2009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CP - </w:t>
            </w:r>
            <w:r>
              <w:rPr>
                <w:rFonts w:cs="Times New Roman" w:ascii="Times New Roman" w:hAnsi="Times New Roman"/>
                <w:bCs/>
              </w:rPr>
              <w:t>Demonstrativo do Crédito Presumido do IPI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ulho a Setembro/2009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DCT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Mensal </w:t>
            </w:r>
            <w:r>
              <w:rPr>
                <w:rFonts w:cs="Times New Roman" w:ascii="Times New Roman" w:hAnsi="Times New Roman"/>
              </w:rPr>
              <w:t>- Declaração de Débitos e Créditos Tributários Federais - Mensal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</w:rPr>
              <w:t>Setembro</w:t>
            </w:r>
            <w:r>
              <w:rPr>
                <w:rFonts w:cs="Times New (W1);Times New Roman" w:ascii="Times New (W1);Times New Roman" w:hAnsi="Times New (W1);Times New Roman"/>
                <w:b/>
                <w:bCs/>
                <w:rPrChange w:id="0" w:author="Receita Federal" w:date="2009-03-05T15:17:00Z"/>
              </w:rPr>
              <w:t>/200</w:t>
            </w:r>
            <w:r>
              <w:rPr>
                <w:rFonts w:cs="Times New (W1);Times New Roman" w:ascii="Times New (W1);Times New Roman" w:hAnsi="Times New (W1);Times New Roman"/>
                <w:b/>
                <w:bCs/>
              </w:rPr>
              <w:t>9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DCide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 xml:space="preserve"> Combustíveis</w:t>
            </w:r>
            <w:r>
              <w:rPr>
                <w:rFonts w:cs="Times New Roman" w:ascii="Times New Roman" w:hAnsi="Times New Roman"/>
              </w:rPr>
              <w:t xml:space="preserve"> - Declaração de Dedução de Parcela da Contribuição de Intervenção no Domínio Econômico Incidente sobre a Importação e Comercialização de Combustíveis das Contribuições para o PIS/Pasep e Cofins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Heading2"/>
              <w:tabs>
                <w:tab w:val="clear" w:pos="1066"/>
              </w:tabs>
              <w:suppressAutoHyphens w:val="true"/>
              <w:rPr/>
            </w:pPr>
            <w:r>
              <w:rPr/>
              <w:t>Novembro/2009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DIF Bebidas</w:t>
            </w:r>
            <w:r>
              <w:rPr>
                <w:rFonts w:cs="Times New Roman" w:ascii="Times New Roman" w:hAnsi="Times New Roman"/>
              </w:rPr>
              <w:t xml:space="preserve"> - Declaração Especial de Informações Fiscais relativa à Tributação das Bebidas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utubro/2009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DIF Cigarros</w:t>
            </w:r>
            <w:r>
              <w:rPr>
                <w:rFonts w:cs="Times New Roman" w:ascii="Times New Roman" w:hAnsi="Times New Roman"/>
              </w:rPr>
              <w:t xml:space="preserve"> - Declaração Especial de Informações Fiscais relativa à Tributação de Cigarros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utubro/2009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tabs>
                <w:tab w:val="clear" w:pos="720"/>
                <w:tab w:val="left" w:pos="540" w:leader="none"/>
                <w:tab w:val="center" w:pos="710" w:leader="none"/>
              </w:tabs>
              <w:suppressAutoHyphens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 30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IPI - TIPI 33 </w:t>
            </w:r>
            <w:r>
              <w:rPr>
                <w:rFonts w:cs="Times New Roman" w:ascii="Times New Roman" w:hAnsi="Times New Roman"/>
                <w:bCs/>
              </w:rPr>
              <w:t>- produtos de higiene pessoal, cosméticos e perfumaria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tembro e Outubro/2009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DNF</w:t>
            </w:r>
            <w:r>
              <w:rPr>
                <w:rFonts w:cs="Times New Roman" w:ascii="Times New Roman" w:hAnsi="Times New Roman"/>
              </w:rPr>
              <w:t xml:space="preserve"> - Demonstrativo de Notas Fiscais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utubro/2009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Heading4"/>
              <w:keepNext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Heading4"/>
              <w:keepNext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widowControl/>
              <w:suppressAutoHyphens w:val="true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DOI </w:t>
            </w:r>
            <w:r>
              <w:rPr>
                <w:rFonts w:cs="Times New Roman" w:ascii="Times New Roman" w:hAnsi="Times New Roman"/>
              </w:rPr>
              <w:t>- Declaração de Operações Imobiliárias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utubro/2009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Heading4"/>
              <w:keepNext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Heading4"/>
              <w:keepNext w:val="false"/>
              <w:suppressAutoHyphens w:val="tru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30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widowControl/>
              <w:suppressAutoHyphens w:val="tru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  <w:t xml:space="preserve"> </w:t>
            </w:r>
            <w:r>
              <w:rPr>
                <w:rFonts w:cs="Times New Roman" w:ascii="Times New Roman" w:hAnsi="Times New Roman"/>
                <w:b/>
                <w:strike/>
              </w:rPr>
              <w:t>Fcont -</w:t>
            </w:r>
            <w:r>
              <w:rPr>
                <w:rFonts w:cs="Times New Roman" w:ascii="Times New Roman" w:hAnsi="Times New Roman"/>
                <w:bCs/>
                <w:strike/>
              </w:rPr>
              <w:t xml:space="preserve"> Controle Fiscal Contábil de Transição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(Excluído pelo ADE Codac n</w:t>
            </w:r>
            <w:r>
              <w:rPr>
                <w:rFonts w:cs="Times New Roman" w:ascii="Times New Roman" w:hAnsi="Times New Roman"/>
                <w:strike/>
                <w:color w:val="0000FF"/>
                <w:u w:val="single"/>
              </w:rPr>
              <w:t>º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 xml:space="preserve"> 96, de 2009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tabs>
                <w:tab w:val="clear" w:pos="1066"/>
              </w:tabs>
              <w:suppressAutoHyphens w:val="true"/>
              <w:rPr>
                <w:rFonts w:ascii="Tms Rmn;Times New Roman" w:hAnsi="Tms Rmn;Times New Roman" w:cs="Tms Rmn;Times New Roman"/>
                <w:strike/>
              </w:rPr>
            </w:pPr>
            <w:r>
              <w:rPr>
                <w:rFonts w:cs="Tms Rmn;Times New Roman" w:ascii="Tms Rmn;Times New Roman" w:hAnsi="Tms Rmn;Times New Roman"/>
                <w:strike/>
              </w:rPr>
              <w:t>Ano-calendário de 2008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Heading4"/>
              <w:keepNext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/>
                <w:strike/>
                <w:color w:val="00000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113" w:hanging="0"/>
              <w:rPr/>
            </w:pPr>
            <w:r>
              <w:rPr/>
              <w:t>De Interesse Principal das Pessoas Físic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FIP</w:t>
            </w:r>
            <w:r>
              <w:rPr>
                <w:rFonts w:cs="Times New Roman" w:ascii="Times New Roman" w:hAnsi="Times New Roman"/>
              </w:rPr>
              <w:t xml:space="preserve"> - Guia de Recolhimento do Fundo de Garantia e Informações à Previdência Social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a 31/outubro/2009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sectPr>
      <w:headerReference w:type="default" r:id="rId2"/>
      <w:type w:val="nextPage"/>
      <w:pgSz w:w="11906" w:h="17010"/>
      <w:pgMar w:left="907" w:right="454" w:gutter="0" w:header="425" w:top="481" w:footer="0" w:bottom="17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right="-428" w:hanging="0"/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66" w:leader="none"/>
      </w:tabs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708" w:hanging="708"/>
      <w:jc w:val="center"/>
      <w:outlineLvl w:val="4"/>
    </w:pPr>
    <w:rPr>
      <w:rFonts w:ascii="Times New Roman" w:hAnsi="Times New Roman" w:cs="Times New Roman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LineNumbering">
    <w:name w:val="Line Number"/>
    <w:basedOn w:val="Fontepargpadro"/>
    <w:rPr/>
  </w:style>
  <w:style w:type="character" w:styleId="InternetLink">
    <w:name w:val="Hyperlink"/>
    <w:basedOn w:val="Fontepargpadro"/>
    <w:rPr>
      <w:rFonts w:ascii="Verdana" w:hAnsi="Verdana" w:cs="Verdana"/>
      <w:b w:val="false"/>
      <w:bCs w:val="false"/>
      <w:strike w:val="false"/>
      <w:dstrike w:val="false"/>
      <w:color w:val="3366CC"/>
      <w:sz w:val="24"/>
      <w:szCs w:val="24"/>
      <w:u w:val="non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orpocaixacentro">
    <w:name w:val="corpocaixacentro"/>
    <w:basedOn w:val="Fontepargpadro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color w:val="000000"/>
      <w:sz w:val="24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CorpoZnico">
    <w:name w:val="Corpo &lt;/Z&gt;nico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ullet1">
    <w:name w:val="Bullet 1"/>
    <w:qFormat/>
    <w:pPr>
      <w:widowControl w:val="false"/>
      <w:tabs>
        <w:tab w:val="clear" w:pos="720"/>
        <w:tab w:val="left" w:pos="1042" w:leader="none"/>
      </w:tabs>
      <w:bidi w:val="0"/>
      <w:ind w:left="288" w:hanging="288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ullet2">
    <w:name w:val="Bullet 2"/>
    <w:qFormat/>
    <w:pPr>
      <w:widowControl w:val="false"/>
      <w:tabs>
        <w:tab w:val="clear" w:pos="720"/>
        <w:tab w:val="left" w:pos="976" w:leader="none"/>
      </w:tabs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Numeragco">
    <w:name w:val="Numera&lt;/g&gt;&lt;/c&gt;o"/>
    <w:qFormat/>
    <w:pPr>
      <w:widowControl w:val="false"/>
      <w:tabs>
        <w:tab w:val="clear" w:pos="720"/>
        <w:tab w:val="left" w:pos="576" w:leader="none"/>
      </w:tabs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mtulo">
    <w:name w:val="T&lt;/m&gt;tulo"/>
    <w:qFormat/>
    <w:pPr>
      <w:widowControl w:val="false"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en-US" w:bidi="ar-SA" w:eastAsia="zh-CN"/>
    </w:rPr>
  </w:style>
  <w:style w:type="paragraph" w:styleId="Subtmtulo">
    <w:name w:val="Subt&lt;/m&gt;tulo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en-US" w:bidi="ar-SA" w:eastAsia="zh-CN"/>
    </w:rPr>
  </w:style>
  <w:style w:type="paragraph" w:styleId="Cabegalho">
    <w:name w:val="Cabe&lt;/g&gt;alho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Rodapi">
    <w:name w:val="Rodap&lt;/i&gt;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abela">
    <w:name w:val="Tabela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Textoembloco">
    <w:name w:val="Texto em bloco"/>
    <w:basedOn w:val="Normal"/>
    <w:qFormat/>
    <w:pPr>
      <w:widowControl/>
      <w:ind w:left="5387" w:right="-428" w:hanging="0"/>
      <w:jc w:val="both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Linhacima">
    <w:name w:val="linhacima"/>
    <w:qFormat/>
    <w:pPr>
      <w:widowControl/>
      <w:bidi w:val="0"/>
      <w:spacing w:before="113" w:after="0"/>
    </w:pPr>
    <w:rPr>
      <w:rFonts w:ascii="Times New Roman" w:hAnsi="Times New Roman" w:eastAsia="Times New Roman" w:cs="Times New Roman"/>
      <w:color w:val="000000"/>
      <w:sz w:val="26"/>
      <w:szCs w:val="20"/>
      <w:lang w:val="pt-BR" w:bidi="ar-SA" w:eastAsia="zh-CN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Verdana" w:hAnsi="Verdana" w:eastAsia="Arial Unicode MS" w:cs="Arial Unicode MS"/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Cs w:val="14"/>
    </w:rPr>
  </w:style>
  <w:style w:type="paragraph" w:styleId="TextBodyIndent">
    <w:name w:val="Body Text Indent"/>
    <w:basedOn w:val="Normal"/>
    <w:pPr>
      <w:ind w:left="1418" w:hanging="0"/>
      <w:jc w:val="both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ind w:right="-143" w:hanging="0"/>
      <w:jc w:val="both"/>
    </w:pPr>
    <w:rPr>
      <w:rFonts w:ascii="Times New Roman" w:hAnsi="Times New Roman" w:cs="Times New Roman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Times New Roman" w:hAnsi="Times New Roman" w:cs="Times New Roman"/>
      <w:sz w:val="19"/>
    </w:rPr>
  </w:style>
  <w:style w:type="paragraph" w:styleId="Artigo">
    <w:name w:val="Artigo"/>
    <w:basedOn w:val="Normal"/>
    <w:qFormat/>
    <w:pPr>
      <w:widowControl/>
      <w:spacing w:before="60" w:after="60"/>
      <w:ind w:firstLine="1418"/>
      <w:jc w:val="both"/>
    </w:pPr>
    <w:rPr>
      <w:rFonts w:ascii="Times New Roman" w:hAnsi="Times New Roman" w:cs="Times New Roman"/>
      <w:sz w:val="24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widowControl/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34">
    <w:name w:val="xl3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54">
    <w:name w:val="xl54"/>
    <w:basedOn w:val="Normal"/>
    <w:qFormat/>
    <w:pPr>
      <w:widowControl/>
      <w:spacing w:before="100" w:after="10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7">
    <w:name w:val="xl5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8">
    <w:name w:val="xl5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Assinaturadecorreioeletrnico">
    <w:name w:val="Assinatura de correio eletrônico"/>
    <w:basedOn w:val="Normal"/>
    <w:qFormat/>
    <w:pPr/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11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9"/>
      </w:numPr>
    </w:pPr>
    <w:rPr/>
  </w:style>
  <w:style w:type="paragraph" w:styleId="Commarcadores3">
    <w:name w:val="Com marcadores 3"/>
    <w:basedOn w:val="Normal"/>
    <w:qFormat/>
    <w:pPr>
      <w:numPr>
        <w:ilvl w:val="0"/>
        <w:numId w:val="8"/>
      </w:numPr>
    </w:pPr>
    <w:rPr/>
  </w:style>
  <w:style w:type="paragraph" w:styleId="Commarcadores4">
    <w:name w:val="Com marcadores 4"/>
    <w:basedOn w:val="Normal"/>
    <w:qFormat/>
    <w:pPr>
      <w:numPr>
        <w:ilvl w:val="0"/>
        <w:numId w:val="7"/>
      </w:numPr>
    </w:pPr>
    <w:rPr/>
  </w:style>
  <w:style w:type="paragraph" w:styleId="Commarcadores5">
    <w:name w:val="Com marcadores 5"/>
    <w:basedOn w:val="Normal"/>
    <w:qFormat/>
    <w:pPr>
      <w:numPr>
        <w:ilvl w:val="0"/>
        <w:numId w:val="6"/>
      </w:numPr>
    </w:pPr>
    <w:rPr/>
  </w:style>
  <w:style w:type="paragraph" w:styleId="Data">
    <w:name w:val="Data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EndereoHTML">
    <w:name w:val="Endereço HTML"/>
    <w:basedOn w:val="Normal"/>
    <w:qFormat/>
    <w:pPr/>
    <w:rPr>
      <w:i/>
      <w:iCs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dicedeautoridades">
    <w:name w:val="Índice de autoridades "/>
    <w:basedOn w:val="Normal"/>
    <w:next w:val="Normal"/>
    <w:qFormat/>
    <w:pPr>
      <w:ind w:left="200" w:hanging="200"/>
    </w:pPr>
    <w:rPr/>
  </w:style>
  <w:style w:type="paragraph" w:styleId="Ndicedefiguras">
    <w:name w:val="Índice de figuras"/>
    <w:basedOn w:val="Normal"/>
    <w:next w:val="Normal"/>
    <w:qFormat/>
    <w:pPr>
      <w:ind w:left="400" w:hanging="40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</w:pPr>
    <w:rPr/>
  </w:style>
  <w:style w:type="paragraph" w:styleId="Listadecontinuao5">
    <w:name w:val="Lista de continuação 5"/>
    <w:basedOn w:val="Normal"/>
    <w:qFormat/>
    <w:pPr>
      <w:spacing w:before="0" w:after="120"/>
      <w:ind w:left="1415" w:hanging="0"/>
    </w:pPr>
    <w:rPr/>
  </w:style>
  <w:style w:type="paragraph" w:styleId="Numerada">
    <w:name w:val="Numerada"/>
    <w:basedOn w:val="Normal"/>
    <w:qFormat/>
    <w:pPr>
      <w:numPr>
        <w:ilvl w:val="0"/>
        <w:numId w:val="10"/>
      </w:numPr>
    </w:pPr>
    <w:rPr/>
  </w:style>
  <w:style w:type="paragraph" w:styleId="Numerada2">
    <w:name w:val="Numerada 2"/>
    <w:basedOn w:val="Normal"/>
    <w:qFormat/>
    <w:pPr>
      <w:numPr>
        <w:ilvl w:val="0"/>
        <w:numId w:val="5"/>
      </w:numPr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</w:pPr>
    <w:rPr>
      <w:color w:val="000000"/>
      <w:sz w:val="20"/>
    </w:rPr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ms Rmn;Times New Roman" w:hAnsi="Tms Rmn;Times New Roman" w:cs="Tms Rmn;Times New Roma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missivo4">
    <w:name w:val="Remissivo 4"/>
    <w:basedOn w:val="Normal"/>
    <w:next w:val="Normal"/>
    <w:qFormat/>
    <w:pPr>
      <w:ind w:left="800" w:hanging="200"/>
    </w:pPr>
    <w:rPr/>
  </w:style>
  <w:style w:type="paragraph" w:styleId="Remissivo5">
    <w:name w:val="Remissivo 5"/>
    <w:basedOn w:val="Normal"/>
    <w:next w:val="Normal"/>
    <w:qFormat/>
    <w:pPr>
      <w:ind w:left="1000" w:hanging="200"/>
    </w:pPr>
    <w:rPr/>
  </w:style>
  <w:style w:type="paragraph" w:styleId="Remissivo6">
    <w:name w:val="Remissivo 6"/>
    <w:basedOn w:val="Normal"/>
    <w:next w:val="Normal"/>
    <w:qFormat/>
    <w:pPr>
      <w:ind w:left="1200" w:hanging="200"/>
    </w:pPr>
    <w:rPr/>
  </w:style>
  <w:style w:type="paragraph" w:styleId="Remissivo7">
    <w:name w:val="Remissivo 7"/>
    <w:basedOn w:val="Normal"/>
    <w:next w:val="Normal"/>
    <w:qFormat/>
    <w:pPr>
      <w:ind w:left="1400" w:hanging="200"/>
    </w:pPr>
    <w:rPr/>
  </w:style>
  <w:style w:type="paragraph" w:styleId="Remissivo8">
    <w:name w:val="Remissivo 8"/>
    <w:basedOn w:val="Normal"/>
    <w:next w:val="Normal"/>
    <w:qFormat/>
    <w:pPr>
      <w:ind w:left="1600" w:hanging="200"/>
    </w:pPr>
    <w:rPr/>
  </w:style>
  <w:style w:type="paragraph" w:styleId="Remissivo9">
    <w:name w:val="Remissivo 9"/>
    <w:basedOn w:val="Normal"/>
    <w:next w:val="Normal"/>
    <w:qFormat/>
    <w:pPr>
      <w:ind w:left="1800" w:hanging="200"/>
    </w:pPr>
    <w:rPr/>
  </w:style>
  <w:style w:type="paragraph" w:styleId="Saudao">
    <w:name w:val="Saudação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Textodemacro">
    <w:name w:val="Texto de macro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Ttulodenddeautoridades">
    <w:name w:val="Título de índ. de autoridades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31:00Z</dcterms:created>
  <dc:creator>SRF</dc:creator>
  <dc:description/>
  <dc:language>en-US</dc:language>
  <cp:lastModifiedBy>*</cp:lastModifiedBy>
  <cp:lastPrinted>2009-09-29T09:35:00Z</cp:lastPrinted>
  <dcterms:modified xsi:type="dcterms:W3CDTF">2013-03-06T13:31:00Z</dcterms:modified>
  <cp:revision>2</cp:revision>
  <dc:subject/>
  <dc:title>MINISTÉRIO DA FAZENDA</dc:title>
</cp:coreProperties>
</file>