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Outubro de 2009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79/2009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9, de 28 de set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Outubro de 2009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set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set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set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set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set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Set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Set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set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9, de 28 de set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Outubro de 2009</w:t>
      </w:r>
    </w:p>
    <w:tbl>
      <w:tblPr>
        <w:tblW w:w="1057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5528"/>
        <w:gridCol w:w="709"/>
        <w:gridCol w:w="709"/>
        <w:gridCol w:w="2410"/>
      </w:tblGrid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set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set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outu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outu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outu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outu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9, de 28 de set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Outubro</w:t>
      </w:r>
      <w:r>
        <w:rPr/>
        <w:t xml:space="preserve"> de 2009</w:t>
      </w:r>
    </w:p>
    <w:tbl>
      <w:tblPr>
        <w:tblW w:w="1066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671"/>
        <w:gridCol w:w="992"/>
        <w:gridCol w:w="825"/>
        <w:gridCol w:w="204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Trimestral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ulho a 30 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Trimestr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9.876/99)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ulho a 30 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 Recolhimento Trimestr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ulho a 30 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trimestr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ulho a 30 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lang w:val="pt-BR"/>
              </w:rPr>
            </w:pPr>
            <w:r>
              <w:rPr>
                <w:rFonts w:eastAsia="Arial Unicode MS" w:cs="Times New Roman"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a 30/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Trimestral 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9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ulho a 30 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trimestral - NIT 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ulho a 30 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trimestr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ulho a 30 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Simples Nacional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DAS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Cs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9, de 28 de set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Outubr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6095"/>
        <w:gridCol w:w="851"/>
        <w:gridCol w:w="850"/>
        <w:gridCol w:w="1894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set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– CNPJ - pagamento exclusivo para outras entidades (Senar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9, de 28 de set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Outubr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911"/>
        <w:gridCol w:w="992"/>
        <w:gridCol w:w="19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outu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outu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9, de 28 de set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/>
      </w:pPr>
      <w:r>
        <w:rPr/>
        <w:t>Outub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814"/>
        <w:gridCol w:w="850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outu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outu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outu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Set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9, de 28 de set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Outubro de 2009</w:t>
      </w:r>
    </w:p>
    <w:tbl>
      <w:tblPr>
        <w:tblW w:w="1089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875"/>
        <w:gridCol w:w="932"/>
        <w:gridCol w:w="850"/>
        <w:gridCol w:w="2106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firstLine="281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7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quota</w:t>
            </w:r>
            <w:r>
              <w:rPr>
                <w:color w:val="000000"/>
                <w:lang w:val="pt-BR"/>
              </w:rPr>
              <w:t xml:space="preserve"> do imposto apurado na Declaração de Ajuste Anual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firstLine="281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Fl. 9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9, de 28 de set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Outub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992"/>
        <w:gridCol w:w="825"/>
        <w:gridCol w:w="2294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987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9, de 28 de set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Outubro de 2009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992"/>
        <w:gridCol w:w="851"/>
        <w:gridCol w:w="2235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t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Imposto Territorial Rural (IT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2</w:t>
            </w:r>
            <w:r>
              <w:rPr>
                <w:b/>
                <w:strike/>
              </w:rPr>
              <w:t>ª</w:t>
            </w:r>
            <w:r>
              <w:rPr/>
              <w:t xml:space="preserve"> </w:t>
            </w:r>
            <w:r>
              <w:rPr>
                <w:b/>
              </w:rPr>
              <w:t>quota</w:t>
            </w:r>
            <w:r>
              <w:rPr/>
              <w:t xml:space="preserve"> do ITR relativo ao exercício de 2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/jan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3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4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941, de 2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37" w:firstLine="141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9, de 28 de set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Outubro de 2009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850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941, de 20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69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/Parcelamento de débito - CNPJ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/>
        <w:t>ao Ato Declaratório Executivo Codac n</w:t>
      </w:r>
      <w:r>
        <w:rPr>
          <w:strike/>
        </w:rPr>
        <w:t>º</w:t>
      </w:r>
      <w:r>
        <w:rPr/>
        <w:t xml:space="preserve"> 79, de 28 de set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Outubro de 2009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850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(Fl. 1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9, de 28 de set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Outubro de 2009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set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Agost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acon Semestral </w:t>
            </w:r>
            <w:r>
              <w:rPr>
                <w:rFonts w:cs="Times New Roman" w:ascii="Times New Roman" w:hAnsi="Times New Roman"/>
              </w:rPr>
              <w:t>- Demonstrativo de Apuração de Contribuições Sociais Semestr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 a Dezemb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acon Semestral </w:t>
            </w:r>
            <w:r>
              <w:rPr>
                <w:rFonts w:cs="Times New Roman" w:ascii="Times New Roman" w:hAnsi="Times New Roman"/>
              </w:rPr>
              <w:t>- Demonstrativo de Apuração de Contribuições Sociais Semestr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 a Junh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CTF Semestral - </w:t>
            </w:r>
            <w:r>
              <w:rPr>
                <w:rFonts w:cs="Times New Roman" w:ascii="Times New Roman" w:hAnsi="Times New Roman"/>
              </w:rPr>
              <w:t>Declaração de Débitos e Créditos Tributários Federais Semestr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 a Junh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set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PJ</w:t>
            </w:r>
            <w:r>
              <w:rPr>
                <w:rFonts w:cs="Times New Roman" w:ascii="Times New Roman" w:hAnsi="Times New Roman"/>
              </w:rPr>
              <w:t xml:space="preserve"> - Declaração de Informações Econômico-fiscais das Pessoas Jurídicas - </w:t>
            </w:r>
            <w:r>
              <w:rPr>
                <w:rFonts w:cs="Times New Roman" w:ascii="Times New Roman" w:hAnsi="Times New Roman"/>
                <w:b/>
                <w:bCs/>
              </w:rPr>
              <w:t>Demais PJ - Lucro Re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-calendário de 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PJ</w:t>
            </w:r>
            <w:r>
              <w:rPr>
                <w:rFonts w:cs="Times New Roman" w:ascii="Times New Roman" w:hAnsi="Times New Roman"/>
              </w:rPr>
              <w:t xml:space="preserve"> - Declaração de Informações Econômico-fiscais das Pessoas Jurídicas - </w:t>
            </w:r>
            <w:r>
              <w:rPr>
                <w:rFonts w:cs="Times New Roman" w:ascii="Times New Roman" w:hAnsi="Times New Roman"/>
                <w:b/>
                <w:bCs/>
              </w:rPr>
              <w:t>PJ imunes e isent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/>
              <w:t>Ano-calendário de 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Agost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Outu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IF Papel Imune – </w:t>
            </w:r>
            <w:r>
              <w:rPr>
                <w:rFonts w:cs="Times New Roman" w:ascii="Times New Roman" w:hAnsi="Times New Roman"/>
                <w:bCs/>
              </w:rPr>
              <w:t>Declaração Especial de Informações Relativas ao Controle de Papel Imu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 a Set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emb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emb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set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2:00Z</dcterms:created>
  <dc:creator>SRF</dc:creator>
  <dc:description/>
  <dc:language>en-US</dc:language>
  <cp:lastModifiedBy>*</cp:lastModifiedBy>
  <cp:lastPrinted>2009-09-29T09:35:00Z</cp:lastPrinted>
  <dcterms:modified xsi:type="dcterms:W3CDTF">2013-02-28T21:12:00Z</dcterms:modified>
  <cp:revision>2</cp:revision>
  <dc:subject/>
  <dc:title>MINISTÉRIO DA FAZENDA</dc:title>
</cp:coreProperties>
</file>