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Setembro de 2009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  <w:caps/>
                <w:lang w:val="pt-BR"/>
              </w:rPr>
            </w:pPr>
            <w:r>
              <w:rPr>
                <w:rFonts w:cs="Times New Roman" w:ascii="Times New Roman" w:hAnsi="Times New Roman"/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FG </w:t>
            </w:r>
            <w:r>
              <w:rPr>
                <w:rFonts w:cs="Times New Roman" w:ascii="Times New Roman" w:hAnsi="Times New Roman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ata de vencimento do tributo na época da ocorrência do fato gerador </w:t>
            </w:r>
            <w:r>
              <w:rPr>
                <w:b/>
                <w:bCs/>
                <w:sz w:val="18"/>
                <w:szCs w:val="18"/>
                <w:lang w:val="pt-BR"/>
              </w:rPr>
              <w:t>(vide art. 11 do ADE Codac n</w:t>
            </w:r>
            <w:r>
              <w:rPr>
                <w:b/>
                <w:bCs/>
                <w:strike/>
                <w:sz w:val="18"/>
                <w:szCs w:val="18"/>
                <w:lang w:val="pt-BR"/>
              </w:rPr>
              <w:t>º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75/2009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prestação do serviço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5, de 28 de agost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Setembro de 2009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agost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agost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agost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agost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agost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 - estoq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Agost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Agost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agost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5, de 28 de agost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Setembro</w:t>
      </w:r>
      <w:r>
        <w:rPr/>
        <w:t xml:space="preserve"> de 2009</w:t>
      </w:r>
    </w:p>
    <w:tbl>
      <w:tblPr>
        <w:tblW w:w="1057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5528"/>
        <w:gridCol w:w="709"/>
        <w:gridCol w:w="709"/>
        <w:gridCol w:w="2410"/>
      </w:tblGrid>
      <w:tr>
        <w:trPr>
          <w:tblHeader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agost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agost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set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set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set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set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5, de 28 de agost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Setembro</w:t>
      </w:r>
      <w:r>
        <w:rPr/>
        <w:t xml:space="preserve"> de 2009</w:t>
      </w:r>
    </w:p>
    <w:tbl>
      <w:tblPr>
        <w:tblW w:w="1066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954"/>
        <w:gridCol w:w="709"/>
        <w:gridCol w:w="825"/>
        <w:gridCol w:w="204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agost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lang w:val="pt-BR"/>
              </w:rPr>
            </w:pPr>
            <w:r>
              <w:rPr>
                <w:rFonts w:eastAsia="Arial Unicode MS" w:cs="Times New Roman"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8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8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8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8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- pagamento exclusivo para outras entidades (Sesc, Sesi, Senai, etc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- pagamento exclusivo para outras entidades (Sesc, Sesi, Senai, etc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18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308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1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505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5, de 28 de agost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Setembro de 2009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6095"/>
        <w:gridCol w:w="851"/>
        <w:gridCol w:w="850"/>
        <w:gridCol w:w="1894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agost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– CNPJ - pagamento exclusivo para outras entidades (Senar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Agost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5, de 28 de agost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Setembro de 2009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12"/>
        <w:gridCol w:w="911"/>
        <w:gridCol w:w="992"/>
        <w:gridCol w:w="198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Agost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Agost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Agost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>Simples Nacional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DAS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Cs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set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set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set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5, de 28 de agost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/>
      </w:pPr>
      <w:r>
        <w:rPr/>
        <w:t>Setembr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814"/>
        <w:gridCol w:w="850"/>
        <w:gridCol w:w="709"/>
        <w:gridCol w:w="2268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set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set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Bebidas do capítulo 22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39" w:right="113" w:hanging="561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Agost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center" w:pos="349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5, de 28 de agost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Setembro de 2009</w:t>
      </w:r>
    </w:p>
    <w:tbl>
      <w:tblPr>
        <w:tblW w:w="1089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875"/>
        <w:gridCol w:w="932"/>
        <w:gridCol w:w="850"/>
        <w:gridCol w:w="2106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</w:rPr>
              <w:t>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7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firstLine="281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>6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bCs/>
                <w:color w:val="000000"/>
                <w:lang w:val="pt-BR"/>
              </w:rPr>
              <w:t xml:space="preserve"> quota</w:t>
            </w:r>
            <w:r>
              <w:rPr>
                <w:color w:val="000000"/>
                <w:lang w:val="pt-BR"/>
              </w:rPr>
              <w:t xml:space="preserve"> do imposto apurado na Declaração de Ajuste Anual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no-calendário de 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firstLine="281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210" w:leader="none"/>
                <w:tab w:val="center" w:pos="561" w:leader="none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Fl. 9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5, de 28 de agost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Setembr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531"/>
        <w:gridCol w:w="992"/>
        <w:gridCol w:w="825"/>
        <w:gridCol w:w="2294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210" w:leader="none"/>
                <w:tab w:val="center" w:pos="561" w:leader="none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5987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ost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J que apuram o IRPJ com base no lucro presumido ou arbitra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ms Rmn;Times New Roman"/>
                <w:b/>
              </w:rPr>
              <w:t xml:space="preserve"> </w:t>
            </w:r>
            <w:r>
              <w:rPr>
                <w:b/>
              </w:rPr>
              <w:t>Imposto Territorial Rural (IT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1</w:t>
            </w:r>
            <w:r>
              <w:rPr>
                <w:b/>
                <w:strike/>
              </w:rPr>
              <w:t>ª</w:t>
            </w:r>
            <w:r>
              <w:rPr/>
              <w:t xml:space="preserve"> </w:t>
            </w:r>
            <w:r>
              <w:rPr>
                <w:b/>
              </w:rPr>
              <w:t>quota</w:t>
            </w:r>
            <w:r>
              <w:rPr/>
              <w:t xml:space="preserve"> ou </w:t>
            </w:r>
            <w:r>
              <w:rPr>
                <w:b/>
              </w:rPr>
              <w:t>quota única</w:t>
            </w:r>
            <w:r>
              <w:rPr/>
              <w:t xml:space="preserve"> do ITR relativo ao exercício de 20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7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/jan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5, de 28 de agost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Heading9"/>
        <w:rPr/>
      </w:pPr>
      <w:r>
        <w:rPr/>
        <w:t>Setembro de 2009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530"/>
        <w:gridCol w:w="992"/>
        <w:gridCol w:w="851"/>
        <w:gridCol w:w="2235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3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4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5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rcelamento Lei 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.941, de 20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gamento à vista com utilização de Prejuízo Fiscal e Base de Cálculo Negativa da CSLL para liquidar multa e jur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gamento à vista com utilização de Prejuízo Fiscal e Base de Cálculo Negativa da CSLL para liquidar multa e jur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5, de 28 de agost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Setembro de 2009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670"/>
        <w:gridCol w:w="850"/>
        <w:gridCol w:w="825"/>
        <w:gridCol w:w="18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rcelamento Lei 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.941, de 20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692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ébito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gamento/Parcelamento de débito - CNPJ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</w:rPr>
      </w:pPr>
      <w:r>
        <w:rPr>
          <w:rStyle w:val="PageNumber"/>
          <w:rFonts w:cs="Times New Roman" w:ascii="Times New Roman" w:hAnsi="Times New Roman"/>
          <w:sz w:val="22"/>
        </w:rPr>
        <w:t xml:space="preserve">(Fl. 1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75, de 28 de agost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Setembro de 2009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agost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Julh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agost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Julho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rPrChange w:id="0" w:author="Receita Federal" w:date="2009-03-05T15:17:00Z"/>
              </w:rPr>
              <w:t>/200</w:t>
            </w: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Set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ost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Cigarro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e Cigarro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ost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540" w:leader="none"/>
                <w:tab w:val="center" w:pos="710" w:leader="none"/>
              </w:tabs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PI - TIPI 33 </w:t>
            </w:r>
            <w:r>
              <w:rPr>
                <w:rFonts w:cs="Times New Roman" w:ascii="Times New Roman" w:hAnsi="Times New Roman"/>
                <w:bCs/>
              </w:rPr>
              <w:t>- produtos de higiene pessoal, cosméticos e perfumari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lho e Agost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ost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- Declaração de Operações Imobiliári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ost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TTA</w:t>
            </w:r>
            <w:r>
              <w:rPr>
                <w:rFonts w:cs="Times New Roman" w:ascii="Times New Roman" w:hAnsi="Times New Roman"/>
              </w:rPr>
              <w:t xml:space="preserve"> - Declaração de Transferência de Titularidade de Açõ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iro  a Junh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C</w:t>
            </w:r>
            <w:r>
              <w:rPr>
                <w:rFonts w:cs="Times New Roman" w:ascii="Times New Roman" w:hAnsi="Times New Roman"/>
              </w:rPr>
              <w:t xml:space="preserve"> - Pedido de Revisão de Ordem de Emissão de Incentivos Fisca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ercício - 200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o Calendário - 200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9"/>
              <w:suppressAutoHyphens w:val="true"/>
              <w:ind w:right="113" w:hanging="0"/>
              <w:rPr>
                <w:iCs w:val="false"/>
              </w:rPr>
            </w:pPr>
            <w:r>
              <w:rPr>
                <w:iCs w:val="false"/>
              </w:rPr>
              <w:t>De Interesse Principal do Proprietário de Imóvel Ru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uppressAutoHyphens w:val="true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2"/>
              <w:tabs>
                <w:tab w:val="clear" w:pos="1066"/>
              </w:tabs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2"/>
              <w:ind w:right="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DITR - </w:t>
            </w:r>
            <w:r>
              <w:rPr>
                <w:b w:val="false"/>
              </w:rPr>
              <w:t>Declaração do Imposto sobre a Propriedade Territorial Rur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/>
            </w:pPr>
            <w:r>
              <w:rPr/>
              <w:t>Exercício - 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agost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02:00Z</dcterms:created>
  <dc:creator>SRF</dc:creator>
  <dc:description/>
  <dc:language>en-US</dc:language>
  <cp:lastModifiedBy>*</cp:lastModifiedBy>
  <cp:lastPrinted>2009-08-28T10:36:00Z</cp:lastPrinted>
  <dcterms:modified xsi:type="dcterms:W3CDTF">2013-02-28T21:02:00Z</dcterms:modified>
  <cp:revision>2</cp:revision>
  <dc:subject/>
  <dc:title>MINISTÉRIO DA FAZENDA</dc:title>
</cp:coreProperties>
</file>