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Agosto de 2009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 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66/2009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osto de 2009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ul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ul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ul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ul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ul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ul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Jul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ul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Agosto de 2009</w:t>
      </w:r>
    </w:p>
    <w:tbl>
      <w:tblPr>
        <w:tblW w:w="1057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5528"/>
        <w:gridCol w:w="709"/>
        <w:gridCol w:w="709"/>
        <w:gridCol w:w="2410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ulh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ulh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ulh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szCs w:val="16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strike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gost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gost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gost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Agosto de 2009</w:t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954"/>
        <w:gridCol w:w="709"/>
        <w:gridCol w:w="825"/>
        <w:gridCol w:w="204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gost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ul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ul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ul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4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7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ul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lang w:val="pt-BR"/>
              </w:rPr>
            </w:pPr>
            <w:r>
              <w:rPr>
                <w:rFonts w:eastAsia="Arial Unicode MS" w:cs="Times New Roman"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ost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95"/>
        <w:gridCol w:w="851"/>
        <w:gridCol w:w="850"/>
        <w:gridCol w:w="1894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ul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ost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911"/>
        <w:gridCol w:w="992"/>
        <w:gridCol w:w="1975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ul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gost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gost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gost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gost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gost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gost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ul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osto de 2009</w:t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75"/>
        <w:gridCol w:w="1104"/>
        <w:gridCol w:w="850"/>
        <w:gridCol w:w="193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firstLine="281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ost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992"/>
        <w:gridCol w:w="825"/>
        <w:gridCol w:w="229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5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quota</w:t>
            </w:r>
            <w:r>
              <w:rPr>
                <w:color w:val="000000"/>
                <w:lang w:val="pt-BR"/>
              </w:rPr>
              <w:t xml:space="preserve"> do imposto apurado na Declaração de Ajuste Anu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Agosto de 2009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992"/>
        <w:gridCol w:w="851"/>
        <w:gridCol w:w="2235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3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4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ostoo de 2009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highlight w:val="yellow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suppressAutoHyphens w:val="true"/>
        <w:rPr/>
      </w:pP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osto de 2009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66, de 29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Agosto de 2009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7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2410"/>
        <w:gridCol w:w="66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ulh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Outubr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8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Novembro/2008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Dezembro/2008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Janeir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Fevereir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Març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Abril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Mai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Junh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ulh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CP - </w:t>
            </w:r>
            <w:r>
              <w:rPr>
                <w:rFonts w:cs="Times New Roman" w:ascii="Times New Roman" w:hAnsi="Times New Roman"/>
                <w:bCs/>
              </w:rPr>
              <w:t>Demonstrativo do Crédito Presumido do IP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ril a Junh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Junh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Agost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ecred - </w:t>
            </w:r>
            <w:r>
              <w:rPr>
                <w:rFonts w:cs="Times New Roman" w:ascii="Times New Roman" w:hAnsi="Times New Roman"/>
                <w:bCs/>
              </w:rPr>
              <w:t>Declaração de Operações com Cartões de Crédit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/>
              <w:t>Janeiro a Junho/2009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 xml:space="preserve">Dimof - </w:t>
            </w:r>
            <w:r>
              <w:rPr/>
              <w:t>Declaração de Informações sobre Movimentação Financeir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iro a Junh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ulho/2009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44:00Z</dcterms:created>
  <dc:creator>SRF</dc:creator>
  <dc:description/>
  <dc:language>en-US</dc:language>
  <cp:lastModifiedBy>*</cp:lastModifiedBy>
  <cp:lastPrinted>2009-07-29T15:56:00Z</cp:lastPrinted>
  <dcterms:modified xsi:type="dcterms:W3CDTF">2013-02-28T20:44:00Z</dcterms:modified>
  <cp:revision>2</cp:revision>
  <dc:subject/>
  <dc:title>MINISTÉRIO DA FAZENDA</dc:title>
</cp:coreProperties>
</file>