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Março de 2009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5387"/>
        <w:gridCol w:w="709"/>
        <w:gridCol w:w="708"/>
        <w:gridCol w:w="212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</w:rPr>
              <w:t>Fevereir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</w:rPr>
              <w:t>Fevereir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</w:rPr>
              <w:t>Fevereir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 xml:space="preserve">(dia 10 do mês subseqüente ao mês da homologação do acordo ou do pagamento </w:t>
            </w:r>
            <w:r>
              <w:rPr>
                <w:b/>
                <w:bCs/>
                <w:sz w:val="18"/>
                <w:szCs w:val="18"/>
                <w:lang w:val="pt-BR"/>
              </w:rPr>
              <w:t>(vide parágrafo único do art. 11 do ADE Codac nº 12/2009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8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ês da homologação do acordo ou mês do pagamento, se não houver vínculo e não houver indicação de período da prestação do serviço.</w:t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szCs w:val="16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6 de fever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Març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671"/>
        <w:gridCol w:w="1276"/>
        <w:gridCol w:w="708"/>
        <w:gridCol w:w="20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8/fever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8/fever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8/fever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AS </w:t>
            </w: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AS </w:t>
            </w: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6 de fever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850"/>
        <w:gridCol w:w="709"/>
        <w:gridCol w:w="2258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6 de fever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850"/>
        <w:gridCol w:w="709"/>
        <w:gridCol w:w="2258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- pagamento exclusivo para outras entidades (Sena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–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6 de fever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ç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953"/>
        <w:gridCol w:w="711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Fever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6 de fever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851"/>
        <w:gridCol w:w="709"/>
        <w:gridCol w:w="2551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6 de fever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09</w:t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106"/>
        <w:gridCol w:w="850"/>
        <w:gridCol w:w="851"/>
        <w:gridCol w:w="245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280"/>
              <w:rPr/>
            </w:pPr>
            <w:r>
              <w:rPr>
                <w:caps/>
                <w:lang w:val="pt-BR"/>
              </w:rPr>
              <w:t>IRPJ</w:t>
            </w:r>
            <w:r>
              <w:rPr>
                <w:lang w:val="pt-BR"/>
              </w:rPr>
              <w:t xml:space="preserve"> - Saldo decorrente do ajuste, a ser pago em quota ún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Entidad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Ano-calendário de 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Outras obrigadas a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Demais entidad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6 de fever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Março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709"/>
        <w:gridCol w:w="850"/>
        <w:gridCol w:w="2519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280"/>
              <w:rPr>
                <w:lang w:val="pt-BR"/>
              </w:rPr>
            </w:pPr>
            <w:r>
              <w:rPr>
                <w:lang w:val="pt-BR"/>
              </w:rPr>
              <w:t>Saldo decorrente do ajuste, a ser pago em quota ú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Ano-calendário de 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3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4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6 de fever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4"/>
        <w:gridCol w:w="852"/>
        <w:gridCol w:w="850"/>
        <w:gridCol w:w="184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6 de fever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Março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cs="Times New (W1);Times New Roman"/>
                <w:strike/>
                <w:ins w:id="1" w:author="Receita Federal" w:date="2009-03-05T15:17:00Z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rPrChange w:id="0" w:author="Receita Federal" w:date="2009-03-05T15:17:00Z"/>
              </w:rPr>
              <w:t>Janeiro/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Janeiro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color w:val="0000FF"/>
              </w:rPr>
              <w:t>(Retificação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Març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BF </w:t>
            </w:r>
            <w:r>
              <w:rPr>
                <w:rFonts w:cs="Times New Roman" w:ascii="Times New Roman" w:hAnsi="Times New Roman"/>
                <w:bCs/>
              </w:rPr>
              <w:t>- Declaração de Benefício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Declaração Anual do Simples Nacional - DAS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Excluído pelo ADE Codac n</w:t>
            </w:r>
            <w:r>
              <w:rPr>
                <w:rFonts w:cs="Times New Roman" w:ascii="Times New Roman" w:hAnsi="Times New Roman"/>
                <w:strike/>
                <w:color w:val="0000FF"/>
                <w:u w:val="single"/>
              </w:rPr>
              <w:t>º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18, de 2009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strike/>
              </w:rPr>
            </w:pPr>
            <w:r>
              <w:rPr>
                <w:rFonts w:cs="Tms Rmn;Times New Roman" w:ascii="Tms Rmn;Times New Roman" w:hAnsi="Tms Rmn;Times New Roman"/>
                <w:bCs w:val="false"/>
                <w:strike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trike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trike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Simplificada da Pessoa Jurídica (DSPJ) - Inativ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c - </w:t>
            </w:r>
            <w:r>
              <w:rPr>
                <w:rFonts w:cs="Times New Roman" w:ascii="Times New Roman" w:hAnsi="Times New Roman"/>
                <w:bCs/>
              </w:rPr>
              <w:t>Declaração de Rendimentos Pagos a Consultores por Organismos Internacion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 e Fever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strike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strike/>
              </w:rPr>
              <w:t xml:space="preserve">DTTA </w:t>
            </w:r>
            <w:r>
              <w:rPr>
                <w:rFonts w:cs="Times New (W1);Times New Roman" w:ascii="Times New (W1);Times New Roman" w:hAnsi="Times New (W1);Times New Roman"/>
                <w:strike/>
              </w:rPr>
              <w:t>- Declaração de Transferência de Titularidade de Açõ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Excluído pelo ADE Codac n</w:t>
            </w:r>
            <w:r>
              <w:rPr>
                <w:rFonts w:cs="Times New Roman" w:ascii="Times New Roman" w:hAnsi="Times New Roman"/>
                <w:strike/>
                <w:color w:val="0000FF"/>
                <w:u w:val="single"/>
              </w:rPr>
              <w:t>º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22, de 2009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  <w:t>Julho a Dezembr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8:00Z</dcterms:created>
  <dc:creator>SRF</dc:creator>
  <dc:description/>
  <dc:language>en-US</dc:language>
  <cp:lastModifiedBy>*</cp:lastModifiedBy>
  <cp:lastPrinted>2009-01-29T14:13:00Z</cp:lastPrinted>
  <dcterms:modified xsi:type="dcterms:W3CDTF">2013-02-27T20:28:00Z</dcterms:modified>
  <cp:revision>2</cp:revision>
  <dc:subject/>
  <dc:title>MINISTÉRIO DA FAZENDA</dc:title>
</cp:coreProperties>
</file>