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Unicode MS" w:hAnsi="Arial Unicode MS" w:cs="Arial Unicode MS"/>
          <w:color w:val="000000"/>
        </w:rPr>
      </w:pPr>
      <w:r>
        <w:rPr>
          <w:rFonts w:cs="Arial" w:ascii="Arial" w:hAnsi="Arial"/>
          <w:sz w:val="18"/>
        </w:rPr>
        <w:t>ANEXO IX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18"/>
        </w:rPr>
      </w:pPr>
      <w:r>
        <w:rPr>
          <w:rFonts w:cs="Arial Unicode MS" w:ascii="Arial Unicode MS" w:hAnsi="Arial Unicode MS"/>
          <w:sz w:val="18"/>
        </w:rPr>
        <w:t xml:space="preserve">CONTRIBUIÇÃO DE INTERVENÇÃO NO DOMÍNIO ECONÔMICO (CIDE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13"/>
        <w:gridCol w:w="1278"/>
        <w:gridCol w:w="1333"/>
        <w:gridCol w:w="496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tem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Código/Variação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Periodicidade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Período de Apuração do Fato Gerador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nominação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8741/0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e janeiro de 20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CIDE - Remessas ao exterior (Lei n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10.332/2001)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2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9331/0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e janeiro de 20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CIDE - Combustíveis/Gasolina - Mercado interno (art. 5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>, inc. I, Lei n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10.336/2001)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3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9331/02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iária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A partir de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de janeiro de 20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CIDE - Mercado interno (§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>, art. 10, Lei n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10.336/2001)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4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9331/03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e janeiro de 20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CIDE - Mercado interno (§ 4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>, art. 10, Lei n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10.336/2001)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9331/04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e janeiro de 20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CIDE - Combustíveis/Diesel - Mercado interno (art. 5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>, inc. II, Lei n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10.336/2001)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6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9331/05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e janeiro de 20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CIDE - Combustíveis/QAV - Mercado interno (art. 5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>, inc. III, Lei n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10.336/2001)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7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9331/06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e janeiro de 20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CIDE - Combustíveis/Outros querosenes - Mercado interno (art. 5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>, inc. IV, Lei n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10.336/2001)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8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9331/07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e janeiro de 20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CIDE - Combustíveis/Fuel oil - Mercado interno (art. 5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>, inc. V, Lei n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10.336/2001)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9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9331/08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e janeiro de 20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CIDE - Combustíveis/GLP - Mercado interno (art. 5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>, inc. VI, Lei n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10.336/2001)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9331/09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e janeiro de 20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CIDE - Combustíveis/Álcool - Mercado interno (art. 5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>, inc. VII, Lei n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10.336/2001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3:05:00Z</dcterms:created>
  <dc:creator>Receita Federal</dc:creator>
  <dc:description/>
  <dc:language>en-US</dc:language>
  <cp:lastModifiedBy>Receita Federal</cp:lastModifiedBy>
  <dcterms:modified xsi:type="dcterms:W3CDTF">2008-09-18T13:06:00Z</dcterms:modified>
  <cp:revision>1</cp:revision>
  <dc:subject/>
  <dc:title>ANEXO IX</dc:title>
</cp:coreProperties>
</file>