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sz w:val="18"/>
        </w:rPr>
        <w:t>ANEXO VII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18"/>
        </w:rPr>
      </w:pPr>
      <w:r>
        <w:rPr>
          <w:rFonts w:cs="Arial Unicode MS" w:ascii="Arial Unicode MS" w:hAnsi="Arial Unicode MS"/>
          <w:sz w:val="18"/>
        </w:rPr>
        <w:t xml:space="preserve">CONTRIBUIÇÃO SOCIAL PARA O FINANCIAMENTO DA SEGURIDADE SOCIAL (COFINS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3"/>
        <w:gridCol w:w="1278"/>
        <w:gridCol w:w="1334"/>
        <w:gridCol w:w="495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tem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ódigo/Variaçã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eriodicidad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eríodo de Apuração do Fato Gerador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nominaçã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840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março de 2006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ofins - Substituição tributária na revenda de produtos sujeitos a alíquotas diferenciadas (art. 64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196/2005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840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março de 2006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ofins - Substituição tributária na revenda de produtos sujeitos a alíquotas diferenciadas (art. 65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196/2005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840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março de 2006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ofins - Substituição tributária na revenda de produtos sujeitos a alíquotas diferenciadas (art. 64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196/2005) - SC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840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março de 2006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ofins - Substituição tributária na revenda de produtos sujeitos a alíquotas diferenciadas (art. 65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196/2005) - SC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172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Faturamento - PJ em gera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172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ofins - Faturamento - PJ em geral (art. 9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0.833/2003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172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Substituição tributária na comercialização de cigarro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172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Faturamento - PJ em geral - SC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172/09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Substituição tributária na comercialização de cigarros - SC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172/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22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Faturamento - PJ em geral - Não paga devido suspensão (inc. 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>II, caput, art. 3</w:t>
            </w:r>
            <w:r>
              <w:rPr>
                <w:rFonts w:cs="Arial" w:ascii="Arial" w:hAnsi="Arial"/>
                <w:strike/>
                <w:sz w:val="18"/>
                <w:szCs w:val="12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 xml:space="preserve"> e inc. </w:t>
            </w:r>
            <w:r>
              <w:rPr>
                <w:rFonts w:cs="Arial" w:ascii="Arial" w:hAnsi="Arial"/>
                <w:sz w:val="18"/>
                <w:szCs w:val="12"/>
              </w:rPr>
              <w:t>I, art. 4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488/2007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172/1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22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Faturamento - PJ em geral - Não paga devido suspensão (inc. 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>II, caput, art. 3</w:t>
            </w:r>
            <w:r>
              <w:rPr>
                <w:rFonts w:cs="Arial" w:ascii="Arial" w:hAnsi="Arial"/>
                <w:strike/>
                <w:sz w:val="18"/>
                <w:szCs w:val="12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 xml:space="preserve"> e inc. </w:t>
            </w:r>
            <w:r>
              <w:rPr>
                <w:rFonts w:cs="Arial" w:ascii="Arial" w:hAnsi="Arial"/>
                <w:sz w:val="18"/>
                <w:szCs w:val="12"/>
              </w:rPr>
              <w:t>I, art. 4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488/2007) - SC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442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Importação de serviço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442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Importação de serviços - SC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442/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22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ofins - Importação de serviços - Não paga devido suspensão (inc. II, art. 4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488/2007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442/1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22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ofins - Importação de serviços - Não paga devido suspensão (inc. II, art. 4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488/2007) - SC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856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Não cumulativ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856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Não cumulativa - SC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856/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22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Não cumulativa - Não paga devido suspensão (inc. 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>II, caput, art. 3</w:t>
            </w:r>
            <w:r>
              <w:rPr>
                <w:rFonts w:cs="Arial" w:ascii="Arial" w:hAnsi="Arial"/>
                <w:strike/>
                <w:sz w:val="18"/>
                <w:szCs w:val="12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 xml:space="preserve">, e inc. </w:t>
            </w:r>
            <w:r>
              <w:rPr>
                <w:rFonts w:cs="Arial" w:ascii="Arial" w:hAnsi="Arial"/>
                <w:sz w:val="18"/>
                <w:szCs w:val="12"/>
              </w:rPr>
              <w:t>I, art. 4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488/2007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856/1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22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Não cumulativa - Não paga devido suspensão (inc. 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>II, caput, art. 3</w:t>
            </w:r>
            <w:r>
              <w:rPr>
                <w:rFonts w:cs="Arial" w:ascii="Arial" w:hAnsi="Arial"/>
                <w:strike/>
                <w:sz w:val="18"/>
                <w:szCs w:val="12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 xml:space="preserve">, e inc. </w:t>
            </w:r>
            <w:r>
              <w:rPr>
                <w:rFonts w:cs="Arial" w:ascii="Arial" w:hAnsi="Arial"/>
                <w:sz w:val="18"/>
                <w:szCs w:val="12"/>
              </w:rPr>
              <w:t>I, art. 4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488/2007) - SC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40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Combustíve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3"/>
        <w:gridCol w:w="1278"/>
        <w:gridCol w:w="1334"/>
        <w:gridCol w:w="495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40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Combustíveis/- SC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987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ofins - Entidades financeiras e equiparadas (PJ relacionadas no §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art. 22 da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8.212/1991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645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Substituição tributária na comercialização de veículo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645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ofins - Substituição tributária na comercialização de veículos - SCP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05:00Z</dcterms:created>
  <dc:creator>Receita Federal</dc:creator>
  <dc:description/>
  <dc:language>en-US</dc:language>
  <cp:lastModifiedBy>Receita Federal</cp:lastModifiedBy>
  <dcterms:modified xsi:type="dcterms:W3CDTF">2008-09-18T13:05:00Z</dcterms:modified>
  <cp:revision>1</cp:revision>
  <dc:subject/>
  <dc:title>ANEXO VII</dc:title>
</cp:coreProperties>
</file>