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Unicode MS;Tahoma" w:hAnsi="Arial Unicode MS;Tahoma" w:cs="Arial Unicode MS;Tahoma"/>
        </w:rPr>
      </w:pPr>
      <w:r>
        <w:rPr>
          <w:rFonts w:cs="Arial" w:ascii="Arial" w:hAnsi="Arial"/>
          <w:sz w:val="18"/>
        </w:rPr>
        <w:t>ANEXO VI</w:t>
      </w:r>
    </w:p>
    <w:p>
      <w:pPr>
        <w:pStyle w:val="Normal"/>
        <w:spacing w:before="280" w:after="280"/>
        <w:jc w:val="both"/>
        <w:rPr>
          <w:rFonts w:ascii="Arial Unicode MS;Tahoma" w:hAnsi="Arial Unicode MS;Tahoma" w:cs="Arial Unicode MS;Tahoma"/>
          <w:sz w:val="18"/>
        </w:rPr>
      </w:pPr>
      <w:r>
        <w:rPr>
          <w:rFonts w:cs="Arial Unicode MS;Tahoma" w:ascii="Arial Unicode MS;Tahoma" w:hAnsi="Arial Unicode MS;Tahoma"/>
          <w:sz w:val="18"/>
        </w:rPr>
        <w:t xml:space="preserve">CONTRIBUIÇÃO PARA O PIS/PASEP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3"/>
        <w:gridCol w:w="1278"/>
        <w:gridCol w:w="1334"/>
        <w:gridCol w:w="495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tem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Código/Variaçã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Periodicidade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Período de Apuração do Fato Gerador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nominação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921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março de 2006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PIS/Pasep - Substituição tributária na revenda de produtos sujeitos a alíquotas diferenciadas (art. 64, Lei n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11.196/2005)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921/0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março de 2006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PIS/Pasep - Substituição tributária na revenda de produtos sujeitos a alíquotas diferenciadas (art. 65, Lei n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11.196/2005)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921/03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março de 2006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PIS/Pasep - Substituição tributária na revenda de produtos sujeitos a alíquotas diferenciadas (art. 64, Lei n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11.196/2005) - SCP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4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921/04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março de 2006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PIS/Pasep - Substituição tributária na revenda de produtos sujeitos a alíquotas diferenciadas (art. 65, Lei n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11.196/2005) - SCP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703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6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PIS/Pasep - Pessoa jurídica de direito público </w:t>
            </w:r>
          </w:p>
        </w:tc>
      </w:tr>
      <w:tr>
        <w:trPr>
          <w:trHeight w:val="1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7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7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4574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7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7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5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7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PIS/Pasep - Entidades financeiras e equiparadas (PJ relacionadas no §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art. 22 da Lei n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8.212/1991) </w:t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7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434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iária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e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 janeiro de 2005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PIS/Pasep - Importação de serviços </w:t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8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434/08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iária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e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 janeiro de 2005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PIS/Pasep - Importação de serviços - SCP </w:t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9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434/1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iária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22 de janeiro de 2007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PIS/Pasep - Importação de serviços - Não paga devido suspensão (inc. II, art. 4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Lei n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11.488/2007) </w:t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434/1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iária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22 de janeiro de 2007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PIS/Pasep - Importação de serviços - Não paga devido suspensão (inc. II, art. 4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Lei n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11.488/2007) - SCP </w:t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824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5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PIS/Pasep - Combustíveis </w:t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2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824/08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5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PIS/Pasep - Combustíveis/- SCP </w:t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3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912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5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PIS/Pasep - Não cumulativo </w:t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4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912/08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5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PIS/Pasep - Não cumulativo - SCP </w:t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912/1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iária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22 de janeiro de 2007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PIS/Pasep - Não cumulativo - Não paga devido suspensão (inc. </w:t>
            </w:r>
            <w:r>
              <w:rPr>
                <w:rFonts w:cs="Arial" w:ascii="Arial" w:hAnsi="Arial"/>
                <w:sz w:val="18"/>
                <w:szCs w:val="12"/>
                <w:lang w:val="en-US"/>
              </w:rPr>
              <w:t>II, caput, art. 3</w:t>
            </w:r>
            <w:r>
              <w:rPr>
                <w:rFonts w:cs="Arial" w:ascii="Arial" w:hAnsi="Arial"/>
                <w:strike/>
                <w:sz w:val="18"/>
                <w:szCs w:val="12"/>
                <w:lang w:val="en-US"/>
              </w:rPr>
              <w:t>º</w:t>
            </w:r>
            <w:r>
              <w:rPr>
                <w:rFonts w:cs="Arial" w:ascii="Arial" w:hAnsi="Arial"/>
                <w:sz w:val="18"/>
                <w:szCs w:val="12"/>
                <w:lang w:val="en-US"/>
              </w:rPr>
              <w:t xml:space="preserve"> e inc. </w:t>
            </w:r>
            <w:r>
              <w:rPr>
                <w:rFonts w:cs="Arial" w:ascii="Arial" w:hAnsi="Arial"/>
                <w:sz w:val="18"/>
                <w:szCs w:val="12"/>
              </w:rPr>
              <w:t>I, art. 4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Lei n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11.488/2007) </w:t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6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912/1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iária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22 de janeiro de 2007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PIS/Pasep - Não cumulativo - Não paga devido suspensão (inc. </w:t>
            </w:r>
            <w:r>
              <w:rPr>
                <w:rFonts w:cs="Arial" w:ascii="Arial" w:hAnsi="Arial"/>
                <w:sz w:val="18"/>
                <w:szCs w:val="12"/>
                <w:lang w:val="en-US"/>
              </w:rPr>
              <w:t>II, caput, art. 3</w:t>
            </w:r>
            <w:r>
              <w:rPr>
                <w:rFonts w:cs="Arial" w:ascii="Arial" w:hAnsi="Arial"/>
                <w:strike/>
                <w:sz w:val="18"/>
                <w:szCs w:val="12"/>
                <w:lang w:val="en-US"/>
              </w:rPr>
              <w:t>º</w:t>
            </w:r>
            <w:r>
              <w:rPr>
                <w:rFonts w:cs="Arial" w:ascii="Arial" w:hAnsi="Arial"/>
                <w:sz w:val="18"/>
                <w:szCs w:val="12"/>
                <w:lang w:val="en-US"/>
              </w:rPr>
              <w:t xml:space="preserve"> e inc. </w:t>
            </w:r>
            <w:r>
              <w:rPr>
                <w:rFonts w:cs="Arial" w:ascii="Arial" w:hAnsi="Arial"/>
                <w:sz w:val="18"/>
                <w:szCs w:val="12"/>
              </w:rPr>
              <w:t>I, art. 4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Lei n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11.488/2007) - SCP </w:t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7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8109/0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5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PIS/Pasep - Faturamento - PJ em geral </w:t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8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8109/03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iária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e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 janeiro de 2005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PIS/Pasep - Faturamento - PJ em geral (art. 21, IN SRF n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419/2004, e art. 25, IN SRF n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420/ 2004) </w:t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9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8109/07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7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PIS/Pasep - Substituição tributária na comercialização de cigarros </w:t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8109/08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5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PIS/Pasep - Faturamento - PJ em geral - SCP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3"/>
        <w:gridCol w:w="1278"/>
        <w:gridCol w:w="1334"/>
        <w:gridCol w:w="4958"/>
      </w:tblGrid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8109/09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7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PIS/Pasep - Substituição tributária na comercialização de cigarros - SCP </w:t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2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8109/1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iário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22 de janeiro de 2007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PIS/Pasep - Faturamento - PJ em geral - Não paga devido suspensão (inc. </w:t>
            </w:r>
            <w:r>
              <w:rPr>
                <w:rFonts w:cs="Arial" w:ascii="Arial" w:hAnsi="Arial"/>
                <w:sz w:val="18"/>
                <w:szCs w:val="12"/>
                <w:lang w:val="en-US"/>
              </w:rPr>
              <w:t>II, caput, art. 3</w:t>
            </w:r>
            <w:r>
              <w:rPr>
                <w:rFonts w:cs="Arial" w:ascii="Arial" w:hAnsi="Arial"/>
                <w:strike/>
                <w:sz w:val="18"/>
                <w:szCs w:val="12"/>
                <w:lang w:val="en-US"/>
              </w:rPr>
              <w:t>º</w:t>
            </w:r>
            <w:r>
              <w:rPr>
                <w:rFonts w:cs="Arial" w:ascii="Arial" w:hAnsi="Arial"/>
                <w:sz w:val="18"/>
                <w:szCs w:val="12"/>
                <w:lang w:val="en-US"/>
              </w:rPr>
              <w:t xml:space="preserve"> e inc. </w:t>
            </w:r>
            <w:r>
              <w:rPr>
                <w:rFonts w:cs="Arial" w:ascii="Arial" w:hAnsi="Arial"/>
                <w:sz w:val="18"/>
                <w:szCs w:val="12"/>
              </w:rPr>
              <w:t>I, art. 4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Lei n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11.488/2007) </w:t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3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8109/1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iário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22 de janeiro de 2007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PIS/Pasep - Faturamento - PJ em geral - Não paga devido suspensão (inc. </w:t>
            </w:r>
            <w:r>
              <w:rPr>
                <w:rFonts w:cs="Arial" w:ascii="Arial" w:hAnsi="Arial"/>
                <w:sz w:val="18"/>
                <w:szCs w:val="12"/>
                <w:lang w:val="en-US"/>
              </w:rPr>
              <w:t>II, caput, art. 3</w:t>
            </w:r>
            <w:r>
              <w:rPr>
                <w:rFonts w:cs="Arial" w:ascii="Arial" w:hAnsi="Arial"/>
                <w:strike/>
                <w:sz w:val="18"/>
                <w:szCs w:val="12"/>
                <w:lang w:val="en-US"/>
              </w:rPr>
              <w:t>º</w:t>
            </w:r>
            <w:r>
              <w:rPr>
                <w:rFonts w:cs="Arial" w:ascii="Arial" w:hAnsi="Arial"/>
                <w:sz w:val="18"/>
                <w:szCs w:val="12"/>
                <w:lang w:val="en-US"/>
              </w:rPr>
              <w:t xml:space="preserve"> e inc. </w:t>
            </w:r>
            <w:r>
              <w:rPr>
                <w:rFonts w:cs="Arial" w:ascii="Arial" w:hAnsi="Arial"/>
                <w:sz w:val="18"/>
                <w:szCs w:val="12"/>
              </w:rPr>
              <w:t>I, art. 4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>, Lei n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11.488/2007) - SCP </w:t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4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8301/0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5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PIS/Pasep - Folha de salários (PJ relacionadas no art. 13 da MP n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2.158-35/2001) </w:t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8496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5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PIS/Pasep - Substituição tributária na comercialização de veículos </w:t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6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8496/08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5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both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PIS/Pasep - Substituição tributária na comercialização de veículos - SCP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1:41:00Z</dcterms:created>
  <dc:creator>Receita Federal</dc:creator>
  <dc:description/>
  <dc:language>en-US</dc:language>
  <cp:lastModifiedBy>*</cp:lastModifiedBy>
  <dcterms:modified xsi:type="dcterms:W3CDTF">2013-02-21T21:41:00Z</dcterms:modified>
  <cp:revision>2</cp:revision>
  <dc:subject/>
  <dc:title>ANEXO VI</dc:title>
</cp:coreProperties>
</file>