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;Tahoma" w:hAnsi="Arial Unicode MS;Tahoma" w:cs="Arial Unicode MS;Tahoma"/>
        </w:rPr>
      </w:pPr>
      <w:r>
        <w:rPr>
          <w:rFonts w:cs="Arial" w:ascii="Arial" w:hAnsi="Arial"/>
          <w:sz w:val="18"/>
        </w:rPr>
        <w:t>ANEXO II</w:t>
      </w:r>
    </w:p>
    <w:p>
      <w:pPr>
        <w:pStyle w:val="Normal"/>
        <w:spacing w:before="280" w:after="280"/>
        <w:jc w:val="both"/>
        <w:rPr>
          <w:rFonts w:ascii="Arial Unicode MS;Tahoma" w:hAnsi="Arial Unicode MS;Tahoma" w:cs="Arial Unicode MS;Tahoma"/>
          <w:sz w:val="18"/>
        </w:rPr>
      </w:pPr>
      <w:r>
        <w:rPr>
          <w:rFonts w:cs="Arial Unicode MS;Tahoma" w:ascii="Arial Unicode MS;Tahoma" w:hAnsi="Arial Unicode MS;Tahoma"/>
          <w:sz w:val="18"/>
        </w:rPr>
        <w:t xml:space="preserve">IMPOSTO DE RENDA RETIDO NA FONTE (IRRF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3"/>
        <w:gridCol w:w="1278"/>
        <w:gridCol w:w="1255"/>
        <w:gridCol w:w="50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tem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ódigo/Variaçã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eriodicidade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eríodo de Apuração do Fato Gerador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nominaçã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422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e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 janei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residentes ou domiciliados no exterior - Royalties e pagamentos de assistência técnic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473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e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 janei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residentes ou domiciliados no exterior - Renda e proventos de qualquer naturez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481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e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 janei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residentes ou domiciliados no exterior - Juros e comissões em geral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490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e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 janeiro até 31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residentes ou domiciliados no exterior - Aplicações em fundos de conversão de débitos externo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490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residentes ou domiciliados no exterior - Aplicações em fundos de conversão de débitos externo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490/0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 de janei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residentes ou domiciliados no exterior - Aplicações em fundos de conversão de débitos externo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561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o trabalho - Trabalho assalariado no País/Ausente no exterior a serviço do Paí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561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o trabalho - Trabalho assalariado no País/Ausente no exterior a serviço do Paí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561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o trabalho - Trabalho assalariado no País/Ausente no exterior a serviço do Paí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561/0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o trabalho - Trabalho assalariado no País/Ausente no exterior a serviço do Paí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561/0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o trabalho - Trabalho assalariado no País/Ausente no exterior a serviço do Paí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561/07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8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o trabalho - Trabalho assalariado no País/Ausente no exterior a serviço do Paí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588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o trabalho - Trabalho sem vínculo empregatíci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588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o trabalho - Trabalho sem vínculo empregatíci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588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o trabalho - Trabalho sem vínculo empregatíci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588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o trabalho - Trabalho sem vínculo empregatíci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588/0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o trabalho - Trabalho sem vínculo empregatíci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588/0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8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o trabalho - Trabalho sem vínculo empregatíci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916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Prêmios em bens e serviços/Prêmios e sorteios em geral/Prêmios de Proprietários de Cavalos de Corrida/Títulos de Capitalizaçã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916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 de janei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Prêmios em bens e serviços/Prêmios e sorteios em geral/Prêmios de Proprietários de Cavalos de Corrida/Títulos de Capitalizaçã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924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Ficart e demais rendimentos de capital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924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 de janei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Ficart e demais rendimentos de capital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708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Remuneração de serviços profissionais prestados por pessoa jurídica/Serviços de limpeza, conservação, segurança e locação de mão-de-obra prestados por pessoa jurídic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708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Remuneração de serviços profissionais prestados por pessoa jurídica/Serviços de limpeza, conservação, segurança e locação de mão-de-obra prestados por pessoa jurídic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708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Remuneração de serviços profissionais prestados por pessoa jurídica/Serviços de limpeza, conservação, segurança e locação de mão-de-obra prestados por pessoa jurídic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708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Remuneração de serviços profissionais prestados por pessoa jurídica/Serviços de limpeza, conservação, segurança e locação de mão-de-obra prestados por pessoa jurídic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708/0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Remuneração de serviços profissionais prestados por pessoa jurídica/Serviços de limpeza, conservação, segurança e locação de mão-de-obra prestados por pessoa jurídic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708/0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8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Remuneração de serviços profissionais prestados por pessoa jurídica/Serviços de limpeza, conservação, segurança e locação de mão-de-obra prestados por pessoa jurídic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063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e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 janei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o trabalho -Tributação exclusiva sobre remuneração indiret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08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Aluguéis e royalties pagos à pessoa físic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08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Aluguéis e royalties pagos à pessoa físic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3"/>
        <w:gridCol w:w="1278"/>
        <w:gridCol w:w="1255"/>
        <w:gridCol w:w="50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08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Aluguéis e royalties pagos à pessoa físic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08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Aluguéis e royalties pagos à pessoa físic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08/0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Aluguéis e royalties pagos à pessoa físic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08/0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8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Aluguéis e royalties pagos à pessoa físic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23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IRRF - Rendimentos do trabalho - Resgate de previdência privada e Fapi - Não optantes pela tributação exclusiva de que trata o art.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a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053, de 2004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23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IRRF - Rendimentos do trabalho - Resgate de previdência privada e Fapi - Não optantes pela tributação exclusiva de que trata o art.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a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053, de 2004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23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IRRF - Rendimentos do trabalho - Resgate de previdência privada e Fapi - Não optantes pela tributação exclusiva de que trata o art.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a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053, de 2004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23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IRRF - Rendimentos do trabalho - Resgate de previdência privada e Fapi - Não optantes pela tributação exclusiva de que trata o art.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a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053, de 2004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23/0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IRRF - Rendimentos do trabalho - Resgate de previdência privada e Fapi - Não optantes pela tributação exclusiva de que trata o art.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a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053, de 2004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23/0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8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IRRF - Rendimentos do trabalho - Resgate de previdência privada e Fapi - Não optantes pela tributação exclusiva de que trata o art.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a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053, de 2004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77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Rendimentos de partes beneficiárias ou de fundador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77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Rendimentos de partes beneficiárias ou de fundador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77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Rendimentos de partes beneficiárias ou de fundador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77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Rendimentos de partes beneficiárias ou de fundador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77/0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Rendimentos de partes beneficiárias ou de fundador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77/0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8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Rendimentos de partes beneficiárias ou de fundador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80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Serviços prestados por associados de cooperativas de trabalho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3"/>
        <w:gridCol w:w="1278"/>
        <w:gridCol w:w="1255"/>
        <w:gridCol w:w="50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80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Serviços prestados por associados de cooperativas de trabalh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80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Serviços prestados por associados de cooperativas de trabalh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80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Serviços prestados por associados de cooperativas de trabalh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80/0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Serviços prestados por associados de cooperativas de trabalh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80/0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8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Serviços prestados por associados de cooperativas de trabalh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426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Aplicações financeiras de renda fixa - Pessoa jurídic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426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 de janei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Aplicações financeiras de renda fixa - Pessoa jurídic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192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e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 janei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residentes ou domiciliados no exterior - Obras audiovisuais, cinematográficas e videofônica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04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Juros e indenizações por lucros cessante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04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Juros e indenizações por lucros cessante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04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Juros e indenizações por lucros cessante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04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Juros e indenizações por lucros cessante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04/0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Juros e indenizações por lucros cessante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04/0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8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Juros e indenizações por lucros cessante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17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e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 janei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Pagamentos a beneficiários não identificado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32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Aplicações financeiras em fundos de investimento imobiliário - Rendimentos e ganhos de capital distribuído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32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Aplicações financeiras em fundos de investimento imobiliário - Rendimentos e ganhos de capital distribuído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3"/>
        <w:gridCol w:w="1278"/>
        <w:gridCol w:w="1255"/>
        <w:gridCol w:w="50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32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 de janei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Aplicações financeiras em fundos de investimento imobiliário - Resgate de quota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73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Operações de Swap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73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 de janei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Operações de Swap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86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residentes ou domiciliados no exterior - Aplicações financeiras/ Entidades de investimento coletivo - nos demais caso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7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86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residentes ou domiciliados no exterior - Aplicações financeiras/ Entidades de investimento coletivo - no caso de rendimento decorrente de operação realizada em mercado de liquidação futura, fora de bols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7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86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e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 janei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residentes ou domiciliados no exterior - Aplicações financeiras/ Entidades de investimento coletivo - no caso de rendimento decorrente de operação realizada em mercado de liquidação futura, fora de bolsa, quando a remessa ocorrer antes do prazo de vencimento do impost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7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86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 de janei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residentes ou domiciliados no exterior - Aplicações financeiras/ Entidades de investimento coletivo - nos demais caso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7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99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4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unho de 2006 (fatos geradores ocorridos no período de 01/01 a 24/06/2006)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residentes ou domiciliados no exterior - Juros e comissões relativos a créditos obtidos no exterior e destinados ao financiamento de exportações - parcela não aplicad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7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99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unho até outubro de 2006 (fatos geradores ocorridos no período de 25/06 a 28/10/2006)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residentes ou domiciliados no exterior - Juros e comissões relativos a créditos obtidos no exterior e destinados ao financiamento de exportações - parcela não aplicad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7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99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novembro de 2006 até a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de 2007 (fatos geradores ocorridos no período de 29/10/2006 a 13/01/2007)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residentes ou domiciliados no exterior - Juros e comissões relativos a créditos obtidos no exterior e destinados ao financiamento de exportações - parcela não aplicad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3"/>
        <w:gridCol w:w="1278"/>
        <w:gridCol w:w="1255"/>
        <w:gridCol w:w="50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7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99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7 (fatos geradores ocorridos a partir de 14/01/2007)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residentes ou domiciliados no exterior - Juros e comissões relativos a créditos obtidos no exterior e destinados ao financiamento de exportações - parcela não aplicad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7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557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Mercado de renda variável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7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557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 de janei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Mercado de renda variável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7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565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IRRF - Rendimentos do trabalho - Benefício e resgate de previdência privada e FAPI - Optantes pela tributação exclusiva de que trata o art.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a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053, de 2004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565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IRRF - Rendimentos do trabalho - Benefício e resgate de previdência privada e FAPI - Optantes pela tributação exclusiva de que trata o art.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a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053, de 2004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565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IRRF - Rendimentos do trabalho - Benefício e resgate de previdência privada e FAPI - Optantes pela tributação exclusiva de que trata o art.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a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053, de 2004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565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IRRF - Rendimentos do trabalho - Benefício e resgate de previdência privada e FAPI - Optantes pela tributação exclusiva de que trata o art.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a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053, de 2004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565/0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IRRF - Rendimentos do trabalho - Benefício e resgate de previdência privada e FAPI - Optantes pela tributação exclusiva de que trata o art.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a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053, de 2004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565/0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8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IRRF - Rendimentos do trabalho - Benefício e resgate de previdência privada e FAPI - Optantes pela tributação exclusiva de que trata o art.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a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053, de 2004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706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Juros remuneratórios do capital própri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706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 de janei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Juros remuneratórios do capital própri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28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Rendimentos decorrentes de decisão da Justiça Federal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28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Rendimentos decorrentes de decisão da Justiça Federal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28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Rendimentos decorrentes de decisão da Justiça Federal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28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Rendimentos decorrentes de decisão da Justiça Federal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3"/>
        <w:gridCol w:w="1278"/>
        <w:gridCol w:w="1255"/>
        <w:gridCol w:w="50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28/0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Rendimentos decorrentes de decisão da Justiça Federal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28/0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8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Rendimentos decorrentes de decisão da Justiça Federal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36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o trabalho - Rendimentos decorrentes de decisão da Justiça do Trabalh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36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o trabalho - Rendimentos decorrentes de decisão da Justiça do Trabalh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36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o trabalho - Rendimentos decorrentes de decisão da Justiça do Trabalh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36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o trabalho - Rendimentos decorrentes de decisão da Justiça do Trabalh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36/0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o trabalho - Rendimentos decorrentes de decisão da Justiça do Trabalh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36/0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8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o trabalho - Rendimentos decorrentes de decisão da Justiça do Trabalh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44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Pagamentos de pessoa jurídica a pessoa jurídica por serviços de factoring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44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Pagamentos de pessoa jurídica a pessoa jurídica por serviços de factoring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44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Pagamentos de pessoa jurídica a pessoa jurídica por serviços de factoring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0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44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Pagamentos de pessoa jurídica a pessoa jurídica por serviços de factoring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0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44/0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Pagamentos de pessoa jurídica a pessoa jurídica por serviços de factoring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0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44/0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8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Pagamentos de pessoa jurídica a pessoa jurídica por serviços de factoring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0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800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Aplicações financeiras em fundos de investimento - Renda fix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0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800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 de janei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Aplicações financeiras em fundos de investimento - Renda fix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3"/>
        <w:gridCol w:w="1278"/>
        <w:gridCol w:w="1255"/>
        <w:gridCol w:w="50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0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813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Aplicações financeiras em fundos de investimento - Açõe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0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813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 de janei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Aplicações financeiras em fundos de investimento - Açõe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0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891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Vida Gerador de Benefício Livre (VGBL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1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891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Vida Gerador de Benefício Livre (VGBL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1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891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Vida Gerador de Benefício Livre (VGBL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1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891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Vida Gerador de Benefício Livre (VGBL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1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891/0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Vida Gerador de Benefício Livre (VGBL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1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891/0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8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Vida Gerador de Benefício Livre (VGBL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1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904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Indenização por danos morai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1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904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Indenização por danos morai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1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904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Indenização por danos morai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1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904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Indenização por danos morai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1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904/0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Indenização por danos morai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2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904/0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8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Indenização por danos morai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2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045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Comissões e corretagens pagas à pessoa jurídica/Serviços de propaganda prestados por pessoa jurídic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2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045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Comissões e corretagens pagas à pessoa jurídica/Serviços de propaganda prestados por pessoa jurídic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3"/>
        <w:gridCol w:w="1278"/>
        <w:gridCol w:w="1255"/>
        <w:gridCol w:w="50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2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045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Comissões e corretagens pagas à pessoa jurídica/Serviços de propaganda prestados por pessoa jurídic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2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045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 janeiro a nov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Comissões e corretagens pagas à pessoa jurídica/Serviços de propaganda prestados por pessoa jurídic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2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045/0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2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e 3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s de dezembro de 2007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Comissões e corretagens pagas à pessoa jurídica/Serviços de propaganda prestados por pessoa jurídic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2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045/0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8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Comissões e corretagens pagas à pessoa jurídica/Serviços de propaganda prestados por pessoa jurídic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2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053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Aplicações financeiras de renda fixa - Pessoa físic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2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053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 de janei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Aplicações financeiras de renda fixa - Pessoa físic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2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468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Operações Day Trade </w:t>
            </w:r>
          </w:p>
        </w:tc>
      </w:tr>
      <w:tr>
        <w:trPr>
          <w:trHeight w:val="1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3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468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 de janei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capital - Operações Day Trade </w:t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3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673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Jogos de bingo permanente ou eventual - Prêmios em bens, serviços ou dinheiro 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3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673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 de janei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Jogos de bingo permanente ou eventual - Prêmios em bens, serviços ou dinheiro </w:t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3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385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Multas e vantagens 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3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385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 de janei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Outros rendimentos - Multas e vantagens 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3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412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e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 janei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residentes ou domiciliados no exterior - Fretes internacionais 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3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427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e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 janei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residentes ou domiciliados no exterior - Remuneração de direitos 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3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453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e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 janeiro até 31 de dezemb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residentes ou domiciliados no exterior - Juros remuneratórios do capital próprio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3"/>
        <w:gridCol w:w="1278"/>
        <w:gridCol w:w="1255"/>
        <w:gridCol w:w="5037"/>
      </w:tblGrid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3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453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 de janeiro de 2006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residentes ou domiciliados no exterior - Juros remuneratórios do capital próprio 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3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466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e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 janei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residentes ou domiciliados no exterior - Previdência privada e FAPI 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4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478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e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 janeiro de 2005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RF - Rendimentos de residentes ou domiciliados no exterior - Aluguel e arrendament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40:00Z</dcterms:created>
  <dc:creator>Receita Federal</dc:creator>
  <dc:description/>
  <dc:language>en-US</dc:language>
  <cp:lastModifiedBy>*</cp:lastModifiedBy>
  <dcterms:modified xsi:type="dcterms:W3CDTF">2013-02-21T21:40:00Z</dcterms:modified>
  <cp:revision>2</cp:revision>
  <dc:subject/>
  <dc:title>ANEXO II</dc:title>
</cp:coreProperties>
</file>