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sz w:val="18"/>
        </w:rPr>
        <w:t>ANEXO III</w:t>
      </w:r>
    </w:p>
    <w:p>
      <w:pPr>
        <w:pStyle w:val="Normal"/>
        <w:spacing w:before="100" w:after="100"/>
        <w:jc w:val="both"/>
        <w:rPr>
          <w:rFonts w:ascii="Arial Unicode MS" w:hAnsi="Arial Unicode MS" w:cs="Arial Unicode MS"/>
          <w:sz w:val="18"/>
        </w:rPr>
      </w:pPr>
      <w:r>
        <w:rPr>
          <w:rFonts w:cs="Arial Unicode MS" w:ascii="Arial Unicode MS" w:hAnsi="Arial Unicode MS"/>
          <w:sz w:val="18"/>
        </w:rPr>
        <w:t xml:space="preserve">IMPOSTO SOBRE PRODUTOS INDUSTRIALIZADOS (IPI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7"/>
        <w:gridCol w:w="1307"/>
        <w:gridCol w:w="1286"/>
        <w:gridCol w:w="51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Item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Código/Variação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Periodicidad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Período de Apuração do Fato Gerador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Denominaçã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0668/0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Decendi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A partir do 1º decêndio de janeiro de 2005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IPI - Bebidas (Capítulo 22 da TIPI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0668/0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Mens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De janeiro de 2005 até outubro de 2007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IPI - Bebidas (Capítulo 22 da TIPI) - Microempresas e Empresas de pequeno porte não optantes pelo Simple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0676/0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Decendi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A partir do 1º decêndio de janeiro de 2005 até 2008 o 3º decêndio de maio de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IPI - Veículos das posições 87.03 e 87.06 da TIP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0676/0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Mens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A partir de junho de 2008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IPI - Veículos das posições 87.03 e 87.06 da TIP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1020/0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Decendi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A partir do 1º decêndio de janeiro de 2005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IPI - Cigarros (Operações com os produtos classificados no código 2402.20.00 da TIPI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6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1020/0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Mens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De janeiro de 2005 até outubro de 2007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IPI - Cigarros (Operações com os produtos classificados no código 2402.20.00 da TIPI) -Microempresas e Empresas de pequeno porte não optantes pelo Simple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1097/0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Decendi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A partir do 1º decêndio de janeiro de 2005 até 2008 o 3º decêndio de maio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IPI - Operações com os produtos classificados nos códigos 84.29, 84.32, 84.33, 87.01, 87.02, 87.04, 87.05 e 87.11 da TIP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strike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1097/0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Mens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De janeiro de 2005 até outubro de 2007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IPI - Operações com os produtos classificados nos códigos 84.29, 84.32, 84.33, 87.01, 87.02, 87.04, 87.05 e 87.11 da TIPI - Microempresas e Empresas de pequeno porte não optantes pelo Simple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strike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1097/0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Mens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A partir de junho de 2008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IPI - Operações com os produtos classificados nos códigos 84.29, 84.32, 84.33, 87.01, 87.02, 87.04, 87.05 e 87.11 da TIP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5110/0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Mens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A partir de janeiro de 2005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IPI - Cigarros (Operações com os produtos classificados no código 2402.90.00 da TIPI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9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5123/0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Mensa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A partir de janeiro de 2005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 Unicode MS" w:hAnsi="Arial Unicode MS" w:eastAsia="Arial Unicode MS" w:cs="Arial Unicode MS"/>
                <w:strike/>
                <w:color w:val="000000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IPI - Todos os produtos, com exceção de: bebidas (capítulo 22), cigarros (códigos 2402.20.00 e 2402.90.00) e os das posições 84.29, 84.32, 84.33, 87.01 a 87.06 e 87.11 da TIP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18"/>
        <w:gridCol w:w="1587"/>
        <w:gridCol w:w="2243"/>
        <w:gridCol w:w="398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Item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Código/ Variaçã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Periodicidade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Período de Apuração do Fato Gerado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Denominação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0668/0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Decendial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Do 1</w:t>
            </w:r>
            <w:r>
              <w:rPr>
                <w:strike/>
                <w:sz w:val="20"/>
              </w:rPr>
              <w:t>º</w:t>
            </w:r>
            <w:r>
              <w:rPr>
                <w:sz w:val="20"/>
              </w:rPr>
              <w:t xml:space="preserve"> decêndio de janeiro de 2005 até o 3</w:t>
            </w:r>
            <w:r>
              <w:rPr>
                <w:strike/>
                <w:sz w:val="20"/>
              </w:rPr>
              <w:t>º</w:t>
            </w:r>
            <w:r>
              <w:rPr>
                <w:sz w:val="20"/>
              </w:rPr>
              <w:t xml:space="preserve"> decêndio de maio de 200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IPI - Bebidas do capítulo 22 da TIPI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0668/0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Mensal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De janeiro de 2005 até outubro de 200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IPI - Bebidas do capítulo 22 da TIPI - Microempresas e empresas de pequeno porte não optantes pelo Simple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0668/0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Mensal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A partir de junho de 2008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IPI - Bebidas do capítulo 22 da TIPI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0676/0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Decendial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Do 1</w:t>
            </w:r>
            <w:r>
              <w:rPr>
                <w:strike/>
                <w:sz w:val="20"/>
              </w:rPr>
              <w:t>º</w:t>
            </w:r>
            <w:r>
              <w:rPr>
                <w:sz w:val="20"/>
              </w:rPr>
              <w:t xml:space="preserve"> decêndio de janeiro de 2005 até o 3</w:t>
            </w:r>
            <w:r>
              <w:rPr>
                <w:strike/>
                <w:sz w:val="20"/>
              </w:rPr>
              <w:t>º</w:t>
            </w:r>
            <w:r>
              <w:rPr>
                <w:sz w:val="20"/>
              </w:rPr>
              <w:t xml:space="preserve"> decêndio de maio de 200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IPI - Veículos das posições 87.03 e 87.06 da TIPI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0676/0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Mensal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A partir de junho de 2008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IPI - Veículos das posições 87.03 e 87.06 da TIPI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1020/0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Decendial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A partir do 1</w:t>
            </w:r>
            <w:r>
              <w:rPr>
                <w:strike/>
                <w:sz w:val="20"/>
              </w:rPr>
              <w:t>º</w:t>
            </w:r>
            <w:r>
              <w:rPr>
                <w:sz w:val="20"/>
              </w:rPr>
              <w:t xml:space="preserve"> decêndio de janeiro de 200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IPI - Cigarros do código 2402.20.00 da TIPI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1020/0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Mensal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De janeiro de 2005 até outubro de 2007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IPI -Cigarros do código 2402.20.00 da TIPI -Microempresas e empresas de pequeno porte não optantes pelo Simples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1097/0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Decendial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Do 1</w:t>
            </w:r>
            <w:r>
              <w:rPr>
                <w:strike/>
                <w:sz w:val="20"/>
              </w:rPr>
              <w:t>º</w:t>
            </w:r>
            <w:r>
              <w:rPr>
                <w:sz w:val="20"/>
              </w:rPr>
              <w:t xml:space="preserve"> decêndio de janeiro de 2005 até o 3</w:t>
            </w:r>
            <w:r>
              <w:rPr>
                <w:strike/>
                <w:sz w:val="20"/>
              </w:rPr>
              <w:t>º</w:t>
            </w:r>
            <w:r>
              <w:rPr>
                <w:sz w:val="20"/>
              </w:rPr>
              <w:t xml:space="preserve"> decêndio de maio de 2008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IPI - Operações com os produtos classificados nos códigos 84.29, 84.32, 84.33, 87.01, 87.02, 87.04, 87.05 e 87.11 da TIPI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1097/0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Mensal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De janeiro de 2005 até outubro de 200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IPI - Operações com os produtos classificados nos códigos 84.29, 84.32, 84.33, 87.01, 87.02, 87.04, 87.05 e 87.11 da TIPI - Microempresas e empresas de pequeno porte não optantes pelo Simple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1097/0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Mensal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A partir de junho de 2008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IPI - Operações com os produtos classificados nos códigos 84.29, 84.32, 84.33, 87.01, 87.02, 87.04, 87.05 e 87.11 da TIPI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5110/0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Mensal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A partir de janeiro de 2005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IPI - Cigarros do código 2402.90.00 da TIPI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5123/0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Mensal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A partir de janeiro de 2005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 xml:space="preserve">IPI -Todos os produtos, com exceção de: bebidas (capítulo 22), cigarros (códigos 2402.20.00 e 2402.90.00) e os das posições 84.29, 84.32, 84.33, 87.01 a 87.06 e 87.11 da TIP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ado pelo ADE Codac nº 63, de 31 de outubro de 2008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03:00Z</dcterms:created>
  <dc:creator>Receita Federal</dc:creator>
  <dc:description/>
  <dc:language>en-US</dc:language>
  <cp:lastModifiedBy>58869344649</cp:lastModifiedBy>
  <dcterms:modified xsi:type="dcterms:W3CDTF">2008-11-03T17:19:00Z</dcterms:modified>
  <cp:revision>3</cp:revision>
  <dc:subject/>
  <dc:title>ANEXO III</dc:title>
</cp:coreProperties>
</file>