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  <w:sz w:val="18"/>
        </w:rPr>
        <w:t>ANEXO I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18"/>
        </w:rPr>
      </w:pPr>
      <w:r>
        <w:rPr>
          <w:rFonts w:cs="Arial Unicode MS" w:ascii="Arial Unicode MS" w:hAnsi="Arial Unicode MS"/>
          <w:sz w:val="18"/>
        </w:rPr>
        <w:t xml:space="preserve">IMPOSTO DE RENDA DAS PESSOAS JURÍDICAS (IRPJ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3"/>
        <w:gridCol w:w="1278"/>
        <w:gridCol w:w="1334"/>
        <w:gridCol w:w="495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tem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Código/Variaçã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Periodicidad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Período de Apuração do Fato Gerador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Denominação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0220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Trimestr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trimestre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em geral obrigada à apuração do imposto com base no lucro real - Apuração trimestral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0220/08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Trimestr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trimestre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em geral obrigada à apuração do imposto com base no lucro real - Apuração trimestral - SCP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0220/1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Trimestr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trimestre de 2006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em geral obrigada à apuração do imposto com base no lucro real - Apuração trimestral - Imposto de renda postergado de períodos de apuração anteriores em decorrência de inexatidão quanto ao período de escrituração de receitas e rendimento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0231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agosto de 2007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Ganhos líquidos em operações em bolsa - PJ tributada com base no lucro presumido ou arbitrado - Pagamento em separado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599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Trimestr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trimestre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obrigada à apuração do imposto com base no lucro real - Entidade financeira - Apuração trimestral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599/1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Trimestr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trimestre de 2006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obrigada à apuração do imposto com base no lucro real - Entidade financeira - Imposto de renda postergado de períodos de apuração anteriores em decorrência de inexatidão quanto ao período de escrituração de receitas e rendimentos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089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Trimestr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trimestre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que apura o imposto com base no lucro presumido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089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Trimestr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trimestre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exclusivamente prestadora de serviços que apura o imposto com base no lucro presumido - Diferença do imposto postergado em cada mês transcorrido, a ser apurada no mês em que foi excedido o limite de receita bruta anual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089/08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Trimestr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trimestre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que apura o imposto com base no lucro presumido - SCP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089/09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Trimestr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trimestre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exclusivamente prestadora de serviços que apura o imposto com base no lucro presumido - Diferença do imposto postergado em cada mês transcorrido, a ser apurada no mês em que foi excedido </w:t>
            </w:r>
          </w:p>
        </w:tc>
      </w:tr>
      <w:tr>
        <w:trPr>
          <w:trHeight w:val="2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089/1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Trimestr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trimestre de 2006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que apura o imposto com base no lucro presumido - Imposto de renda postergado de períodos de apuração anteriores em decorrência de inexatidão quanto ao período de escrituração de receitas e rendimentos 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319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obrigada à apuração do imposto com base no lucro real - Entidade financeira - Apuração Anual - Estimativa mensal </w:t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362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em geral obrigada à apuração do imposto com base no lucro real - Apuração Anual - Estimativa mensal </w:t>
            </w:r>
          </w:p>
        </w:tc>
      </w:tr>
      <w:tr>
        <w:trPr>
          <w:trHeight w:val="2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362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exclusivamente prestadora de serviços obrigada à apuração do imposto com base no lucro real - Apuração Anual - Estimativa mensal - Diferença do imposto postergado em cada mês transcorrido, apurada no mês em que for excedido o limite de receita bruta anual </w:t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362/08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em geral obrigada à apuração do imposto com base no lucro real - Apuração Anual - Estimativa mensal - SCP </w:t>
            </w:r>
          </w:p>
        </w:tc>
      </w:tr>
      <w:tr>
        <w:trPr>
          <w:trHeight w:val="2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362/09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exclusivamente prestadora de serviços obrigada à apuração do imposto com base no lucro real - Apuração Anual - Estimativa mensal - Diferença do imposto postergado em cada mês transcorrido, apurada no mês em que for excedido o limite de receita bruta anual - SCP </w:t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390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nu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o ano-calendário de 2004¹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obrigada à apuração do imposto com base no lucro real - Entidade financeira - Saldo decorrente do ajuste a ser pago em quota única </w:t>
            </w:r>
          </w:p>
        </w:tc>
      </w:tr>
      <w:tr>
        <w:trPr>
          <w:trHeight w:val="2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390/1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nu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o ano-calendário de 2006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obrigada à apuração do imposto com base no lucro real - Entidade financeira - Imposto de renda postergado de períodos de apuração anteriores em decorrência de inexatidão quanto ao período de escrituração de receitas e rendimentos </w:t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1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430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nu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o ano-calendário de 2004¹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em geral obrigada à apuração do imposto com base no lucro real - Saldo decorrente do ajuste a ser pago em quota única </w:t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430/08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nu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o ano-calendário de 2004¹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em geral obrigada à apuração do imposto com base no lucro real - Saldo decorrente do ajuste a ser pago em quota única - SCP </w:t>
            </w:r>
          </w:p>
        </w:tc>
      </w:tr>
      <w:tr>
        <w:trPr>
          <w:trHeight w:val="2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430/1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nu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o ano-calendário de 2006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em geral obrigada à apuração do imposto com base no lucro real - Imposto de renda postergado de períodos de apuração anteriores em decorrência de inexatidão quanto ao período de escrituração de receitas e rendimentos </w:t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456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nu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o ano-calendário de 2004¹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não obrigada à apuração do imposto com base no lucro real - Saldo decorrente do ajuste a ser pago em quota única </w:t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456/08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nu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o ano-calendário de 2004¹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não obrigada à apuração do imposto com base no lucro real - Saldo decorrente do ajuste a ser pago em quota única - SCP </w:t>
            </w:r>
          </w:p>
        </w:tc>
      </w:tr>
      <w:tr>
        <w:trPr>
          <w:trHeight w:val="2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456/1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nu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o ano-calendário de 2006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não obrigada à apuração do imposto com base no lucro real - Imposto de renda postergado de períodos de apuração anteriores em decorrência de inexatidão quanto ao período de escrituração de receitas e rendimentos </w:t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317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Renda variável </w:t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373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Trimestr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trimestre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optante pela apuração do imposto com base no lucro real - Apuração trimestral </w:t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373/08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Trimestr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trimestre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optante pela apuração do imposto com base no lucro real - Apuração trimestral - SCP </w:t>
            </w:r>
          </w:p>
        </w:tc>
      </w:tr>
      <w:tr>
        <w:trPr>
          <w:trHeight w:val="2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373/1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Trimestr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trimestre de 2006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optante pela apuração do imposto com base no lucro real - Apuração trimestral - Imposto de renda postergado de períodos de apuração anteriores em decorrência de inexatidão quanto ao período de escrituração de receitas e rendimentos </w:t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29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625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Trimestr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trimestre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que apura o imposto com base no lucro arbitrado </w:t>
            </w:r>
          </w:p>
        </w:tc>
      </w:tr>
      <w:tr>
        <w:trPr>
          <w:trHeight w:val="2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625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Trimestr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trimestre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exclusivamente prestadora de serviços que apura o imposto com base no lucro arbitrado - Diferença do imposto postergado em cada mês transcorrido, apurada no mês em que for excedido o limite </w:t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625/08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Trimestr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trimestre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que apura o imposto com base no lucro arbitrado - SCP </w:t>
            </w:r>
          </w:p>
        </w:tc>
      </w:tr>
      <w:tr>
        <w:trPr>
          <w:trHeight w:val="2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625/09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Trimestr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trimestre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exclusivamente prestadora de serviços que apura o imposto com base no lucro arbitrado - Diferença do imposto postergado em cada mês transcorrido, apurada no mês em que for excedido o limite - SCP </w:t>
            </w:r>
          </w:p>
        </w:tc>
      </w:tr>
      <w:tr>
        <w:trPr>
          <w:trHeight w:val="2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625/1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Trimestr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>A partir do 1</w:t>
            </w:r>
            <w:r>
              <w:rPr>
                <w:rFonts w:cs="Arial" w:ascii="Arial" w:hAnsi="Arial"/>
                <w:strike/>
                <w:sz w:val="18"/>
                <w:szCs w:val="12"/>
              </w:rPr>
              <w:t>º</w:t>
            </w:r>
            <w:r>
              <w:rPr>
                <w:rFonts w:cs="Arial" w:ascii="Arial" w:hAnsi="Arial"/>
                <w:sz w:val="18"/>
                <w:szCs w:val="12"/>
              </w:rPr>
              <w:t xml:space="preserve"> trimestre de 2006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que apura o imposto com base no lucro arbitrado - Imposto de renda postergado de períodos de apuração anteriores em decorrência de inexatidão quanto ao período de escrituração de receitas e rendimentos </w:t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993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optante pela apuração do imposto com base no lucro real - Apuração Anual - Estimativa mensal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3"/>
        <w:gridCol w:w="1278"/>
        <w:gridCol w:w="1334"/>
        <w:gridCol w:w="4958"/>
      </w:tblGrid>
      <w:tr>
        <w:trPr>
          <w:trHeight w:val="1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993/0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exclusivamente prestadora de serviços optante pela apuração do imposto com base no lucro real - Apuração Anual - Estimativa mensal - Imposto postergado </w:t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993/08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optante pela apuração do imposto com base no lucro real - Apuração Anual - Estimativa mensal - SCP </w:t>
            </w:r>
          </w:p>
        </w:tc>
      </w:tr>
      <w:tr>
        <w:trPr>
          <w:trHeight w:val="2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5993/09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PJ exclusivamente prestadora de serviços optante pela apuração do imposto com base no lucro real - Apuração Anual - Estimativa mensal - Diferença do imposto postergado em cada mês transcorrido, apurada no mês em que for excedido o limite - SCP </w:t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3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9086/0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Mens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A partir de janeiro de 2005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IRPJ - IR mensal calculado sobre ganhos líquidos, em operações em bolsa, de investidor de país com tributação favorecida </w:t>
            </w:r>
          </w:p>
        </w:tc>
      </w:tr>
    </w:tbl>
    <w:p>
      <w:pPr>
        <w:pStyle w:val="Normal"/>
        <w:spacing w:before="280" w:after="280"/>
        <w:jc w:val="both"/>
        <w:rPr>
          <w:rFonts w:ascii="Arial Unicode MS" w:hAnsi="Arial Unicode MS" w:cs="Arial Unicode MS"/>
          <w:color w:val="000000"/>
        </w:rPr>
      </w:pPr>
      <w:r>
        <w:rPr>
          <w:rFonts w:cs="Arial" w:ascii="Arial" w:hAnsi="Arial"/>
          <w:sz w:val="18"/>
        </w:rPr>
        <w:t xml:space="preserve">1 O débito correspondente ao saldo a maior do imposto apurado em 31 de dezembro do ano-calendário (ajuste) deve ser pago em quota única, até o último dia útil do mês de março, e declarado em separado: 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18"/>
        </w:rPr>
        <w:t>- na DCTF Mensal relativa ao mês de março do ano-calendário subseqüente; ou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- na DCTF Semestral relativa ao 2</w:t>
      </w:r>
      <w:r>
        <w:rPr>
          <w:rFonts w:cs="Arial" w:ascii="Arial" w:hAnsi="Arial"/>
          <w:strike/>
          <w:sz w:val="18"/>
        </w:rPr>
        <w:t>º</w:t>
      </w:r>
      <w:r>
        <w:rPr>
          <w:rFonts w:cs="Arial" w:ascii="Arial" w:hAnsi="Arial"/>
          <w:sz w:val="18"/>
        </w:rPr>
        <w:t xml:space="preserve"> semestre do próprio ano-calendário. </w:t>
      </w:r>
    </w:p>
    <w:p>
      <w:pPr>
        <w:pStyle w:val="Normal"/>
        <w:rPr/>
      </w:pPr>
      <w:r>
        <w:rPr>
          <w:rFonts w:cs="Arial" w:ascii="Arial" w:hAnsi="Arial"/>
          <w:sz w:val="18"/>
        </w:rPr>
        <w:t>2 Serão declarados os débitos relativos ao imposto de renda postergado em decorrência de inexatidão quanto ao período de escrituração de receitas e rendimentos de períodos de apuração a partir de 1</w:t>
      </w:r>
      <w:r>
        <w:rPr>
          <w:rFonts w:cs="Arial" w:ascii="Arial" w:hAnsi="Arial"/>
          <w:strike/>
          <w:sz w:val="18"/>
        </w:rPr>
        <w:t>º</w:t>
      </w:r>
      <w:r>
        <w:rPr>
          <w:rFonts w:cs="Arial" w:ascii="Arial" w:hAnsi="Arial"/>
          <w:sz w:val="18"/>
        </w:rPr>
        <w:t xml:space="preserve"> de janeiro de 20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00:00Z</dcterms:created>
  <dc:creator>Receita Federal</dc:creator>
  <dc:description/>
  <dc:language>en-US</dc:language>
  <cp:lastModifiedBy>Receita Federal</cp:lastModifiedBy>
  <dcterms:modified xsi:type="dcterms:W3CDTF">2008-09-18T13:00:00Z</dcterms:modified>
  <cp:revision>1</cp:revision>
  <dc:subject/>
  <dc:title>ANEXO I</dc:title>
</cp:coreProperties>
</file>